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72, DE 20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 a entidade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à vista da manifestação do Secretário da Justiça e da Defesa da Cidadania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declarada de utilidade pública a Assistência Social de Amparo às Famílias Lírio da Paz, inscrita no CNPJ nº 02.461.731/0001-60, com sede no Município de Piracicab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53:00Z</dcterms:created>
  <dc:creator>imesp-idutra</dc:creator>
  <dc:description/>
  <dc:language>en-US</dc:language>
  <cp:lastModifiedBy>CCIV-TMOliveira</cp:lastModifiedBy>
  <dcterms:modified xsi:type="dcterms:W3CDTF">2007-08-21T12:54:00Z</dcterms:modified>
  <cp:revision>3</cp:revision>
  <dc:subject/>
  <dc:title>((RETR,AAE</dc:title>
</cp:coreProperties>
</file>