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31, DE 16 DE SETEMBRO DE 2008</w:t>
      </w:r>
    </w:p>
    <w:p>
      <w:pPr>
        <w:pStyle w:val="TextBodyIndent"/>
        <w:rPr/>
      </w:pPr>
      <w:r>
        <w:rPr/>
        <w:t>Transfere da administração da Secretaria da Segurança Pública para a do Tribunal de Justiça Militar do Estado de São Paulo,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 da administração da Secretaria da Segurança Pública para a do Tribunal de Justiça Militar do Estado de São Paulo, parte de um imóvel localizado na Rua São Marcelo, nº 399, Bairro Tucuruvi, nesta Capital, com 496,80m² (quatrocentos e noventa e seis metros quadrados e oitenta decímetros quadrados), parte de área maior medindo 5.628,00m² (cinco mil, seiscentos e vinte e oito metros quadrados), objeto da transcrição nº 57.960 do 15º Oficial de Registro de Imóveis da Capital, conforme identificado nos autos do Protocolo GS-15.814/07-PM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Arquivo Geral do Tribunal de Justiç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0:00Z</dcterms:created>
  <dc:creator>CCIV-TMOliveira</dc:creator>
  <dc:description/>
  <dc:language>en-US</dc:language>
  <cp:lastModifiedBy>CCIV-TMOliveira</cp:lastModifiedBy>
  <dcterms:modified xsi:type="dcterms:W3CDTF">2008-09-17T14:08:00Z</dcterms:modified>
  <cp:revision>3</cp:revision>
  <dc:subject/>
  <dc:title>DECRETO Nº 53</dc:title>
</cp:coreProperties>
</file>