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51, DE 9 DE FEVEREIRO DE 2011</w:t>
      </w:r>
    </w:p>
    <w:p>
      <w:pPr>
        <w:pStyle w:val="TextBodyIndent"/>
        <w:rPr/>
      </w:pPr>
      <w:r>
        <w:rPr/>
        <w:t>Dispõe sobre a oficialização da Medalha "Mérito do Cooperativismo" instituída pela Cooperativa de Economia e Crédito Mútuo dos Policiais Militares e Servidores da Secretaria dos Negócios da Segurança Pública do Estado de São Paulo - COOPMI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oficializada, sem ônus para os cofres públicos, a Medalha "Mérito do Cooperativismo" instituída pela Cooperativa de Economia e Crédito Mútuo dos Policiais Militares e Servidores da Secretaria dos Negócios da Segurança Pública do Estado de São Paulo - COOPMIL, nos termos do regulamento que acompanh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rPr/>
      </w:pPr>
      <w:r>
        <w:rPr/>
        <w:t>REGULAMENTO GERAL DA MEDALHA "MÉRITO DO COOPERATIVISMO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medalha instituída pela Cooperativa de Economia e Crédito Mútuo dos Policiais Militares e Servidores da Secretaria dos Negócios da Segurança Pública do Estado de São Paulo - COOPMIL tem por objetivo galardoar personalidades civis e militares, ou instituições, que tenham prestado, comprovadamente, relevantes serviços a uma ou mais das organizações e instituições a seguir relacio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perativa de Economia e Crédito Mútuo dos Policias  Militares e Servidores da Secretaria dos Negócios da Segurança Pública do Estado de São Paulo - COOPM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tado de São Paulo e seu po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Medalha "Mérito do Cooperativismo" é constituí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anverso: de forma circular, toda de prata, medindo 35mm (trinta e cinco milímetros) de diâmetro, tendo no centro uma abelha, circundada por uma roda dentada e dois pinheiros, tudo estilizado, orlada com a inscrição em caracteres versais maiúsculos "COOPERATIVISMO" na parte superior, e na inferior com a inscrição "COOPMIL", separadas por linhas em fantasia, tudo em rele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verso: em campo de prata, no abismo, a logomarca da COOPMIL, tendo ao centro um casal de policiais, o mapa do Estado de São Paulo, ambos estilizados, cercados por duas flechas de blau (azul), na forma ovalada e na faixa acima a inscrição "COOPMIL" em campo de sable (preto), tudo em rele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medalha pende de um fita de gorgorão de seda chamalotada com 34mm (trinta e quatro milímetros) de largura com cinco listas de idêntica dimensão, nas cores: azul, branca, preta, branca e azu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Acompanharão a condecoração, o diploma, a barreta e a roseta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o diploma terá as características e dizeres a serem estabelecidos pelo Conselho Superior de Honrarias e Mérito da Coopera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barreta possui sua estrutura básica em metal com superfície de acrílico, com as dimensões de 10mm (dez milímetros) X 32mm (trinta e dois milímetr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roseta possui estrutura básica em metal com superfície de acrílico com diâmetro de 10mm (dez milímetros) possuindo, ainda, as seguintes características: um círculo de 10mm (dez milímetros) de diâmetro dividido em três partes iguais partindo do centro para as extremidades, sendo preenchidas no sentido horário, pelos esmaltes e metais nas cores azul, branca e pre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Diretoria Executiva da COOPMIL estabelecerá a formação do Conselho Superior de Honrarias e Mérito desta entidade, fornecendo-lhe amplos poderes para a decisão da concessão da condecoração supracit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referido Conselho será regido por um Regimento Interno estipulado pela Diretoria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nselho Superior de Honrarias e Mérito da Cooperativa será composto pelo Presidente da Diretoria Executiva da COOPMIL, que o presidirá, e mais cooperados de livre escolha do Presidente da Diretoria Executiva que poderá, se entender conveniente,  designar suplentes até o limite de do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residente da Diretoria Executiva em exercício terá o voto de qualidade no caso de empate na vo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Medalha "Mérito do Cooperativismo" será concedida pelo Presidente da Diretoria Executiva da COOPMIL em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º - As propostas para a concessão da medalha serão dirigidas ao Conselho Superior de Honrarias e Mérito da Cooperativa, em formulário próprio e se farão acompanhar do "Curriculum Vitae" do proposto, bem como as razões que se justifiquem, devendo ser administrada por este Conselho em conformidade com o estabelecido neste regulamen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ndecoração poderá ser concedida a título póstum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aprovação das propostas dependerá da maioria absoluta de votos no Conselho Superior de Honrarias e Mérito da Cooperativa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Os diplomas acompanhados do "Curriculum Vitae" do indicado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entrega da venera será feita em solenidade pública em datas definidas no Regulamento Interno do Conselho Estadual de Honrarias e Mérito da Coope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Perderá o direito ao uso da honraria recebida, devendo restituí-la à COOPMIL, juntamente com os seus complementos, o agraciado que infringir o disposto no Regulamento Interno do Conselho Superior de Honrarias e Mérito da Coope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Na hipótese da extinção desta condecoração no todo ou em parte, seus cunhos, exemplares e complementos remanescente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deste artigo será determinada pelo Conselho Superior de Honrarias e Mérito da Cooperativa, por maioria absoluta dos votos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CCIV-TMOliveira</dc:creator>
  <dc:description/>
  <dc:language>en-US</dc:language>
  <cp:lastModifiedBy>CCIV-TMOliveira</cp:lastModifiedBy>
  <dcterms:modified xsi:type="dcterms:W3CDTF">2011-02-10T11:48:00Z</dcterms:modified>
  <cp:revision>2</cp:revision>
  <dc:subject/>
  <dc:title>DECRETO Nº 56</dc:title>
</cp:coreProperties>
</file>