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14, DE 30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Matão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Matão, de imóvel com área de 5.530,00m² (cinco mil e quinhentos e trinta metros quadrados) de terreno e 1.040,30m² (um mil e quarenta metros quadrados e trinta decímetros quadrados) de construção, localizado na Avenida Rincão, nº 598, Jardim Buscardi, naquela cidade, conforme descrito e caracterizado no Ofício nº 107/05-PMM (PB-3.547/06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mplantação de projetos educacionais e culturais em benefício da população do Municíp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43:00Z</dcterms:created>
  <dc:creator>CCIV-TMOliveira</dc:creator>
  <dc:description/>
  <dc:language>en-US</dc:language>
  <cp:lastModifiedBy>CCIV-TMOliveira</cp:lastModifiedBy>
  <dcterms:modified xsi:type="dcterms:W3CDTF">2006-03-31T13:44:00Z</dcterms:modified>
  <cp:revision>1</cp:revision>
  <dc:subject/>
  <dc:title>DECRETO Nº 50</dc:title>
</cp:coreProperties>
</file>