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570, DE 27 DE DEZEMBRO DE 2007</w:t>
      </w:r>
    </w:p>
    <w:p>
      <w:pPr>
        <w:pStyle w:val="TextBodyIndent"/>
        <w:rPr/>
      </w:pPr>
      <w:r>
        <w:rPr/>
        <w:t>Dispõe sobre abertura de crédito suplementar ao Orçamento Fiscal em Diversos Órgãos da Administração Pública, visando ao atendimento de Despesas com Pessoal e Encargos Sociai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 aberto um crédito de R$ 33.763.000,00 (Trinta e três milhões, setecentos e sessenta e três mil reais), suplementar ao orçamento de Diversos Órgãos da Administração Pública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O crédito aberto pelo artigo anterior será coberto com recursos a que aludem os incisos II e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27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(Tabelas Publicadas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3:18:00Z</dcterms:created>
  <dc:creator>CCIV-TMOliveira</dc:creator>
  <dc:description/>
  <dc:language>en-US</dc:language>
  <cp:lastModifiedBy>CCIV-TMOliveira</cp:lastModifiedBy>
  <dcterms:modified xsi:type="dcterms:W3CDTF">2007-12-28T13:20:00Z</dcterms:modified>
  <cp:revision>2</cp:revision>
  <dc:subject/>
  <dc:title>((RETR,AAE</dc:title>
</cp:coreProperties>
</file>