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11, DE 11 DE FEVEREIRO DE 2008</w:t>
      </w:r>
    </w:p>
    <w:p>
      <w:pPr>
        <w:pStyle w:val="TextBodyIndent"/>
        <w:rPr/>
      </w:pPr>
      <w:r>
        <w:rPr/>
        <w:t>Altera os dispositivos que especifica do Decreto nº 41.794, de 19 de maio de 1997, que dispõe sobre a concessão do Prêmio de Incentivo aos servidores em exercício na Secretaria da Saúde e autarquias a ela vinculadas, e dá providências correlatas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mencionados do Decreto nº 41.794, de 19 de maio de 1997, passam a vigorar com a seguinte redação: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§ 1º do artigo 4º: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1º - Os valores fixados por classes serão graduados de acordo com o resultado obtido nas avaliações, na forma que vier a ser definida em resolução do Secretário da Saúde.". (NR)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9º: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9º - Para fins da avaliação institucional das unidades da Secretaria da Saúde e das autarquias a ela vinculadas, fica instituída junto ao Gabinete do Secretário da Saúde, Comissão integrada por representantes das seguintes unidades: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 (um) do Gabinete do Secretário da Saúde;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 (um) de cada uma das seguintes Coordenadorias: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e Recursos Humanos;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 Serviços de Saúde;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de Regiões de Saúde;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Geral de Administração;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de Planejamento de Saúde;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de Controle de Doenças;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de Ciência, Tecnologia e Insumos Estratégicos de Saúde;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de Gestão de Contratos de Serviços de Saúde.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Cada um dos representantes de que trata este artigo contará com um suplente.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integrantes da Comissão e respectivos suplentes serão indicados no prazo máximo de 3 (três) dias úteis, contados da data da publicação deste decreto, devendo a coordenação dos trabalhos ser cometida ao representante aludido no inciso I deste artigo.". (NR)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o artigo 12: 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2 - Os Dirigentes das Unidades da Secretaria da Saúde poderão propor, em caráter excepcional, a concessão de Prêmio de Incentivo Especial a seus servidores, avaliando o tipo de serviço prestado e estabelecendo plano de gestão com indicadores especiais de desempenho, com vistas à melhoria da prestação dos serviços de atendimento à população.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propostas de que trata o "caput" deste artigo serão analisadas pela Comissão a que se refere o artigo 9º deste decreto e consubstanciadas em resolução do Secretário da Saúde.". (NR)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seus efeitos a 1º de janeiro de 2008, ficando revogado o inciso II do artigo 1º do Decreto nº 42.955, de 23 de março de 1998.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fevereiro de 2008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900" w:leader="none"/>
      </w:tabs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900" w:leader="none"/>
      </w:tabs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35:00Z</dcterms:created>
  <dc:creator>CCIV-TMOliveira</dc:creator>
  <dc:description/>
  <dc:language>en-US</dc:language>
  <cp:lastModifiedBy>CCIV-TMOliveira</cp:lastModifiedBy>
  <dcterms:modified xsi:type="dcterms:W3CDTF">2008-04-02T17:59:00Z</dcterms:modified>
  <cp:revision>3</cp:revision>
  <dc:subject/>
  <dc:title>((RETR,AAE</dc:title>
</cp:coreProperties>
</file>