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60, DE 6 DE MAIO DE 2008</w:t>
      </w:r>
    </w:p>
    <w:p>
      <w:pPr>
        <w:pStyle w:val="TextBodyIndent"/>
        <w:rPr/>
      </w:pPr>
      <w:r>
        <w:rPr/>
        <w:t>Convoca a XI Conferência Estadual do Idos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convocada a XI Conferência Estadual do Idoso, que será realizada nos dias 29 e 30 de junho de 2008 sob os auspícios da Secretaria de Relações Institucionais e Secretaria Estadual de Assistência e Desenvolvimento Social. </w:t>
      </w:r>
      <w:r>
        <w:rPr>
          <w:rFonts w:cs="Courier New" w:ascii="Helvetica" w:hAnsi="Helvetica"/>
          <w:b/>
          <w:b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eia-se como segue e não como consto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onvocada a XI Conferência Estadual do Idoso, que será realizada nos dias 28 e 29 de junho de 2008 sob os auspícios da Secretaria de Relações Institucionais e Secretaria Estadual de Assistência 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XI Conferência Estadual do Idoso terá como tema: "Avaliação da Rede de Proteção e Defesa da Pessoa Idosa: Avanços e Desafios" que tem o objetiv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valiar o processo de implementação de políticas destinadas a realizar os direitos da pessoa ido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leger os delegados à II Conferência Nacional de Defesa dos Direitos da Pessoa Ido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o Conselho Estadual do Idoso, a Secretaria de Relações Institucionais e a Secretaria Estadual de Assistência e Desenvolvimento Social responsáveis pela organização, convocação e coordenação da Conferência, bem como das Conferências Regionais e as Temáticas referentes à preparação do ev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Secretaria de Relações Institucionais expedirá, mediante resolução, o Regimento da XI Conferência Estadual do Idoso e a constituição da Comissão Organizadora, conforme aprovado pelo Conselho Estadual do Ido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2:00Z</dcterms:created>
  <dc:creator>CCIV-TMOliveira</dc:creator>
  <dc:description/>
  <cp:keywords/>
  <dc:language>en-US</dc:language>
  <cp:lastModifiedBy>Tania Mara de Oliveira</cp:lastModifiedBy>
  <dcterms:modified xsi:type="dcterms:W3CDTF">2021-08-12T21:23:00Z</dcterms:modified>
  <cp:revision>7</cp:revision>
  <dc:subject/>
  <dc:title>DECRETO Nº 52</dc:title>
</cp:coreProperties>
</file>