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50, DE 13 DE FEVEREIRO DE 2014</w:t>
      </w:r>
    </w:p>
    <w:p>
      <w:pPr>
        <w:pStyle w:val="Normal"/>
        <w:autoSpaceDE w:val="false"/>
        <w:spacing w:before="144" w:after="144"/>
        <w:ind w:left="3686" w:hanging="0"/>
        <w:jc w:val="both"/>
        <w:rPr/>
      </w:pPr>
      <w:r>
        <w:rPr>
          <w:rFonts w:cs="Courier New" w:ascii="Helvetica" w:hAnsi="Helvetica"/>
          <w:color w:val="000000"/>
          <w:sz w:val="22"/>
          <w:szCs w:val="22"/>
        </w:rPr>
        <w:t>Regulamenta a Lei nº 15.276, de 2 de janeiro de 2014, que dispõe sobre a destinação de veículos em fim de vida útil</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º - Este decreto regulamenta a Lei nº 15.276, de 2 de janeiro de 2014, que dispõe sobre a destinação de veículos em fim de vida úti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lassificação dos Veículos em Fim de Vida Útil</w:t>
      </w:r>
    </w:p>
    <w:p>
      <w:pPr>
        <w:pStyle w:val="Normal"/>
        <w:autoSpaceDE w:val="false"/>
        <w:spacing w:before="144" w:after="144"/>
        <w:ind w:firstLine="1418"/>
        <w:jc w:val="both"/>
        <w:rPr/>
      </w:pPr>
      <w:r>
        <w:rPr>
          <w:rFonts w:cs="Courier New" w:ascii="Helvetica" w:hAnsi="Helvetica"/>
          <w:color w:val="000000"/>
          <w:sz w:val="22"/>
          <w:szCs w:val="22"/>
        </w:rPr>
        <w:t>Artigo 2º - Para classificação de veículo sinistrado como irrecuperável, nos termos do inciso II do artigo 1º da Lei nº 15.276, de 2 de janeiro de 2014, serão observadas as normas do Conselho Nacional de Trânsito - CONTRAN e do Departamento Estadual de Trânsito do Estado de São Paulo - DETRAN-SP referentes à classificação de danos de veículos envolvidos em acidentes.</w:t>
      </w:r>
    </w:p>
    <w:p>
      <w:pPr>
        <w:pStyle w:val="Normal"/>
        <w:autoSpaceDE w:val="false"/>
        <w:spacing w:before="144" w:after="144"/>
        <w:ind w:firstLine="1418"/>
        <w:jc w:val="both"/>
        <w:rPr/>
      </w:pPr>
      <w:r>
        <w:rPr>
          <w:rFonts w:cs="Courier New" w:ascii="Helvetica" w:hAnsi="Helvetica"/>
          <w:color w:val="000000"/>
          <w:sz w:val="22"/>
          <w:szCs w:val="22"/>
        </w:rPr>
        <w:t xml:space="preserve">Artigo 3º - O proprietário de veículo sinistrado e classificado como irrecuperável nos termos das normas do CONTRAN e do DETRAN-SP será notificado pelo DETRAN-SP para, no prazo de 7 (sete) dias, adotar as providências relativas à baixa permanente do veículo, oportunidade em que será informado acerca de sua correta destinação, nos termos do § 1º do artigo 1º da Lei nº 15.276, de 2 de janeiro de 2014. </w:t>
      </w:r>
    </w:p>
    <w:p>
      <w:pPr>
        <w:pStyle w:val="Normal"/>
        <w:autoSpaceDE w:val="false"/>
        <w:spacing w:before="144" w:after="144"/>
        <w:ind w:firstLine="1418"/>
        <w:jc w:val="both"/>
        <w:rPr/>
      </w:pPr>
      <w:r>
        <w:rPr>
          <w:rFonts w:cs="Courier New" w:ascii="Helvetica" w:hAnsi="Helvetica"/>
          <w:color w:val="000000"/>
          <w:sz w:val="22"/>
          <w:szCs w:val="22"/>
        </w:rPr>
        <w:t>Parágrafo único - A notificação prevista no "caput" deste artigo será dispensada na hipótese de o veículo ser indenizado e transferido para empresa seguradora.</w:t>
      </w:r>
    </w:p>
    <w:p>
      <w:pPr>
        <w:pStyle w:val="Normal"/>
        <w:autoSpaceDE w:val="false"/>
        <w:spacing w:before="144" w:after="144"/>
        <w:ind w:firstLine="1418"/>
        <w:jc w:val="both"/>
        <w:rPr/>
      </w:pPr>
      <w:r>
        <w:rPr>
          <w:rFonts w:cs="Courier New" w:ascii="Helvetica" w:hAnsi="Helvetica"/>
          <w:color w:val="000000"/>
          <w:sz w:val="22"/>
          <w:szCs w:val="22"/>
        </w:rPr>
        <w:t>Artigo 4º - Os critérios para classificação dos veículos previstos no § 2º do artigo 1º da Lei nº 15.276, de 2 de janeiro de 2014, serão definidos mediante portaria do DETRAN-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mercialização de Partes e Peças</w:t>
      </w:r>
    </w:p>
    <w:p>
      <w:pPr>
        <w:pStyle w:val="Normal"/>
        <w:autoSpaceDE w:val="false"/>
        <w:spacing w:before="144" w:after="144"/>
        <w:ind w:firstLine="1418"/>
        <w:jc w:val="both"/>
        <w:rPr/>
      </w:pPr>
      <w:r>
        <w:rPr>
          <w:rFonts w:cs="Courier New" w:ascii="Helvetica" w:hAnsi="Helvetica"/>
          <w:color w:val="000000"/>
          <w:sz w:val="22"/>
          <w:szCs w:val="22"/>
        </w:rPr>
        <w:t>Artigo 5º - Os veículos em fim de vida útil somente poderão ser adquiridos, diretamente ou por meio de leilão, público ou privado, por empresa credenciada nos termos do artigo 2º da Lei nº 15.276, de 2 de janeiro de 2014.</w:t>
      </w:r>
    </w:p>
    <w:p>
      <w:pPr>
        <w:pStyle w:val="Normal"/>
        <w:autoSpaceDE w:val="false"/>
        <w:spacing w:before="144" w:after="144"/>
        <w:ind w:firstLine="1418"/>
        <w:jc w:val="both"/>
        <w:rPr/>
      </w:pPr>
      <w:r>
        <w:rPr>
          <w:rFonts w:cs="Courier New" w:ascii="Helvetica" w:hAnsi="Helvetica"/>
          <w:color w:val="000000"/>
          <w:sz w:val="22"/>
          <w:szCs w:val="22"/>
        </w:rPr>
        <w:t xml:space="preserve">Artigo 6º - A comercialização de partes e peças oriundas da desmontagem de veículos somente poderá ser realizada por empresa credenciada, facultado a esta manter estabelecimentos, do mesmo titular, dedicados somente à comercialização, independentes do local de desmontagem. </w:t>
      </w:r>
    </w:p>
    <w:p>
      <w:pPr>
        <w:pStyle w:val="Normal"/>
        <w:autoSpaceDE w:val="false"/>
        <w:spacing w:before="144" w:after="144"/>
        <w:ind w:firstLine="1418"/>
        <w:jc w:val="both"/>
        <w:rPr/>
      </w:pPr>
      <w:r>
        <w:rPr>
          <w:rFonts w:cs="Courier New" w:ascii="Helvetica" w:hAnsi="Helvetica"/>
          <w:color w:val="000000"/>
          <w:sz w:val="22"/>
          <w:szCs w:val="22"/>
        </w:rPr>
        <w:t xml:space="preserve">§ 1º - O disposto no "caput" deste artigo não impede a celebração, pelas empresas credenciadas a que alude o inciso I do artigo 2º da Lei nº 15.276, de 2 de janeiro de 2014, de contrato de distribuição que estipule a comercialização de partes e peças por empresas expressamente autorizadas pela contratante, sob controle e responsabilidade desta última no tocante à observância, pela contratada, do disposto na Lei nº 15.276, de 2 de janeiro de 2014, e n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s empresas contratadas a que alude o § 1º deste artigo dev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olicitar credenciamento junto ao DETRAN-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ossuir objeto social compatível com as atividades de que trata o § 1º deste artigo, bem assim atender ao disposto nos itens 2 a 5 do § 1º do artigo 2º da Lei nº 15.276, de 2 de janeiro de 2014;</w:t>
      </w:r>
    </w:p>
    <w:p>
      <w:pPr>
        <w:pStyle w:val="Normal"/>
        <w:autoSpaceDE w:val="false"/>
        <w:spacing w:before="144" w:after="144"/>
        <w:ind w:firstLine="1418"/>
        <w:jc w:val="both"/>
        <w:rPr/>
      </w:pPr>
      <w:r>
        <w:rPr>
          <w:rFonts w:cs="Courier New" w:ascii="Helvetica" w:hAnsi="Helvetica"/>
          <w:color w:val="000000"/>
          <w:sz w:val="22"/>
          <w:szCs w:val="22"/>
        </w:rPr>
        <w:t xml:space="preserve">3. ostentar em seus estabelecimentos, com visibilidade suficiente à célere identificação pelo público consumidor, a logomarca e demais sinais distintivos da empresa contratante. </w:t>
      </w:r>
    </w:p>
    <w:p>
      <w:pPr>
        <w:pStyle w:val="Normal"/>
        <w:autoSpaceDE w:val="false"/>
        <w:spacing w:before="144" w:after="144"/>
        <w:ind w:firstLine="1418"/>
        <w:jc w:val="both"/>
        <w:rPr/>
      </w:pPr>
      <w:r>
        <w:rPr>
          <w:rFonts w:cs="Courier New" w:ascii="Helvetica" w:hAnsi="Helvetica"/>
          <w:color w:val="000000"/>
          <w:sz w:val="22"/>
          <w:szCs w:val="22"/>
        </w:rPr>
        <w:t xml:space="preserve">Artigo 7º - O prazo de garantia alusivo às partes e peças comercializadas após o processo de desmontagem de veículos observará o disposto no inciso II do artigo 26 da Lei federal nº 8.078, de 11 de setembro de 1990 - Código de Defesa do Consumi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A empresa credenciada deverá comunicar ao DETRAN-SP a ocorrência do evento previsto no § 4º do artigo 4º da Lei nº 15.276, de 2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redenci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9º - Sem prejuízo dos requisitos previstos nos §§ 1º e 2º do artigo 2º da Lei nº 15.276, de 2 de janeiro de 2014, as empresas referidas nos incisos I e II desse mesmo artigo deverão obter, ai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manifestação favorável da Companhia Ambiental do Estado de São Paulo - CETESB quanto ao atendimento da legislação ambiental; </w:t>
      </w:r>
    </w:p>
    <w:p>
      <w:pPr>
        <w:pStyle w:val="Normal"/>
        <w:autoSpaceDE w:val="false"/>
        <w:spacing w:before="144" w:after="144"/>
        <w:ind w:firstLine="1418"/>
        <w:jc w:val="both"/>
        <w:rPr/>
      </w:pPr>
      <w:r>
        <w:rPr>
          <w:rFonts w:cs="Courier New" w:ascii="Helvetica" w:hAnsi="Helvetica"/>
          <w:color w:val="000000"/>
          <w:sz w:val="22"/>
          <w:szCs w:val="22"/>
        </w:rPr>
        <w:t xml:space="preserve">II - Auto de Vistoria do Corpo de Bombeiros (AVCB), nos termos do Decreto nº 56.819, de 10 de março de 20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disposto nos incisos I e I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plica-se às empresas de reciclagem referidas no inciso II do artigo 2º da Lei nº 15.276, de 2 de janeiro de 2014, no que couber, o disposto nos itens 1 a 3 do § 2º do mesmo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não se aplica às empresas a que aludem os §§ 1º e 2º do artigo 6º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10 - Para fins de destinação de partes e peças de veículos não suscetíveis de reutilização, bem como de material inservível que restar da desmontagem, o DETRAN-SP exigirá das empresas a que aludem os incisos I e II do artigo 2o da Lei nº 15.276, de 2 de janeiro de 2014, a apresentação do CADRI - Certificado de Movimentação de Resíduo de Interesse Ambiental, emitido pela CETESB - Companhia Ambiental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 1º - Para os estabelecimentos em operação na data de entrada em vigor da Lei nº 15.276, de 2 de janeiro de 2014, o CADRI será exigido pelo DETRAN-SP ao final do prazo de 180 (cento e oitenta) dias a que se refere seu artigo 1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Para estabelecimentos que venham a entrar em operação após a edição deste decreto, o CADRI será exigido pelo DETRAN-SP quando da primeira renovação anual de credenciamento, nos termos do § 3º do artigo 2º da Lei nº 15.276, de 2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disposto neste artigo não se aplica às empresas a que aludem os §§ 1º e 2º do artigo 6º deste decreto.</w:t>
      </w:r>
    </w:p>
    <w:p>
      <w:pPr>
        <w:pStyle w:val="Normal"/>
        <w:autoSpaceDE w:val="false"/>
        <w:spacing w:before="144" w:after="144"/>
        <w:ind w:firstLine="1418"/>
        <w:jc w:val="both"/>
        <w:rPr/>
      </w:pPr>
      <w:r>
        <w:rPr>
          <w:rFonts w:cs="Courier New" w:ascii="Helvetica" w:hAnsi="Helvetica"/>
          <w:color w:val="000000"/>
          <w:sz w:val="22"/>
          <w:szCs w:val="22"/>
        </w:rPr>
        <w:t>Artigo 11 - O alvará municipal de funcionamento a que alude o item 4 do § 1º do artigo 2º da Lei nº 15.276, de 2 de janeiro de 2014, poderá ser substituído pelo prazo de 180 (cento e oitenta) dias e mediante justificativa do solicitante, por certidão expedida pelo respectivo Município que ateste a conformidade da instalação do estabelecimento às leis e regulamentos lo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Findo o prazo a que se refere o "caput" deste artigo, o estabelecimento deverá apresentar o alvará municipal de funcionamento, sob pena de cancelamento do credenci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2 - O DETRAN-SP poderá celebrar convênios com entidades públicas ou privadas com o objetivo de oferecer cursos compatíveis com as atividades previstas na Lei nº 15.276, de 2 de janeiro de 2014, observado o disposto no Decreto nº 59.215, de 21 de maio de 20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 DETRAN-SP, mediante portaria, especificará os requisitos atinentes à capacitação do responsável técnico a que alude o item 4 do § 2º do artigo 2º da Lei nº 15.276, de 2 de janeiro de 2014.</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responsável técnico a que se refere o "caput" deste artigo deverá exercer essa atribuição, exclusivamente, para apenas uma empresa credenciada. </w:t>
      </w:r>
    </w:p>
    <w:p>
      <w:pPr>
        <w:pStyle w:val="Normal"/>
        <w:autoSpaceDE w:val="false"/>
        <w:spacing w:before="144" w:after="144"/>
        <w:ind w:firstLine="1418"/>
        <w:jc w:val="both"/>
        <w:rPr/>
      </w:pPr>
      <w:r>
        <w:rPr>
          <w:rFonts w:cs="Courier New" w:ascii="Helvetica" w:hAnsi="Helvetica"/>
          <w:color w:val="000000"/>
          <w:sz w:val="22"/>
          <w:szCs w:val="22"/>
        </w:rPr>
        <w:t>Artigo 14 - As empresas credenciadas receberão um número de inscrição e deverão ostentá-lo em local visível ao público, nos termos de portaria a ser editada pelo DETRAN-SP.</w:t>
      </w:r>
    </w:p>
    <w:p>
      <w:pPr>
        <w:pStyle w:val="Normal"/>
        <w:autoSpaceDE w:val="false"/>
        <w:spacing w:before="144" w:after="144"/>
        <w:ind w:firstLine="1418"/>
        <w:jc w:val="both"/>
        <w:rPr/>
      </w:pPr>
      <w:r>
        <w:rPr>
          <w:rFonts w:cs="Courier New" w:ascii="Helvetica" w:hAnsi="Helvetica"/>
          <w:color w:val="000000"/>
          <w:sz w:val="22"/>
          <w:szCs w:val="22"/>
        </w:rPr>
        <w:t>Artigo 15 - O credenciamento será negado na hipótese de que qualquer dos sócios ou proprietários, bem assim o responsável técnico, possua condenação, em decisão transitada em julgado ou proferida por órgão judicial colegiado, pelos crimes previstos na alínea "e" do artigo 1º da Lei Complementar federal nº 64, de 18 de maio de 199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Na hipótese de condenação nos termos a que alude o "caput"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erá indeferido o pedido de credenci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será cassado o credenciamento anteriormente concedido, observado o direito a ampla defesa e ao contraditó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istema de Rastreabilidade</w:t>
      </w:r>
    </w:p>
    <w:p>
      <w:pPr>
        <w:pStyle w:val="Normal"/>
        <w:autoSpaceDE w:val="false"/>
        <w:spacing w:before="144" w:after="144"/>
        <w:ind w:firstLine="1418"/>
        <w:jc w:val="both"/>
        <w:rPr/>
      </w:pPr>
      <w:r>
        <w:rPr>
          <w:rFonts w:cs="Courier New" w:ascii="Helvetica" w:hAnsi="Helvetica"/>
          <w:color w:val="000000"/>
          <w:sz w:val="22"/>
          <w:szCs w:val="22"/>
        </w:rPr>
        <w:t xml:space="preserve">Artigo 16 - O sistema de rastreabilidade a que alude o § 3º do artigo 3º da Lei nº 15.276, de 2 de janeiro de 2014, deverá possibilitar o registro do trânsito do veículo e de determinada parte ou peça ao longo do processo de desmontagem, desde a entrada do item no estabelecimento até sua destinação ao consumidor fin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 rastreamento se efetivará por gravação indelével nas partes e peças e pelo registro eletrônico de sua passagem por cada etapa do processo de desmontagem e estocagem, nos termos de portaria a ser editada pelo DETRAN-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utilização de sistema próprio de rastreabilidade não exime a empresa credenciada de fornecer ao DETRAN-SP o acesso ao registro de rastreio das partes e peças e de inserir esse mesmo registro em sistema eletrônico disponibilizado pelo DETRAN-SP.</w:t>
      </w:r>
    </w:p>
    <w:p>
      <w:pPr>
        <w:pStyle w:val="Normal"/>
        <w:autoSpaceDE w:val="false"/>
        <w:spacing w:before="144" w:after="144"/>
        <w:ind w:firstLine="1418"/>
        <w:jc w:val="both"/>
        <w:rPr/>
      </w:pPr>
      <w:r>
        <w:rPr>
          <w:rFonts w:cs="Courier New" w:ascii="Helvetica" w:hAnsi="Helvetica"/>
          <w:color w:val="000000"/>
          <w:sz w:val="22"/>
          <w:szCs w:val="22"/>
        </w:rPr>
        <w:t xml:space="preserve">Artigo 17 - A Nota Fiscal eletrônica relativa à movimentação de veículos e das respectivas partes e peças resultantes da desmontagem deverá ser emitida pelas empresas credenciadas nos termos dos incisos I e II do artigo 2º da Lei nº 15.276, de 2 de janeiro de 2014, incluídas as empresas distribuidoras autorizadas a que aludem os §§ 1º e 2º do artigo 6º deste decreto, bem como pelos fabricantes e empresas especializadas em restauração ou recondicionamento a que se referem o § 2º do artigo 3º e o § 2º do artigo 4º da referida lei, tanto na entrada dos produtos em seu estabelecimento, quanto na saída destes, inclusive quando o remetente ou destinatário for pessoa física, consumidor final ou não, observado o disposto no artigo 6º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Na emissão da Nota Fiscal eletrônica a que se refere o "caput" deste artigo deverá ser observado o disposto em legislação própria, em especial a disciplina estabelecida pela Secretaria da Fazenda. </w:t>
      </w:r>
    </w:p>
    <w:p>
      <w:pPr>
        <w:pStyle w:val="Normal"/>
        <w:autoSpaceDE w:val="false"/>
        <w:spacing w:before="144" w:after="144"/>
        <w:ind w:firstLine="1418"/>
        <w:jc w:val="both"/>
        <w:rPr/>
      </w:pPr>
      <w:r>
        <w:rPr>
          <w:rFonts w:cs="Courier New" w:ascii="Helvetica" w:hAnsi="Helvetica"/>
          <w:color w:val="000000"/>
          <w:sz w:val="22"/>
          <w:szCs w:val="22"/>
        </w:rPr>
        <w:t>§ 2º - Em todas as Notas Fiscais eletrônicas deverá ser indicada, no campo "Código do Produto ou Serviço" (TAG 101 - cProd), a identificação do produto para fins da rastreabilidade prevista no § 3º do artigo 3º da Lei nº 15.276, de 2 de janeiro de 2014.</w:t>
      </w:r>
    </w:p>
    <w:p>
      <w:pPr>
        <w:pStyle w:val="Normal"/>
        <w:autoSpaceDE w:val="false"/>
        <w:spacing w:before="144" w:after="144"/>
        <w:ind w:firstLine="1418"/>
        <w:jc w:val="both"/>
        <w:rPr/>
      </w:pPr>
      <w:r>
        <w:rPr>
          <w:rFonts w:cs="Courier New" w:ascii="Helvetica" w:hAnsi="Helvetica"/>
          <w:color w:val="000000"/>
          <w:sz w:val="22"/>
          <w:szCs w:val="22"/>
        </w:rPr>
        <w:t xml:space="preserve">§ 3º - Na comercialização de determinadas partes e peças resultantes do processo de desmontagem de veículos para consumidor ou usuário final será obrigatório constar, no campo "Dados Adicionais do Produto" (TAG 325 - infAdProd) da Nota Fiscal eletrônica, dados do veículo em que serão utilizadas, conforme disciplina a ser editada pelo DETRAN-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 e Pen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Para os fins de fiscalização do cumprimento do disposto na Lei nº 15.276, de 2 de janeiro de 2014, o DETRAN-SP celebrará convênios e termos de cooperação, com as Secretarias da Fazenda e da Segurança Pública, bem assim com outros órgãos e entidades, observado o disposto no Decreto nº 59.215, de 31 de mai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Os convênios e os termos de cooperação a que alude o "caput" deste artigo deverão estabelecer obrigatoriamente o intercâmbio das informações e demais recursos necessários para a fiscalização e o adequado cumprimento da Lei nº 15.276, de 2 de janeiro de 201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No caso de notícia ou suspeita de cometimento de infração ao disposto na Lei nº 15.276, de 2 de janeiro de 2014, ou neste decreto, as diligências para averiguação obedecerão ao estipulado nos ajustes a que alude o "caput" deste artigo, devendo solicitar-se apoio para fins de policiamento ostensivo e preservação da ordem pública.</w:t>
      </w:r>
    </w:p>
    <w:p>
      <w:pPr>
        <w:pStyle w:val="Normal"/>
        <w:autoSpaceDE w:val="false"/>
        <w:spacing w:before="144" w:after="144"/>
        <w:ind w:firstLine="1418"/>
        <w:jc w:val="both"/>
        <w:rPr/>
      </w:pPr>
      <w:r>
        <w:rPr>
          <w:rFonts w:cs="Courier New" w:ascii="Helvetica" w:hAnsi="Helvetica"/>
          <w:color w:val="000000"/>
          <w:sz w:val="22"/>
          <w:szCs w:val="22"/>
        </w:rPr>
        <w:t>§ 3º - Havendo denúncia, suspeita ou constatação de infração penal, o DETRAN-SP comunicará o fato ao órgão competente para tomada das medidas cabíveis de polícia judiciária e respectiva apuração.</w:t>
      </w:r>
    </w:p>
    <w:p>
      <w:pPr>
        <w:pStyle w:val="Normal"/>
        <w:autoSpaceDE w:val="false"/>
        <w:spacing w:before="144" w:after="144"/>
        <w:ind w:firstLine="1418"/>
        <w:jc w:val="both"/>
        <w:rPr/>
      </w:pPr>
      <w:r>
        <w:rPr>
          <w:rFonts w:cs="Courier New" w:ascii="Helvetica" w:hAnsi="Helvetica"/>
          <w:color w:val="000000"/>
          <w:sz w:val="22"/>
          <w:szCs w:val="22"/>
        </w:rPr>
        <w:t>Artigo 19 - O DETRAN-SP possibilitará às Secretarias da Segurança Pública e da Fazenda acesso aos bancos de dados informatizados das empresas credenciadas, de forma a permitir a rastreabilidade de todas as etapas do processo de desmontagem de veículos, desde sua origem, e das partes e peças desmontadas, inclusive aquelas restauradas ou recondicionadas, decorrentes daquele pro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Uma vez aplicada a pena de perdimento do bem prevista no inciso IV do artigo 8º da Lei nº 15.276, de 2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DETRAN-SP adotará as providências necessárias à remoção, transporte, depósito, guarda e alienação do bem a que se refere 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s resultados financeiros provenientes da aplicação do disposto no inciso I deste artigo serão destinados ao Fundo Social de Solidariedade do Estado de São Paulo - FUSSESP, deduzidos os custos de remoção, transporte, depósito, guarda e alien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1 - Às infrações descritas no artigo 10 da Lei nº 15.276, de 2 de janeiro de 2014, aplicar-se-ão, cumulativamente, as seguintes penalidad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a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cassação da inscrição no cadastro de contribuintes do ICM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interdição administrativa e lacração do estabelec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perdimento do b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multa de 1.000 (mil) UFESPs por veículo, no caso de desmo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multa de 1.000 (mil) UFESPs, no caso de venda de partes e pe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 relação ao inciso II: </w:t>
      </w:r>
    </w:p>
    <w:p>
      <w:pPr>
        <w:pStyle w:val="Normal"/>
        <w:autoSpaceDE w:val="false"/>
        <w:spacing w:before="144" w:after="144"/>
        <w:ind w:firstLine="1418"/>
        <w:jc w:val="both"/>
        <w:rPr/>
      </w:pPr>
      <w:r>
        <w:rPr>
          <w:rFonts w:cs="Courier New" w:ascii="Helvetica" w:hAnsi="Helvetica"/>
          <w:color w:val="000000"/>
          <w:sz w:val="22"/>
          <w:szCs w:val="22"/>
        </w:rPr>
        <w:t>a) cassação do credenciamento e da inscrição no cadastro de contribuintes do IC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erdimento do b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multa de 1.500 (mil e quinhentas) UFESPs por veículo, no caso de desmonte; </w:t>
      </w:r>
    </w:p>
    <w:p>
      <w:pPr>
        <w:pStyle w:val="Normal"/>
        <w:autoSpaceDE w:val="false"/>
        <w:spacing w:before="144" w:after="144"/>
        <w:ind w:firstLine="1418"/>
        <w:jc w:val="both"/>
        <w:rPr/>
      </w:pPr>
      <w:r>
        <w:rPr>
          <w:rFonts w:cs="Courier New" w:ascii="Helvetica" w:hAnsi="Helvetica"/>
          <w:color w:val="000000"/>
          <w:sz w:val="22"/>
          <w:szCs w:val="22"/>
        </w:rPr>
        <w:t>d) multa de 1.500 (mil e quinhentas) UFESPs, no caso de venda de partes e peç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m relação ao inciso III: </w:t>
      </w:r>
    </w:p>
    <w:p>
      <w:pPr>
        <w:pStyle w:val="Normal"/>
        <w:autoSpaceDE w:val="false"/>
        <w:spacing w:before="144" w:after="144"/>
        <w:ind w:firstLine="1418"/>
        <w:jc w:val="both"/>
        <w:rPr/>
      </w:pPr>
      <w:r>
        <w:rPr>
          <w:rFonts w:cs="Courier New" w:ascii="Helvetica" w:hAnsi="Helvetica"/>
          <w:color w:val="000000"/>
          <w:sz w:val="22"/>
          <w:szCs w:val="22"/>
        </w:rPr>
        <w:t>a) cassação do credenciamento e da inscrição no cadastro de contribuintes do ICMS, ambas na terceira infração;</w:t>
      </w:r>
    </w:p>
    <w:p>
      <w:pPr>
        <w:pStyle w:val="Normal"/>
        <w:autoSpaceDE w:val="false"/>
        <w:spacing w:before="144" w:after="144"/>
        <w:ind w:firstLine="1418"/>
        <w:jc w:val="both"/>
        <w:rPr/>
      </w:pPr>
      <w:r>
        <w:rPr>
          <w:rFonts w:cs="Courier New" w:ascii="Helvetica" w:hAnsi="Helvetica"/>
          <w:color w:val="000000"/>
          <w:sz w:val="22"/>
          <w:szCs w:val="22"/>
        </w:rPr>
        <w:t xml:space="preserve">b) multa de 500 (quinhentas) UFESPs por veículo, no caso de desmonte, que será aplicada em dobro a partir da segund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multa de 500 (quinhentas) UFESPs, no caso de venda de partes e peças, que será aplicada em dobro a partir da segund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em relação ao inciso V: </w:t>
      </w:r>
    </w:p>
    <w:p>
      <w:pPr>
        <w:pStyle w:val="Normal"/>
        <w:autoSpaceDE w:val="false"/>
        <w:spacing w:before="144" w:after="144"/>
        <w:ind w:firstLine="1418"/>
        <w:jc w:val="both"/>
        <w:rPr/>
      </w:pPr>
      <w:r>
        <w:rPr>
          <w:rFonts w:cs="Courier New" w:ascii="Helvetica" w:hAnsi="Helvetica"/>
          <w:color w:val="000000"/>
          <w:sz w:val="22"/>
          <w:szCs w:val="22"/>
        </w:rPr>
        <w:t xml:space="preserve">a) cassação do credenciamento e da inscrição no cadastro de contribuintes do ICMS, ambas na terceir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ulta de 750 (setecentas e cinquenta) UFESPs, que será aplicada em dobro a partir da segund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ao inciso VI:</w:t>
      </w:r>
    </w:p>
    <w:p>
      <w:pPr>
        <w:pStyle w:val="Normal"/>
        <w:autoSpaceDE w:val="false"/>
        <w:spacing w:before="144" w:after="144"/>
        <w:ind w:firstLine="1418"/>
        <w:jc w:val="both"/>
        <w:rPr/>
      </w:pPr>
      <w:r>
        <w:rPr>
          <w:rFonts w:cs="Courier New" w:ascii="Helvetica" w:hAnsi="Helvetica"/>
          <w:color w:val="000000"/>
          <w:sz w:val="22"/>
          <w:szCs w:val="22"/>
        </w:rPr>
        <w:t>a) cassação do credenciamento e da inscrição no cadastro de contribuintes do IC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perdimento do b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multa de 1.000 (mil) UFESPs por veíc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em relação ao inciso VII:</w:t>
      </w:r>
    </w:p>
    <w:p>
      <w:pPr>
        <w:pStyle w:val="Normal"/>
        <w:autoSpaceDE w:val="false"/>
        <w:spacing w:before="144" w:after="144"/>
        <w:ind w:firstLine="1418"/>
        <w:jc w:val="both"/>
        <w:rPr/>
      </w:pPr>
      <w:r>
        <w:rPr>
          <w:rFonts w:cs="Courier New" w:ascii="Helvetica" w:hAnsi="Helvetica"/>
          <w:color w:val="000000"/>
          <w:sz w:val="22"/>
          <w:szCs w:val="22"/>
        </w:rPr>
        <w:t xml:space="preserve">a) cassação do credenciamento e da inscrição no cadastro de contribuintes do ICMS, ambas na terceir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ulta de 500 (quinhentas) UFESPs por veículo, que será aplicada em dobro a partir da segund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em relação ao inciso X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assação do credenciamento, na terceir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ulta de 600 (seiscentas) UFESPs, que será aplicada em dobro a partir da segund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em relação ao inciso X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assação do credenciamento, na terceir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ulta de 750 (setecentas e cinquenta) UFESPs, que será aplicada em dobro a partir da segund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em relação aos incisos IV e VIII:  </w:t>
      </w:r>
    </w:p>
    <w:p>
      <w:pPr>
        <w:pStyle w:val="Normal"/>
        <w:autoSpaceDE w:val="false"/>
        <w:spacing w:before="144" w:after="144"/>
        <w:ind w:firstLine="1418"/>
        <w:jc w:val="both"/>
        <w:rPr/>
      </w:pPr>
      <w:r>
        <w:rPr>
          <w:rFonts w:cs="Courier New" w:ascii="Helvetica" w:hAnsi="Helvetica"/>
          <w:color w:val="000000"/>
          <w:sz w:val="22"/>
          <w:szCs w:val="22"/>
        </w:rPr>
        <w:t xml:space="preserve">a) cassação do credenciamento e da inscrição no cadastro de contribuintes do ICMS, ambas na terceir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ulta de 500 (quinhentas) UFESPs, que será aplicada em dobro a partir da segunda inf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em relação aos incisos IX e X: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cassação de credenciamento, na terceir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multa de 500 (quinhentas) UFESPs, que será aplicada em dobro a partir da segunda infr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ara fins do disposto no inciso II do artigo 10 da Lei nº 15.276, de 2 de janeiro de 2014, consideram-se veículos, partes, peças ou produtos sem origem comprovada aqueles cuja origem lícita o proprietário, no prazo de 7 (sete) dias, não a demonstre.</w:t>
      </w:r>
    </w:p>
    <w:p>
      <w:pPr>
        <w:pStyle w:val="Normal"/>
        <w:autoSpaceDE w:val="false"/>
        <w:spacing w:before="144" w:after="144"/>
        <w:ind w:firstLine="1418"/>
        <w:jc w:val="both"/>
        <w:rPr/>
      </w:pPr>
      <w:r>
        <w:rPr>
          <w:rFonts w:cs="Courier New" w:ascii="Helvetica" w:hAnsi="Helvetica"/>
          <w:color w:val="000000"/>
          <w:sz w:val="22"/>
          <w:szCs w:val="22"/>
        </w:rPr>
        <w:t xml:space="preserve">§ 2º - Caracterizar-se-á reincidência, para fins do disposto neste artigo, mesmo quando a nova infração possua natureza diversa daquela anteriormente praticada. </w:t>
      </w:r>
    </w:p>
    <w:p>
      <w:pPr>
        <w:pStyle w:val="Normal"/>
        <w:autoSpaceDE w:val="false"/>
        <w:spacing w:before="144" w:after="144"/>
        <w:ind w:firstLine="1418"/>
        <w:jc w:val="both"/>
        <w:rPr/>
      </w:pPr>
      <w:r>
        <w:rPr>
          <w:rFonts w:cs="Courier New" w:ascii="Helvetica" w:hAnsi="Helvetica"/>
          <w:color w:val="000000"/>
          <w:sz w:val="22"/>
          <w:szCs w:val="22"/>
        </w:rPr>
        <w:t xml:space="preserve">§ 3º - A decisão final do processo administrativo que impuser penalidade produzirá efeitos, para fins específicos de reincidência, pelo prazo de 2 (dois) anos, contados da data da respectiva publicação. </w:t>
      </w:r>
    </w:p>
    <w:p>
      <w:pPr>
        <w:pStyle w:val="Normal"/>
        <w:autoSpaceDE w:val="false"/>
        <w:spacing w:before="144" w:after="144"/>
        <w:ind w:firstLine="1418"/>
        <w:jc w:val="both"/>
        <w:rPr/>
      </w:pPr>
      <w:r>
        <w:rPr>
          <w:rFonts w:cs="Courier New" w:ascii="Helvetica" w:hAnsi="Helvetica"/>
          <w:color w:val="000000"/>
          <w:sz w:val="22"/>
          <w:szCs w:val="22"/>
        </w:rPr>
        <w:t xml:space="preserve">§ 4º - A empresa que sofrer a pena de cassação de credenciamento, bem como seus sócios, somente poderá beneficiar-se de novo credenciamento após o transcurso de 5 (cinco) anos, contados da decisão final do respectivo processo administrativo. </w:t>
      </w:r>
    </w:p>
    <w:p>
      <w:pPr>
        <w:pStyle w:val="Normal"/>
        <w:autoSpaceDE w:val="false"/>
        <w:spacing w:before="144" w:after="144"/>
        <w:ind w:firstLine="1418"/>
        <w:jc w:val="both"/>
        <w:rPr/>
      </w:pPr>
      <w:r>
        <w:rPr>
          <w:rFonts w:cs="Courier New" w:ascii="Helvetica" w:hAnsi="Helvetica"/>
          <w:color w:val="000000"/>
          <w:sz w:val="22"/>
          <w:szCs w:val="22"/>
        </w:rPr>
        <w:t>§ 5º - O disposto na alínea "b" do inciso I deste artigo não impede a interdição administrativa e a lacração dos estabelecimentos, a título exclusivamente cautelar, no tocante às demais infrações relacionadas nos incisos II a XII do artigo 10 da Lei nº 15.276, de 2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 - O processo sancionatório destinado a aplicar as infrações previstas no artigo 21 deste decreto observará o disposto na Lei nº 10.177, de 30 de dezembro de 1998, notadamente seus artigos 62 a 64.</w:t>
      </w:r>
    </w:p>
    <w:p>
      <w:pPr>
        <w:pStyle w:val="Normal"/>
        <w:autoSpaceDE w:val="false"/>
        <w:spacing w:before="144" w:after="144"/>
        <w:ind w:firstLine="1418"/>
        <w:jc w:val="both"/>
        <w:rPr/>
      </w:pPr>
      <w:r>
        <w:rPr>
          <w:rFonts w:cs="Courier New" w:ascii="Helvetica" w:hAnsi="Helvetica"/>
          <w:color w:val="000000"/>
          <w:sz w:val="22"/>
          <w:szCs w:val="22"/>
        </w:rPr>
        <w:t xml:space="preserve">§ 1º - O DETRAN-SP, mediante portaria, poderá editar normas complementares para os fins de que trata este artigo. </w:t>
      </w:r>
    </w:p>
    <w:p>
      <w:pPr>
        <w:pStyle w:val="Normal"/>
        <w:autoSpaceDE w:val="false"/>
        <w:spacing w:before="144" w:after="144"/>
        <w:ind w:firstLine="1418"/>
        <w:jc w:val="both"/>
        <w:rPr/>
      </w:pPr>
      <w:r>
        <w:rPr>
          <w:rFonts w:cs="Courier New" w:ascii="Helvetica" w:hAnsi="Helvetica"/>
          <w:color w:val="000000"/>
          <w:sz w:val="22"/>
          <w:szCs w:val="22"/>
        </w:rPr>
        <w:t>§ 2º - Para aplicação da penalidade prevista no artigo 9º da Lei nº 15.276, de 2 de janeiro de 2014, o DETRAN-SP deverá encaminhar cópia do procedimento administrativo e da decisão definitiva relativa às penalidades previstas nos incisos I, III, IV e V do artigo 8º da referida lei, conforme o caso, à Secretaria da Fazenda, para fins de instauração de procedimento administrativo de cassação da inscrição no cadastro de contribuintes do ICM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Leilões de Veículos</w:t>
      </w:r>
    </w:p>
    <w:p>
      <w:pPr>
        <w:pStyle w:val="Normal"/>
        <w:autoSpaceDE w:val="false"/>
        <w:spacing w:before="144" w:after="144"/>
        <w:ind w:firstLine="1418"/>
        <w:jc w:val="both"/>
        <w:rPr/>
      </w:pPr>
      <w:r>
        <w:rPr>
          <w:rFonts w:cs="Courier New" w:ascii="Helvetica" w:hAnsi="Helvetica"/>
          <w:color w:val="000000"/>
          <w:sz w:val="22"/>
          <w:szCs w:val="22"/>
        </w:rPr>
        <w:t>Artigo 23 - Os leiloeiros oficiais que realizarem leilões de veículos deverão observar o disposto na Lei nº 15.276, de 2 de janeiro de 2014, e no artigo 5º deste decreto, permitindo somente a participação, em hasta pública, de empresas credenci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Sem prejuízo das exigências contidas em legislação específica, os leiloeiros oficiais deverão manter livro de registro de todos os veículos levados a hasta pública, conte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placa e RENAVAM do veíc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nome e CPF ou CNPJ do propriet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nome e CPF ou CNPJ do arrema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número da Nota Fiscal de venda em leilão;</w:t>
      </w:r>
    </w:p>
    <w:p>
      <w:pPr>
        <w:pStyle w:val="Normal"/>
        <w:autoSpaceDE w:val="false"/>
        <w:spacing w:before="144" w:after="144"/>
        <w:ind w:firstLine="1418"/>
        <w:jc w:val="both"/>
        <w:rPr/>
      </w:pPr>
      <w:r>
        <w:rPr>
          <w:rFonts w:cs="Courier New" w:ascii="Helvetica" w:hAnsi="Helvetica"/>
          <w:color w:val="000000"/>
          <w:sz w:val="22"/>
          <w:szCs w:val="22"/>
        </w:rPr>
        <w:t>5. informação sobre a condição do veículo, constando se foi vendido com direito a documentação e, neste último caso, se o Certificado de Registro do Veículo - CRV foi entregue ao arremat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livro de registro poderá ser substituído por sistema eletrônico a ser disponibilizado pelo DETRAN-SP, devendo o leiloeiro oficial, neste último caso, cadastrar-se para obter acesso ao sistema.</w:t>
      </w:r>
    </w:p>
    <w:p>
      <w:pPr>
        <w:pStyle w:val="Normal"/>
        <w:autoSpaceDE w:val="false"/>
        <w:spacing w:before="144" w:after="144"/>
        <w:ind w:firstLine="1418"/>
        <w:jc w:val="both"/>
        <w:rPr/>
      </w:pPr>
      <w:r>
        <w:rPr>
          <w:rFonts w:cs="Courier New" w:ascii="Helvetica" w:hAnsi="Helvetica"/>
          <w:color w:val="000000"/>
          <w:sz w:val="22"/>
          <w:szCs w:val="22"/>
        </w:rPr>
        <w:t xml:space="preserve">Artigo 24 - Sem prejuízo da competência da Junta Comercial do Estado de São Paulo - JUCESP, a fiscalização do cumprimento pelos leiloeiros oficiais do disposto na Lei nº 15.276, de 2 de janeiro de 2014, e neste decreto será de responsabilidade do DETRAN-SP, por meio da Diretoria de Veículos e da Diretoria de Fiscalização e Educação para o Trânsito, sem prejuízo do disposto no "caput" do artigo 18 deste decreto. </w:t>
      </w:r>
    </w:p>
    <w:p>
      <w:pPr>
        <w:pStyle w:val="Normal"/>
        <w:autoSpaceDE w:val="false"/>
        <w:spacing w:before="144" w:after="144"/>
        <w:ind w:firstLine="1418"/>
        <w:jc w:val="both"/>
        <w:rPr/>
      </w:pPr>
      <w:r>
        <w:rPr>
          <w:rFonts w:cs="Courier New" w:ascii="Helvetica" w:hAnsi="Helvetica"/>
          <w:color w:val="000000"/>
          <w:sz w:val="22"/>
          <w:szCs w:val="22"/>
        </w:rPr>
        <w:t>Parágrafo único - Em caso de descumprimento das normas estabelecidas, o DETRAN-SP encaminhará relatório circunstanciado à JUCESP, que adotará as medidas cabíveis previstas em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5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3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prodesp</dc:creator>
  <dc:description/>
  <cp:keywords/>
  <dc:language>en-US</dc:language>
  <cp:lastModifiedBy>prodesp</cp:lastModifiedBy>
  <dcterms:modified xsi:type="dcterms:W3CDTF">2014-02-14T11:36:00Z</dcterms:modified>
  <cp:revision>2</cp:revision>
  <dc:subject/>
  <dc:title>DECRETO Nº 60</dc:title>
</cp:coreProperties>
</file>