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8.298, DE 3 DE DEZEMBRO DE 2003</w:t>
      </w:r>
    </w:p>
    <w:p>
      <w:pPr>
        <w:pStyle w:val="TextBodyIndent"/>
        <w:rPr/>
      </w:pPr>
      <w:r>
        <w:rPr/>
        <w:t>Dispõe sobre a implantação dos Programas de Formação Continuada, destinados aos integrantes do Quadro do Magistério da Secretaria da Educação, de que trata a Lei nº 11.498, de 15 de outubro de 2003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 e à vista do disposto na Lei nº 11.498, de 15 de outubro de 2003,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º - Fica instituído o Projeto Bolsa Mestrado, que integra o Programa de Formação Continuada de educadores da Secretaria da Educação, com a finalidade de propiciar aos profissionais da educação a continuidade de estudos em cursos de pós-graduação "stricto sensu"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§ 1º - A Bolsa Mestrado de que trata o "caput" deste artigo destinar-se-á aos titulares de cargo efetivo do Quadro do Magistério da Secretaria  da Educação, portadores de licenciatura plena e em efetivo exercício nas unidades da rede pública estadual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§ 2º - O curso de pós-graduação deve ser reconhecido pela Coordenação de Aperfeiçoamento de Pessoal de Nível Superior - CAPES, na disciplina do cargo e/ou na área de educação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§ 3º - O Projeto será desenvolvido de forma gradativa, atendendo aos candidatos na ordem abaixo, sendo que, no caso de não haver interessados de determinada categoria, serão atendidas, sucessivamente, os das demais: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1. professores em sala de aula;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2. professores coordenadores atuando em unidade escolar;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3. diretores de escola atuando em unidades escolares;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4. professores membros de Oficina Pedagógica;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5. professores do Núcleo de Informática;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6. supervisores de ensino;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7. integrantes do Quadro do Magistério designados junto a órgãos da Secretaria da Educação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§ 4º - Os incentivos à especialização profissional serão concedidos observando-se, pela ordem, os critérios de antiguidade e de freqüência anterior a curso de mestrado ou doutorado, não concluído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§ 5º - A concessão dos incentivos obedecerá, ainda, ao disposto no artigo 6º deste decreto.</w:t>
      </w:r>
    </w:p>
    <w:p>
      <w:pPr>
        <w:pStyle w:val="Normal"/>
        <w:spacing w:before="60" w:after="60"/>
        <w:ind w:firstLine="1134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3.277, de 25 de julho de 2008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2º - A implantação do Projeto Bolsa Mestrado consistirá em: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ajuda financeira de R$ 720,00 (setecentos e vinte reais) mensais, por até 30 (trinta) meses, ao educador que cursar pós-graduação em instituição superior da rede pública ou privada, devidamente reconhecida; ou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designação, sem prejuízo de vencimentos e demais vantagens do cargo, por até 30 (trinta) meses, junto à Diretoria de Ensino de jurisdição do cargo, com fundamento no artigo 64, inciso II, da Lei Complementar nº 444, de 27 de dezembro de 1985, ficando liberado, o servidor, da carga horária de até 16 (dezesseis) horas semanais, para freqüentar o curso de pós-graduação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§ 1º - O educador, para participar do Projeto, deverá: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1. optar por um dos benefícios previstos nos incisos deste artigo;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2. comprovar que foi admitido no curso de mestrado ou doutorado reconhecido pela Coordenação de Aperfeiçoamento de Pessoal de Nível Superior - CAPES, na área inerente à disciplina do cargo exercido ou na área da educação;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3. firmar compromisso de que permanecerá no magistério público estadual, após a conclusão do curso, pelo prazo mínimo de 2 (dois) anos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§ 2º - O educador que, após a obtenção do título de mestre ou doutor, não permanecer no magistério público estadual por, pelo menos, 2 (dois) anos, ficará sujeito à reposição do numerário recebido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§ 3º - Caso o educador não obtenha o título de mestre ou doutor, serão adotadas as seguintes providências, na conformidade das instruções complementares que vierem a ser expedidas: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1. desconto, nos vencimentos, do valor correspondente à ajuda financeira concedida; ou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2. reposição das horas reduzidas da jornada de trabalho em projetos da Secretaria da Educação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3º - O educador, ao qual for concedido o incentivo, deverá comprovar, periodicamente, perante a Secretaria da Educação, as atividades desenvolvidas no curso que estiver freqüentando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 xml:space="preserve">Artigo 4º - O desligamento do educador do Projeto acarretará a imediata cessação da designação para prestar serviços com carga horária de trabalho reduzida ou, se for o caso, da ajuda financeira, sem prejuízo do contido no § 3º do artigo 2º deste decreto. 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5º - A ajuda financeira de que trata este decreto não se incorpora, em nenhuma hipótese, aos vencimentos do integrante do Quadro do Magistério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6º - Os incentivos consistentes na ajuda financeira e na redução da carga horária de trabalho serão concedidos respeitado o interesse público e desde que não haja prejuízo ao regular funcionamento da unidade a que pertencer o interessado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7º - As despesas decorrentes da execução deste decreto correrão à conta de dotações orçamentárias próprias do Orçamento-Programa da Secretaria da Educação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8º - A Secretaria da Educação editará normas complementares com vista à implementação do Projeto ora instituído.</w:t>
      </w:r>
    </w:p>
    <w:p>
      <w:pPr>
        <w:pStyle w:val="Normal"/>
        <w:spacing w:before="60" w:after="60"/>
        <w:ind w:firstLine="1134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3.277, de 25 de julho de 2008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9º - Este decreto entra em vigor na data de sua publicação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3 de dezembro de 2003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eastAsia="MS Mincho;ＭＳ 明朝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7:19:00Z</dcterms:created>
  <dc:creator>ATG-RLPortella</dc:creator>
  <dc:description/>
  <dc:language>en-US</dc:language>
  <cp:lastModifiedBy>CCIV-TMOliveira</cp:lastModifiedBy>
  <dcterms:modified xsi:type="dcterms:W3CDTF">2008-07-28T12:58:00Z</dcterms:modified>
  <cp:revision>5</cp:revision>
  <dc:subject/>
  <dc:title/>
</cp:coreProperties>
</file>