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26, DE 16 DE OUTUBRO DE 2009</w:t>
      </w:r>
    </w:p>
    <w:p>
      <w:pPr>
        <w:pStyle w:val="TextBodyIndent"/>
        <w:rPr/>
      </w:pPr>
      <w:r>
        <w:rPr/>
        <w:t>Autoriza a Fazenda do Estado a receber, mediante doação, sem quaisquer ônus ou encargos, do Município de Trabiju,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Trabiju, um imóvel localizado na Rua Firmino Braga, s/nº, naquele município, com 739,50m² (setecentos e trinta e nove metros quadrados e cinqüenta decímetros quadrados), matriculado sob o nº 4.735 no Cartório de Registro de Imóveis da Comarca de Ribeirão Bonito, objeto da Lei municipal nº 360, de 30 de junho de 2009, conforme identificado nos autos do expediente Of. 216/09 (CC-106.552/2009).</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a Delegacia de Polícia local, da Polícia Civil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4:00Z</dcterms:created>
  <dc:creator>CCIV-TMOliveira</dc:creator>
  <dc:description/>
  <dc:language>en-US</dc:language>
  <cp:lastModifiedBy>CCIV-TMOliveira</cp:lastModifiedBy>
  <dcterms:modified xsi:type="dcterms:W3CDTF">2009-10-19T12:49:00Z</dcterms:modified>
  <cp:revision>2</cp:revision>
  <dc:subject/>
  <dc:title>((RETR, AAE</dc:title>
</cp:coreProperties>
</file>