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jc w:val="center"/>
        <w:rPr/>
      </w:pPr>
      <w:r>
        <w:rPr/>
        <w:t>DECRETO Nº 54.726, DE 31 DE AGOST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arreto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Barretos, um imóvel localizado na Avenida Gonçalves, nº 200, Bairro Clementina, naquele município, com área de 8.684,57m² (oito mil, seiscentos e oitenta e quatro metros quadrados e cinquenta e sete decímetros quadrados) representada pelas matrículas nºs 3.146, 3.147, 3.149, 3.150, 3.200, 3.201, 3.202, 3.203, 3.204, 3.205, 3.206 e 5.738 do 1º Cartório de Registro de Imóveis da Comarca de Barretos, objeto da Lei municipal nº 2.206, de 1º de agosto de 1988, conforme identificado no expediente Ofício 301/2008-SE (CC-85.841 de 2009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referido no "caput" deste artigo destinar-se-á à Secretaria da Educação para instalação da Escola Estadual "Professor Aymoré do Brasil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1:00Z</dcterms:created>
  <dc:creator>CCIV-TMOliveira</dc:creator>
  <dc:description/>
  <dc:language>en-US</dc:language>
  <cp:lastModifiedBy>CCIV-TMOliveira</cp:lastModifiedBy>
  <dcterms:modified xsi:type="dcterms:W3CDTF">2009-09-01T12:43:00Z</dcterms:modified>
  <cp:revision>1</cp:revision>
  <dc:subject/>
  <dc:title>DECRETO Nº 54</dc:title>
</cp:coreProperties>
</file>