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86, DE 2 DE JULH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São Paulo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por prazo indeterminado, em favor do Município de São Paulo, de um imóvel localizado na Rua Professor Cardoso de Mello, nº 1.000, Pedreira-Guacuri, nesta Capital, com área aproximada de 4.065,66m² (quatro mil e sessenta e cinco metros quadrados e sessenta e seis decímetros quadrados), cadastrado no SGI sob o nº 48.502, conforme identificado nos autos do processo SEADS-380/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a "Creche Pré-Escola Santa Terezinha", da Secretaria Municipal de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jul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54:00Z</dcterms:created>
  <dc:creator>CCIV-TMOliveira</dc:creator>
  <dc:description/>
  <dc:language>en-US</dc:language>
  <cp:lastModifiedBy>CCIV-TMOliveira</cp:lastModifiedBy>
  <dcterms:modified xsi:type="dcterms:W3CDTF">2010-07-05T11:55:00Z</dcterms:modified>
  <cp:revision>2</cp:revision>
  <dc:subject/>
  <dc:title>DECRETO Nº 55</dc:title>
</cp:coreProperties>
</file>