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20, DE 8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permissão de uso, por prazo determinado e sem quaisquer ônus ou encargos, do Município de Suzano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permissão de uso, por prazo determinado e sem quaisquer ônus ou encargos, do Município de Suzano, nos termos da Lei municipal nº 4.793, de 07 de julho de 2014, o imóvel localizado na Rua General Francisco Glicério, nº 1.809, Centro, naquela cidade, com 400,00m² (quatrocentos metros quadrados) de terreno e 355,29m² (trezentos e cinquenta e cinco metros quadrados e vinte e nove decímetros quadrados) de benfeitorias, matriculado sob número 56.463, junto ao Oficial de Registro de Imóveis e Anexos da Comarca de Suzano, conforme descrito e caracterizado nos autos do Proc. SF n° 77845-1195782/13 (CC-105.021/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este decreto destinar-se-á à Secretaria da Fazenda, visando à instalação de um Posto Fiscal de Atendimento, instituído pela Portaria CAT 04, de 15 de janei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5:00Z</dcterms:created>
  <dc:creator>prodesp</dc:creator>
  <dc:description/>
  <cp:keywords/>
  <dc:language>en-US</dc:language>
  <cp:lastModifiedBy>prodesp</cp:lastModifiedBy>
  <dcterms:modified xsi:type="dcterms:W3CDTF">2014-08-11T12:36:00Z</dcterms:modified>
  <cp:revision>2</cp:revision>
  <dc:subject/>
  <dc:title>DECRETO Nº 60</dc:title>
</cp:coreProperties>
</file>