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312, DE 10 DE DEZEMBRO DE 2003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 oficialização da Condecoração "José Bonifácio de Andrada e Silva - O Patriarca da Independência" instituída pela Sociedade Amigos do Centro de Preparação de Oficiais da Reserva de São Paulo - SOAMI - CPOR/SP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oficializada, sem ônus para os cofres públicos, a condecoração "José Bonifácio de Andrada e Silva - O Patriarca da Independência" instituída pela Sociedade Amigos do Centro de Preparação de Oficiais da Reserva de São Paulo - SOAMI - CPOR/SP, nos termos do Regulamento que acompanha este decre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dezembro de 2003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GULAMENTO GERAL DA CONDECORAÇÃ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JOSÉ BONIFÁCIO DE ANDRADA E SILVA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- O PATRIARCA DA INDEPENDÊNCIA"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A condecoração "José Bonifácio de Andrada e Silva - O Patriarca da Independência" é composta de três honrarias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olar "O Patriarca da Independência - José Bonifácio de Andrada e Silva", no grau de Comendador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Medalha "O Patriarca da Independência - José Bonifácio de Andrada e Silva"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Medalha "O Solar dos Andradas"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 As honrarias de que trata o artigo 1º deste regulamento tem as seguintes descrições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olar "O Patriarca da Independência - José Bonifácio de Andrada e Silva"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no anverso: escudo ovalado de 25mm por 21mm (vinte e cinco milímetros por vinte e um mílimetros) de prata (branco), com o busto de José Bonifácio de Andrada e Silva de frente e no centro da Constelação do Cruzeiro do Sul, tudo de ouro, orlado de blau, (azul) contendo a seguinte inscrição de ouro, em caracteres versais maiúsculos: O PATRIARCA DA INDEPENDÊNCIA, em sua metade superior e JOSÉ BONIFÁCIO DE ANDRADA E SILVA, em sua metade inferior, perfilado do mesmo. O escudo apoiado em uma cruz de Malta de blau (azul) de 60mm (sessenta milímetros), filetada de prata (branco), perfilada, maçanetada de ouro, e tendo em ângulo quatro flores de lis do mesm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no verso: escudo ovalado de prata(branco) tendo no abismo o brasão da Sociedade Amigos do Centro de Preparação de Oficiais da Reserva de São Paulo - SOAMI-CPOR/SP com suas cores próprias, orlado de blau (azul), contendo a seguinte inscrição de ouro, em caracteres versais maiúsculos: SOCIEDADE AMIGOS DO CENTRO DE PREPARAÇÃO DE OFICIAIS DA RESERVA DE SÃO PAULO. O escudo apoiado em uma cruz de malta de blau (azul) de 60mm (sessenta milímetros), filetada de prata (branco), perfilada, maçanetada de ouro, e tendo em ângulo quatro flores de lis do mesm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o colar pende de uma fita de seda chamalotada de 35mm (trinta e cinco milímetros) de blau (azul) filetada, 5mm (cinco milímetros) de prata (branco)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Medalha "O Patriarca da Independência - José Bonifácio de Andrada e Silva"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no anverso: escudo ovalado de 18mm por 15mm (dezoito milímetros por quinze milímetros) de prata (branco), com o busto de José Bonifácio de Andrada e Silva de frente, e no centro da Constelação do Cruzeiro do Sul tudo de ouro, e perfilado do mesmo. O escudo apoiado em uma cruz de cinco braços (bifurcados a semelhança dos de malta) de sinople (verde) de 40mm (quarenta milímetros), filetada de prata (branco), perfilada, maçanetada de ouro, e tendo em ângulo cinco flores de lis do mesm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no verso: escudo ovalado de prata (branco) tendo no abismo o brasão da Sociedade Amigos do Centro de Preparação de Oficiais da Reserva de São Paulo - SOAMI-CPOR/SP com suas cores próprias, orlado de blau (azul), contendo a seguinte inscrição de ouro, em caracteres versais maiúsculos: SOCIEDADE AMIGOS DO CENTRO DE PREPARAÇÃO DE OFICIAIS DA RESERVA DE SÃO PAUL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 medalha pende de uma fita de seda chamalotada de 35mm (trinta e cinco milímetros) de sinople (verde) filetada, 5mm (cinco milímetros) de prata (branco)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- Medalha "O Solar dos Andradas"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no anverso: escudo redondo de 35mm (trinta e cinco milímetros) de ouro com a fachada do Quartel do Centro de Preparação de Oficiais da Reserva - CPOR (Solar dos Andradas) do mesmo. No verso: o brasão da Sociedade Amigos do Centro de Preparação de Oficiais da Reserva de São Paulo - SOAMI-CPOR/SP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 medalha pende de uma fita de seda chamalotada de 35mm (trinta e cinco milímetros) toda de goles (vermelho)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honrarias que compõem a condecoração "José Bonifácio de Andrada e Silva - O Patriarca da Independência", instituída pela Sociedade Amigos do Centro de Preparação de Oficiais da Reserva de São Paulo - SOAMI-CPOR/SP, tem por objetivo galardoar os sócios civis e militares que hajam prestado relevantes serviços a uma ou mais das organizações e instituições a seguir relacionadas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ociedade Amigos do Centro de Preparação de Oficiais da Reserva de São Paulo - SOAMI-CPOR/SP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entro de Preparação de Oficiais da Reserva de São Paulo - CPOR/SP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xército Brasileir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Poderá ser concedida a Medalha "O Solar dos Andradas" aos estandartes das organizações militares e instituições civis, nacionais ou estrangeiras, que se tenham tornado credoras de homenagem especial da Sociedade Amigos do Centro de Preparação de Oficiais da Reserva de São Paulo - SOAMI-CPOR/SP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4º - O Conselho Deliberativo, estabelecerá a formação do Conselho Superior de Honrarias e Mérito da Sociedade, fornecendo-lhes plenos poderes para  a decisão da concessão das honrarias das citadas condecorações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Parágrafo único - O referido Conselho será regido por um Regulamento Interno estipulado pelo Conselho Deliberativo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5º - O Conselho Superior de Honrarias e Mérito da Sociedade será composto pelo Presidente Executivo, Presidente do Conselho Deliberativo, Presidente do Conselho Superior e pelos Ex-Presidentes da Diretoria Executiva e do Conselho Deliberativo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§ 1º - O Presidente da Diretoria Executiva em exercício será o Presidente do referido Conselho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§ 2º - O Conselho deverá ter na sua composição além do estabelecido no "caput" no mínimo 1 (um) Ex-Presidente da Diretoria Executiva e 1 (um) Ex-Presidente  do Conselho Deliberativo como  membros ativos e, no mínimo 1 (um) Ex-Presidente da Diretoria Executiva e 1 (um) Ex-Presidente do Conselho Deliberativo como membros suplentes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6º - O Colar, Medalhas e Insígnia de Bandeira, pertencentes às condecorações "José Bonifácio de Andrada e Silva - O Patriarca da Independência", serão concedidos pelo Presidente Executivo da Sociedade Amigos do Centro de Preparação de Oficiais da Reserva de São Paulo - SOAMI-CPOR/SP, por proposta de seus sócios, desde que em pleno gozo de seus direitos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As propostas para a concessão do Colar e das Medalhas serão dirigidas ao Conselho Superior de Honrarias e Mérito da Sociedade, em formulário próprio e se farão acompanhar do "curriculum vitae" do proposto, bem como as razões que se justifiquem, devendo ser administrada pelo Conselho da Condecoração conforme disposto no Regulamento da Condecor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s condecorações poderão ser concedidas a título póstum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A aprovação das propostas dependerá da maioria absoluta de votos do Conselho Superior de Honrarias e Mérito da Sociedade, "ad referendum" do Conselho Estadual de Honrarias e Méri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Os diplomas acompanhados do "curriculum  vitae" do indicado, serão encaminhados ao Conselho Estadual de Honrarias e Mérito para deliberação e registro.</w:t>
      </w:r>
    </w:p>
    <w:p>
      <w:pPr>
        <w:pStyle w:val="TextBodyIndent"/>
        <w:rPr/>
      </w:pPr>
      <w:r>
        <w:rPr/>
        <w:t>Artigo 10 - A recusa do Conselho Estadual de Honrarias e Mérito em registrar o diploma, importará no cancelamento da ind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1 - A entrega da venera será feita em solenidade pública e em datas definidas no Regulamento da Condecor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2 - Perderá o direito ao uso da honraria recebida, devendo restituí-la a Sociedade Amigos do Centro de Preparação de Oficiais da Reserva de São Paulo - SOAMI-CPOR/SP, juntamente com seus complementos, o agraciado que infringir o disposto no Regulamento da Condecor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cassação da honraria será procedida pelo Conselho Superior de Honrarias e Mérito da Sociedade, por maioria absoluta dos votos de seus membros, comunicando-se ao Conselho Estadual de Honrarias e Méri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3 - Na hipótese da extinção das Condecorações no todo ou em parte, seus cunhos, exemplares e complementos remanescentes serão recolhidos ao Conselho Estadual de Honrarias e Mérito, sem ônus para os cofres público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medida de que trata o "caput" será determinada pelo Conselho Superior de Honrarias e Mérito da Sociedade, por maioria absoluta dos votos de seus membros comunicando-se ao Conselho Estadual de Honrarias e Méri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4 -  O presente regulamento somente poderá ser alterado após submissão ao Conselho Estadual de Honrarias e Méri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eastAsia="MS Mincho;ＭＳ 明朝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134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21:00Z</dcterms:created>
  <dc:creator>ATG-RLPortella</dc:creator>
  <dc:description/>
  <dc:language>en-US</dc:language>
  <cp:lastModifiedBy>ATG-RLPortella</cp:lastModifiedBy>
  <dcterms:modified xsi:type="dcterms:W3CDTF">2003-12-11T21:09:00Z</dcterms:modified>
  <cp:revision>3</cp:revision>
  <dc:subject/>
  <dc:title>Carta de 29</dc:title>
</cp:coreProperties>
</file>