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70, DE 18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e da Seguridade Social em Diversos Órgãos da Administração Públic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22.936,00 (Trezentos e vinte e dois mil, novecentos e trinta e seis reais), suplementar ao orçamento em Diversos Órgãos da Administração Pública, da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1 de julh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28:00Z</dcterms:created>
  <dc:creator>CCIV-TMOliveira</dc:creator>
  <dc:description/>
  <dc:language>en-US</dc:language>
  <cp:lastModifiedBy>CCIV-TMOliveira</cp:lastModifiedBy>
  <dcterms:modified xsi:type="dcterms:W3CDTF">2007-09-19T16:30:00Z</dcterms:modified>
  <cp:revision>2</cp:revision>
  <dc:subject/>
  <dc:title>DECRETO Nº 52</dc:title>
</cp:coreProperties>
</file>