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238, DE 17 DE AGOSTO DE 2011</w:t>
      </w:r>
    </w:p>
    <w:p>
      <w:pPr>
        <w:pStyle w:val="TextBodyIndent"/>
        <w:rPr/>
      </w:pPr>
      <w:r>
        <w:rPr/>
        <w:t>Institui o Programa de Educação nas Prisões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que a educação é meio efetivo para a recuperação do preso e sua ressocializ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as "Diretrizes Nacionais para a Oferta de Educação para Jovens e Adultos em situação de Privação de Liberdade nos Estabelecimentos Penais", estabelecidas pelo Conselho Nacional de Educação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as conclusões do Grupo de Trabalho instituído pelo Decreto nº 56.800, de 2 de març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instituído o Programa de Educação nas Prisões - PEP com a finalidade de oferecer ensino fundamental, médio, profissionalizante e superior aos presos nos estabelecimentos pena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Programa de Educação nas Prisões - PEP será implantado e executado em parceria com as Secretarias da Administração Penitenciária, da Educação e de Desenvolvimento Econômico, Ciência e Tecnolog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m instituídos junto à Casa Civi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Conselho Orientador do Programa de Educação nas Pris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Conselho Consultivo do Programa de Educação nas Prisõ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O Conselho Orientador do Programa de Educação nas Prisões - CORPEP, com função deliberativa,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estabelecer cronograma de implantação e execução do PE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definir diretrizes e metas para a atuação dos órgãos e entidades responsáveis pela implantação e execução do PE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coordenar, acompanhar e controlar o processo de implantação e de execução do PEP, determinando os ajustes que entender necessár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promover a articulação com órgãos e entidades que, em razão de seus objetivos institucionais, possam colaborar para a consecução das finalidades do PE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apreciar as sugestões  oferecidas pelo Conselho Consultivo do PE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manter o Conselho Consultivo informado sobre o desenvolvimento do PE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O Conselho Orientador do Programa de Educação nas Prisões - CORPEP será integrado pelos seguintes representant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1(um) da Casa Civil, que o coordenará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1(um) da Secretaria da Administração Penitenciá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1(um) da Secretaria da Edu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1(um) da Secretaria de Desenvolvimento Econômico, Ciência e Tecnolog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1(um) da Fundação de Amparo ao Trabalhador Preso "Prof. Dr. Manoel Pedro Pimentel" - FUNA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1(um) da EVESP - Escola Virtual de Programas Educacionais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1(um) da UNIVESP - Universidade Virtual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Cada membro do CORPEP terá um supl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Os membros e respectivos  suplentes do CORPEP serão designados pelo Secretário-Chefe da Casa Civil, mediante indic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dos Titulares das Pastas referidas nos incisos II a IV deste artig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dos Titulares das Pastas às quais a entidade e programas referidos nos incisos V a VII deste artigo se encontram vinculados, mediante proposta de seus respectivos dirigente e responsáve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º - O Conselho Consultivo do Programa de Educação nas Prisões - CONPEP poderá, a qualquer tempo, oferecer sugestões sobre os meios e condições para implantação da educação nas prisões, cabendo-lhe aind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prestar assessoria ao CORPEP, quando solici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pinar sobre os assuntos que lhe forem submetidos pelo CORPE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s manifestações do CONPEP serão tomadas sob a forma de indicações ao CORPE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7º - O Conselho Consultivo do Programa de Educação nas Prisões - CONPEP será integrado pelos seguintes representant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1(um) da Casa Civil, pertencente à Corregedoria Geral da Administração, que o coordenará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3(três) representantes da sociedade civil, indicados pela Secretaria da Justiça e da Defesa da Cidadan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1(um) do Conselho Penitenciário do Estado, indicado por seu Presid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Mediante convi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1(um) do Poder Judici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1(um) do Ministério Público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1(um) da Defensoria Pública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Cada membro do CONPEP terá um supl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Caberá ao Secretário-Chefe da Casa Civi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designar os membros e respectivos suplentes do CONPE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formular os convites aos representantes de que trata o inciso IV deste artig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8º - A educação nos estabelecimentos penais será presencial e ministrada, preferencialmente, com metodologias baseadas no uso intensivo das tecnologias de informação e de comunic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Os currículos do ensino fundamental e médio terão base nacional comum e uma parte complementar voltada ao desenvolvimento da pessoa, considerando seus antecedentes de ordem social, econômica e cultural, bem assim as peculiaridades do local, nos termos da Lei de Diretrizes e Bases da Educação Nacion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A UNIVESP - Universidade Virtual do Estado de São Paulo prestará orientação acadêmica e metodológica, em seu campo de atuação, para a execução do PE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9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7 de agost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23:00Z</dcterms:created>
  <dc:creator>CCIV-TMOliveira</dc:creator>
  <dc:description/>
  <dc:language>en-US</dc:language>
  <cp:lastModifiedBy>CCIV-TMOliveira</cp:lastModifiedBy>
  <dcterms:modified xsi:type="dcterms:W3CDTF">2011-08-18T12:28:00Z</dcterms:modified>
  <cp:revision>2</cp:revision>
  <dc:subject/>
  <dc:title>DECRETO Nº 57</dc:title>
</cp:coreProperties>
</file>