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28, DE 30 DE DEZEMBRO DE 2004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Correntes e de Capital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aberto um crédito de R$ 20.046.318,00 (Vinte milhões, quarenta e seis mil, trezentos e dezoito reais), suplementar ao orçamento de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O crédito aberto pelo artigo anterior será coberto com recursos a que alude o inciso 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Fica alterada a Programação Orçamentária da Despesa do Estado, estabelecida pelo Anexo I, de que trata o artigo 6º, do Decreto nº 48.444, de 14 de janeiro de 2004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30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Tabelas Publicadas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12:00Z</dcterms:created>
  <dc:creator>ATG-RLPortella</dc:creator>
  <dc:description/>
  <dc:language>en-US</dc:language>
  <cp:lastModifiedBy>ATG-RLPortella</cp:lastModifiedBy>
  <dcterms:modified xsi:type="dcterms:W3CDTF">2004-12-31T13:13:00Z</dcterms:modified>
  <cp:revision>1</cp:revision>
  <dc:subject/>
  <dc:title>DECRETO Nº 49</dc:title>
</cp:coreProperties>
</file>