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59, DE 19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Itaí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Itaí, um imóvel consistente em terreno sem benfeitorias, com 7.684,39m² (sete mil, seiscentos e oitenta e quatro metros quadrados e trinta e nove decímetros quadrados), localizado na confluência das Ruas Joaquim Tavares dos Santos e Pedro Villen, s/nº, Jardim Brasil, naquele município, matriculado sob o nº 8.894 do Oficial de Registro de Imóveis de Avaré, objeto da Lei Complementar municipal nº 125, de 18 de agosto de 2009, conforme identificado nos autos do processo SE-2.918/12 (CC-140.952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Secretaria da Educação, visando à instalação de unidade escol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prodesp</dc:creator>
  <dc:description/>
  <cp:keywords/>
  <dc:language>en-US</dc:language>
  <cp:lastModifiedBy>prodesp</cp:lastModifiedBy>
  <dcterms:modified xsi:type="dcterms:W3CDTF">2013-11-21T12:00:00Z</dcterms:modified>
  <cp:revision>2</cp:revision>
  <dc:subject/>
  <dc:title>DECRETO Nº 59</dc:title>
</cp:coreProperties>
</file>