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05, DE 1º DE ABRIL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Companhia de Saneamento Básico do Estado de São Paulo - SABESP, de parte do imóvel que especifica no Município de Franco da Roch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título precário e gratuito e por prazo indeterminado, em favor da Companhia de Saneamento Básico do Estado de São Paulo - SABESP, de um terreno contendo 1.084,31m² (um mil e oitenta e quatro metros quadrados e trinta e um decímetros quadrados), parte de área maior localizada na Rodovia Prefeito Luiz Salomão Chamma, antiga Estrada do Governo, em Vila Ramos, Município de Franco da Rocha, cadastrada no SGI sob o nº 2203, conforme identificado nos autos do processo SS-001.0136.000.438/2013 (CC-67.938/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"caput" deste artigo destinar-se-á à implantação da Estação Elevatória de Esgoto EEE-Vila Ram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º de abril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4:00Z</dcterms:created>
  <dc:creator>prodesp</dc:creator>
  <dc:description/>
  <cp:keywords/>
  <dc:language>en-US</dc:language>
  <cp:lastModifiedBy>prodesp</cp:lastModifiedBy>
  <dcterms:modified xsi:type="dcterms:W3CDTF">2016-04-04T12:05:00Z</dcterms:modified>
  <cp:revision>3</cp:revision>
  <dc:subject/>
  <dc:title>DECRETO Nº 61</dc:title>
</cp:coreProperties>
</file>