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60, DE 18 DE JUNH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Campina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Campinas, um imóvel consistente em terreno sem benfeitorias, com área de 9.597,48m² (nove mil, quinhentos e noventa e sete metros quadrados e quarenta e oito decímetros quadrados), localizado no Loteamento Residencial Parque São Bento, naquele município, matriculado sob o nº 71.417 no Cartório de Registro de Imóveis de Campinas, objeto da Lei municipal nº 12.754, de 18 de dezembro de 2006, conforme descrito e caracterizado nos autos do processo SE-1.453/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a EE "Conjunto Residencial Parque São Bento"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9:00Z</dcterms:created>
  <dc:creator>CCIV-TMOliveira</dc:creator>
  <dc:description/>
  <dc:language>en-US</dc:language>
  <cp:lastModifiedBy>CCIV-TMOliveira</cp:lastModifiedBy>
  <dcterms:modified xsi:type="dcterms:W3CDTF">2009-06-19T13:12:00Z</dcterms:modified>
  <cp:revision>3</cp:revision>
  <dc:subject/>
  <dc:title>DECRETO Nº 54</dc:title>
</cp:coreProperties>
</file>