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ABELA II DO ANEXO VI</w:t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ÓDIGO DE PRAZO DE RECOLHIMENTO DO IMPOST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535"/>
      </w:tblGrid>
      <w:tr>
        <w:trPr>
          <w:trHeight w:val="25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0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CLASSIFICAÇÃO NACIONAL DE ATIVIDADE ECONÔMICA- CNAE -</w:t>
            </w:r>
          </w:p>
        </w:tc>
        <w:tc>
          <w:tcPr>
            <w:tcW w:w="15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18"/>
              </w:rPr>
              <w:t>CÓDIGO DE PRAZO DE RECOLHIMENTO  - CPR -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 xml:space="preserve">I - 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15237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198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821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7499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122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653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2107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6943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454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0283</w:t>
            </w:r>
          </w:p>
        </w:tc>
        <w:tc>
          <w:tcPr>
            <w:tcW w:w="15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>1031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15911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210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830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7510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130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696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2212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6951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462</w:t>
            </w:r>
          </w:p>
        </w:tc>
        <w:tc>
          <w:tcPr>
            <w:tcW w:w="6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0291</w:t>
            </w:r>
          </w:p>
        </w:tc>
        <w:tc>
          <w:tcPr>
            <w:tcW w:w="1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159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9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75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1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7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2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69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470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0305</w:t>
            </w:r>
          </w:p>
        </w:tc>
        <w:tc>
          <w:tcPr>
            <w:tcW w:w="1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159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2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9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81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1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7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23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69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497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1115</w:t>
            </w:r>
          </w:p>
        </w:tc>
        <w:tc>
          <w:tcPr>
            <w:tcW w:w="1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159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3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9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81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2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8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31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40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519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1123</w:t>
            </w:r>
          </w:p>
        </w:tc>
        <w:tc>
          <w:tcPr>
            <w:tcW w:w="1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159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3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9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81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8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3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402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527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1212</w:t>
            </w:r>
          </w:p>
        </w:tc>
        <w:tc>
          <w:tcPr>
            <w:tcW w:w="1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1105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333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953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8215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238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0112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3308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40304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535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1220</w:t>
            </w:r>
          </w:p>
        </w:tc>
        <w:tc>
          <w:tcPr>
            <w:tcW w:w="1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1210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414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961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8223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246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0120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3405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217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543</w:t>
            </w:r>
          </w:p>
        </w:tc>
        <w:tc>
          <w:tcPr>
            <w:tcW w:w="6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1239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12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4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9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8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2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02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35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2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551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2103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13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5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5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8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2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0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4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3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594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220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13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5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83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3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11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42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3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616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2308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14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5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52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83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3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11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45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3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624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4114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14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5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6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83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11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51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3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632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4122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14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6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71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84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5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1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51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3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691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92215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3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6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7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8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5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1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52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3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918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92223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32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6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72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84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5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13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52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3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926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92401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33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6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72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8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14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53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3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0232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7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72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89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6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15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53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4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0240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73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89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6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19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59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0259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1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7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73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89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6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19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69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4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0267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147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813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7413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114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645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1992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6935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446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0275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>II 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>01112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>01430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>13102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>45128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>45497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>51187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>65226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>72206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>74608</w:t>
            </w:r>
          </w:p>
        </w:tc>
        <w:tc>
          <w:tcPr>
            <w:tcW w:w="6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</w:r>
          </w:p>
        </w:tc>
        <w:tc>
          <w:tcPr>
            <w:tcW w:w="1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>1100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01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014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132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45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455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1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52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723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74705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1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011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014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132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452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455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51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52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72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74918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1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011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014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132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452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455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51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53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725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74926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1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011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015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132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452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456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51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53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729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74993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1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011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016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13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452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01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52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53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741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85111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1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012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016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132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45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02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31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5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74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85120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1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01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021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141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45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05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31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53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74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85138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1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013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021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142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453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1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32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5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74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85146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1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013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021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142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453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32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55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74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85154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1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013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051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142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453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32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55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74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85162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1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013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051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16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453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3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59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742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85200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1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013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100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69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454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1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34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59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743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85316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1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014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11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69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454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51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59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744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85324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1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01422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11207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45110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45438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179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5218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72109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74500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1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>III -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64203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150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V -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431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2230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2477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60100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67202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71331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75248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80950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92320</w:t>
            </w:r>
          </w:p>
        </w:tc>
        <w:tc>
          <w:tcPr>
            <w:tcW w:w="6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95001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200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410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22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24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60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701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713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75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90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92398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99007</w:t>
            </w:r>
          </w:p>
        </w:tc>
        <w:tc>
          <w:tcPr>
            <w:tcW w:w="1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0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22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25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60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702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71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753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911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92517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04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23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2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661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703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731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801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91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92525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04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23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26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661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703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732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801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91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92533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2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23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27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661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704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75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802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919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92614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2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24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27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662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711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75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802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919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92622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2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24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27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662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712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751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803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919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93017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2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24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5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663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712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75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809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921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93025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21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24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5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671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712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752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809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921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93033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22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24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52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671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713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752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809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921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93041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2221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2469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5298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67199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71323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75230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80942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92312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93092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V 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113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423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717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7191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2128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2349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6999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4436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6919</w:t>
            </w:r>
          </w:p>
        </w:tc>
        <w:tc>
          <w:tcPr>
            <w:tcW w:w="6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250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1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7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9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21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3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74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44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7109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1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5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8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92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2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51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14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44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7206</w:t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5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8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92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21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51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15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5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2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5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8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01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22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51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16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59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2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5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8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02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22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61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4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59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3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5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8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02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2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61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4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61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3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5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8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02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23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61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43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61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3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6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8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02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23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63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44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61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415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628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7116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2110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2330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6492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4428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6145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VI 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7213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7310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7493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7639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7728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8139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9321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6425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100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72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73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75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76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77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82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93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69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72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73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76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76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81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8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93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7248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7418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7620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7710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8120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9313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6417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</w:tbl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ABELA III DO ANEXO V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ABELA DE PRAZO DE RECOLHIMENTO DO IMPO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524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E PRAZO DE RECOLHIMEN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ZO DE RECOLHIMEN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 dia útil do mês subseqüente ao da ocorrência do fato gerad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9 do mês subseqüente ao da ocorrência do fato gerad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10 do mês subseqüente ao da ocorrência do fato gerador ou ao da apura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15 do mês subseqüente ao da ocorrência do fato gerad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16 do mês subseqüente ao da referência – contribuinte enquadrado no regime de estimativa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20 do mês subseqüente ao da ocorrência do fato gerad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21 do mês subsequente ao da ocorrência do fato gerad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25 do mês subseqüente ao da ocorrência do fato gerad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10 do segundo do mês subseqüente ao da ocorrência do fato gerad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zo especial previsto no artigo 14 das Disposições Transitórias – contribuinte de pequeno por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6:57:00Z</dcterms:created>
  <dc:creator>CCIV-TMOliveira</dc:creator>
  <dc:description/>
  <dc:language>en-US</dc:language>
  <cp:lastModifiedBy>CCIV-TMOliveira</cp:lastModifiedBy>
  <dcterms:modified xsi:type="dcterms:W3CDTF">2005-10-05T16:57:00Z</dcterms:modified>
  <cp:revision>2</cp:revision>
  <dc:subject/>
  <dc:title>TABELA II DO ANEXO VI</dc:title>
</cp:coreProperties>
</file>