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17, DE 10 DE JUNHO DE 2002.</w:t>
      </w:r>
    </w:p>
    <w:p>
      <w:pPr>
        <w:pStyle w:val="TextBodyIndent"/>
        <w:rPr/>
      </w:pPr>
      <w:r>
        <w:rPr/>
        <w:t>Institui o Prêmio João Pedro Cardoso para galardoar os que tenham contribuído para a educação, preservação e recuperação ambiental de São Paul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à vista da manifestação do Conselho Estadual de Honrarias e Mérito e considerando que neste ano comemora-se o centenário da primeira Festa das Árvores realizada no País, ocorrida em 7 de junho de 1902, na Cidade de Araras, celebração esta promovida à época pelo Engenheiro João Pedro Cardos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 o Prêmio João Pedro Cardoso, com o objetivo de galardoar personalidades civis, eclesiásticas e militares, e instituições públicas ou privadas que tenham contribuído de maneira relevante para a educação, preservação e recuperação ambiental de São Paulo, ou de algum modo colaborado para o sucesso e incentivo dessas açõ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Prêmio João Pedro Cardoso será concedido anualmente e de forma distinta, às personalidades e instituições, send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às personalidades, concedido em forma de Medalha e seus comple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à instituições, concedido em forma de Plac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Medalha é de formato circular, de ouro, com 35mm (trinta e cinco milímetros) de diâmetro, tend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no anverso, ao centro, a efígie oitavada de João Pedro Cardoso, voltada à destra, tendo em perspectiva ao fundo e nas laterais, a representação de 3 (três) jequitibás, perfazendo um triângulo; na orla, em caracteres versais maiúsculo, JOÃO PEDRO CARDOSO, em sua parte superior e AMBIENTE PURO, na parte inferio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o reverso, ao centro, o Brasão do Estado de São Paulo, circundado pela inscrição em caracteres versais maiúsculo, GOVERNO DO ESTADO DE SÃO PAUL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a Medalha pende de fita de gorgorão de seda chamalotada, de 35mm (trinta e cinco milímetros) de largura, com as seguintes cores, às quais correspondem os esmaltes e metais: de sinople (verde) uma lista central com 7mm (sete milímetros), seguido de uma lista de prata (branca) com 5mm (cinco milímetros), e orlada de filetes vermelho, branco e preto, cada uma com 3mm (três milímetros)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Acompanharão a Medalha a miniatura, a roseta, a barreta, o diploma e uma plaqueta contendo o histórico e o número do decreto de sua instituiç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2º - A miniatura tem 18mm (dezoito milímetros) de diâmetro e sua fita, igual dimens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O diploma terá as características e dizeres a serem estabelecidos pelo Conselho Estadual de Honrarias e Méri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 Placa será um retângulo de aço escovado e terá medidas nunca inferiores a 210x297mm (duzentos e dez milímetros por duzentos e noventa e sete milímetros), e nela estarão inscritos em chefe dois círculos de 35mm (trinta e cinco milímetros), tendo entre estes o Brasão do Estado de São Paul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No primeiro círculo ao centro, a efígie oitavada de João Pedro Cardoso, voltada à destra, e no segundo, 3 (três) árvores de jequitibás, dispostas em forma de triângul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2º - Ao centro, a seguinte inscrição em caracteres versais: O Governo do Estado de São Paulo confere a Placa Prêmio João Pedro Cardoso à      , de acordo com o disposto no Decreto nº      , de         de        de     , seguido do local para gravar a data e abaixo, a assinatura do Governador do Estado, seguido do título Governador do Estado de São Paulo, e na ponta ao centro, a expressão em caracteres versais maiúsculo POR UM AMBIENTE PUR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O Prêmio João Pedro Cardoso será concedido por decreto, mediante proposta do Secretário do Governo e Gestão Estratégica e ouvido o Conselho Estadual de Honrarias e Mérito.</w:t>
      </w:r>
    </w:p>
    <w:p>
      <w:pPr>
        <w:pStyle w:val="Recuodecorpodetexto2"/>
        <w:rPr/>
      </w:pPr>
      <w:r>
        <w:rPr/>
        <w:t>Artigo 6º - Feita a indicação, será a mesma encaminhada ao Conselho Estadual de Honrarias e Mérito, que sindicará da reputação e do mérito dos indicados, bem como dos serviços por eles prestados para a educação, preservação e recuperação ambiental de São Paulo e a seu povo, dignos de especial destaque, procedendo a todas as diligências julgadas convenient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indicação deverá ser fundamentada e acompanhada, no caso das personalidades, do "curriculum vitae", e no das instituições, de seu históric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Encerrada a sindicância, o Conselho Estadual de Honrarias e Mérito deliberará sobre seus resultados, fundamentadamente, e submeterá o assunto à decisão superior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Publicado o decreto de concessão da honraria, no caso da Medalha será preenchido o diploma correspondente que irá assinado pelo Secretário do Governo e Gestão Estratégica, e no caso da Placa determinado o seu preenchimen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As concessões disciplinadas neste decreto serão registradas em livro próprio que ficará sob a custódia do Conselho Estadual de Honrarias e Méri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A entrega do Prêmio poderá ser feita a qualquer tempo e em qualquer lugar, pelo Governador do Estado ou por quem for designado para representá-lo, em cerimônia de preferência públic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Privilegia-se, entretanto, a data de 7 de junho, pelo seu significado históric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O Governador do Estado, o Secretário do Governo e Gestão Estratégica e os integrantes do Conselho Estadual de Honrarias e Mérito serão detentores da Medalha João Pedro Cardoso, desde a investidura em seus cargos e funçõ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Será cassado o prêmio do agraciado, personalidade ou instituição, que praticar qualquer ato contrário à dignidade e ao espírito da honrar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cassação se fará mediante apuração sumária que correrá junto ao Conselho Estadual de Honrarias e Méri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Decretada a cassação, deverão ser devolvidos a Medalha e seus complementos ou a Placa, conforme o caso, sob pena de apreens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3 - As despesas decorrentes da execução deste decreto correrão à conta das dotações próprias do Orçamento Programa da Secretaria do Governo e Gestão Estratégic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4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31:00Z</dcterms:created>
  <dc:creator>prodesp</dc:creator>
  <dc:description/>
  <dc:language>en-US</dc:language>
  <cp:lastModifiedBy>prodesp</cp:lastModifiedBy>
  <dcterms:modified xsi:type="dcterms:W3CDTF">2003-05-06T19:32:00Z</dcterms:modified>
  <cp:revision>2</cp:revision>
  <dc:subject/>
  <dc:title>DECRETO Nº 46</dc:title>
</cp:coreProperties>
</file>