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81, DE 28 DE DEZEMBRO DE 2001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e da Seguridade Social em Diversos Órgãos da Administração Pública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80.670.904,00 (Oitenta milhões, seiscentos e setenta mil, novecentos e quatro reais), suplementar ao orçamento de Diversos Órgãos da Administração Públic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m os incisos II e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5º do Decreto nº 45.623, de 10 de janeiro de 2001, de conformidade com a Tabela 2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20 de dezemb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7:00Z</dcterms:created>
  <dc:creator>prodesp</dc:creator>
  <dc:description/>
  <dc:language>en-US</dc:language>
  <cp:lastModifiedBy>prodesp</cp:lastModifiedBy>
  <dcterms:modified xsi:type="dcterms:W3CDTF">2003-04-28T14:27:00Z</dcterms:modified>
  <cp:revision>1</cp:revision>
  <dc:subject/>
  <dc:title>DECRETO Nº 46</dc:title>
</cp:coreProperties>
</file>