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55, DE 7 DE DEZEMBRO DE 2007</w:t>
      </w:r>
    </w:p>
    <w:p>
      <w:pPr>
        <w:pStyle w:val="Recuodecorpodetexto2"/>
        <w:rPr/>
      </w:pPr>
      <w:r>
        <w:rPr/>
        <w:t xml:space="preserve">Aprova o regulamento da Agência Reguladora de Saneamento e Energia do Estado de São Paulo </w:t>
      </w:r>
      <w:r>
        <w:rPr>
          <w:rFonts w:cs="Arial" w:ascii="Arial" w:hAnsi="Arial"/>
        </w:rPr>
        <w:t>–</w:t>
      </w:r>
      <w:r>
        <w:rPr/>
        <w:t xml:space="preserve"> ARSESP</w:t>
      </w:r>
    </w:p>
    <w:p>
      <w:pPr>
        <w:pStyle w:val="Recuodecorpodetexto2"/>
        <w:rPr>
          <w:rFonts w:ascii="Calibri" w:hAnsi="Calibri" w:cs="Calibri"/>
        </w:rPr>
      </w:pPr>
      <w:r>
        <w:rPr>
          <w:rFonts w:cs="Helvetica"/>
          <w:b/>
          <w:bCs/>
          <w:i/>
          <w:iCs/>
          <w:szCs w:val="22"/>
        </w:rPr>
        <w:t>(</w:t>
      </w:r>
      <w:r>
        <w:rPr>
          <w:rFonts w:cs="Helvetica"/>
          <w:b/>
          <w:bCs/>
          <w:i/>
          <w:iCs/>
          <w:color w:val="800080"/>
          <w:szCs w:val="22"/>
        </w:rPr>
        <w:t>*</w:t>
      </w:r>
      <w:r>
        <w:rPr>
          <w:rFonts w:cs="Helvetica"/>
          <w:b/>
          <w:bCs/>
          <w:i/>
          <w:iCs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szCs w:val="22"/>
        </w:rPr>
        <w:t>çã</w:t>
      </w:r>
      <w:r>
        <w:rPr>
          <w:rFonts w:cs="Helvetica"/>
          <w:b/>
          <w:bCs/>
          <w:i/>
          <w:iCs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zCs w:val="22"/>
        </w:rPr>
        <w:t>º</w:t>
      </w:r>
      <w:r>
        <w:rPr>
          <w:rFonts w:cs="Helvetica"/>
          <w:b/>
          <w:bCs/>
          <w:i/>
          <w:iCs/>
          <w:szCs w:val="22"/>
        </w:rPr>
        <w:t xml:space="preserve"> 67.882, de 15 de agosto de 2023 (art.1</w:t>
      </w:r>
      <w:r>
        <w:rPr>
          <w:rFonts w:cs="Calibri" w:ascii="Calibri" w:hAnsi="Calibri"/>
          <w:b/>
          <w:bCs/>
          <w:i/>
          <w:iCs/>
          <w:szCs w:val="22"/>
        </w:rPr>
        <w:t>º</w:t>
      </w:r>
      <w:r>
        <w:rPr>
          <w:rFonts w:cs="Helvetica"/>
          <w:b/>
          <w:bCs/>
          <w:i/>
          <w:iCs/>
          <w:szCs w:val="22"/>
        </w:rPr>
        <w:t>)</w:t>
      </w:r>
      <w:r>
        <w:rPr>
          <w:rFonts w:cs="Calibri" w:ascii="Calibri" w:hAnsi="Calibri"/>
          <w:b/>
          <w:bCs/>
          <w:i/>
          <w:iCs/>
          <w:szCs w:val="22"/>
        </w:rPr>
        <w:t>:</w:t>
      </w:r>
    </w:p>
    <w:p>
      <w:pPr>
        <w:pStyle w:val="TextosemFormatao"/>
        <w:spacing w:before="144" w:after="144"/>
        <w:ind w:left="3686" w:hanging="0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Aprova o regulamento da Ag</w:t>
      </w:r>
      <w:r>
        <w:rPr>
          <w:rFonts w:cs="Calibri" w:ascii="Calibri" w:hAnsi="Calibri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Reguladora de Servi</w:t>
      </w:r>
      <w:r>
        <w:rPr>
          <w:rFonts w:cs="Calibri" w:ascii="Calibri" w:hAnsi="Calibri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s P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os do Estado de S</w:t>
      </w:r>
      <w:r>
        <w:rPr>
          <w:rFonts w:cs="Calibri" w:ascii="Calibri" w:hAnsi="Calibri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Paulo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ARSES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ourier New" w:ascii="Helvetica" w:hAnsi="Helvetica"/>
          <w:sz w:val="22"/>
          <w:szCs w:val="22"/>
        </w:rPr>
        <w:t>(NR)</w:t>
      </w:r>
    </w:p>
    <w:p>
      <w:pPr>
        <w:pStyle w:val="Normal"/>
        <w:autoSpaceDE w:val="false"/>
        <w:spacing w:before="0" w:after="120"/>
        <w:rPr/>
      </w:pPr>
      <w:r>
        <w:rPr>
          <w:rFonts w:cs="Helvetica" w:ascii="Helvetica" w:hAnsi="Helvetica"/>
          <w:color w:val="000000"/>
          <w:sz w:val="22"/>
          <w:szCs w:val="22"/>
        </w:rPr>
        <w:t>JOS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SERRA, GOVERNADOR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no uso de su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legais e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vista do disposto na Lei Complementar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1.025, de 7 de dezembro de 2007,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Fica aprovado, na forma do Anexo que acompanha este decreto, o regulamento da A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Reguladora de Saneamento e Energia do Estado de 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aulo - ARSESP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82, de 15 de agost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Fica aprovado, na forma do Anexo que acompanha este decreto, o regulamento da A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Reguladora de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s do Estado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 xml:space="preserve">o Paulo </w:t>
      </w:r>
      <w:r>
        <w:rPr>
          <w:rFonts w:cs="Calibri" w:ascii="Calibri" w:hAnsi="Calibri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ARSESP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Este decreto entra em vigor na data de sua publ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l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cio dos Bandeirantes, 7 de dezembro de 2007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JOS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SERRA</w:t>
      </w:r>
    </w:p>
    <w:p>
      <w:pPr>
        <w:pStyle w:val="Normal"/>
        <w:autoSpaceDE w:val="false"/>
        <w:spacing w:before="120" w:after="12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NEXO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>a que se refere o artigo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>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52.455, de 7 de dezembro de 2007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REGULAMENTO DA A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REGULADORA DE SANEAMENTO E ENERGIA DO ESTADO DE 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AULO - ARSESP</w:t>
      </w:r>
    </w:p>
    <w:p>
      <w:pPr>
        <w:pStyle w:val="Normal"/>
        <w:autoSpaceDE w:val="false"/>
        <w:spacing w:before="120" w:after="120"/>
        <w:ind w:firstLine="1418"/>
        <w:jc w:val="center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82, de 15 de agost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center"/>
        <w:rPr/>
      </w:pPr>
      <w:r>
        <w:rPr>
          <w:rFonts w:cs="Helvetica" w:ascii="Helvetica" w:hAnsi="Helvetica"/>
          <w:color w:val="0000FF"/>
          <w:sz w:val="22"/>
          <w:szCs w:val="22"/>
        </w:rPr>
        <w:t>REGULAMENTO DA A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REGULADORA DE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S DO ESTADO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 - ARSESP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Organ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Insta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A A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Reguladora de Saneamento e Energia do Estado de 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aulo - ARSESP, autarquia de regime especial criada pela Lei Complementar n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.025, de 7 de dezembro de 2007, vincula-se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cretaria de Saneamento e Energ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82, de 15 de agost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autarquia de regime especial criada pela Lei Complementar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1.025, de 7 de dezembro de 2007, denominada A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Reguladora de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s do Estado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 - ARSESP pelo inciso II do artigo 35 da Lei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17.293, de 15 de outubro de 2020, vincula-se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Parcerias em Investimentos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regime a que alude o "caput" caracteriza-se por indepen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cis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a, autonomia administrativa, 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e financeira, mandato fixo e estabilidade dos Diretores e demais cond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que tornem efetiva a autonomia da ARSESP no 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mbito da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ARSESP tem sede e foro na cidade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e goza das prerrogativas processuais da Fazenda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exti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ARSESP somente ocorr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por lei espe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2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A ARSESP tem por finalidade regular, controlar e fiscalizar os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 de g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s canalizado e de saneamento b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sico de titularidade estadual, bem assim os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 e atividades de energia de compe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a Uni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ou de saneamento b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sico que vierem a ser delegados ao Estado pelos 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rg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s competentes, nos termos da legisl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m vigor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82, de 15 de agost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ARSESP tem por finalidade regular, controlar e fiscalizar, na forma da legisl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m vigor: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82, de 15 de agosto de 2023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hyperlink r:id="rId2">
        <w:r>
          <w:rPr>
            <w:rStyle w:val="InternetLink"/>
            <w:rFonts w:cs="Helv;Arial" w:ascii="Helv;Arial" w:hAnsi="Helv;Arial"/>
            <w:color w:val="0000FF"/>
            <w:sz w:val="20"/>
            <w:szCs w:val="20"/>
          </w:rPr>
          <w:t>Notes Link</w:t>
        </w:r>
      </w:hyperlink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 - os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s de g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s canalizado e de saneamento b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sico de titularidade estadu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I - os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s e atividades de energia de compe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a Uni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ou de saneamento b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sico que vierem a ser delegados ao Estado pelos 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g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s competen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II- outros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s p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blicos que lhe forem delegados pelo Poder Executiv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Para 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de su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,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 ARSESP celebrar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, acordos, termos de coop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cnica, contratos ou instrumentos equivalentes com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ou entidades da Un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, de Estados-membros e do Distrito Federal ou dos Muni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pi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ARSESP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tamb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m exercer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de reg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ntrole e fisc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cuja pres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tenha sido delegada ao Estado, desde que prevista sua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m instrumento pr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pri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o Patrim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o e dos Recursos financeiro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patrim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o da ARSESP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constit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do na seguinte conformidade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or do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nicial, correspondente aos c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tos suplementares a que alude o artigo 67 da Lei Complementar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1.025, de 7 de dezembro de 2007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or bens e direitos transferidos da Comi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s de Energia - CSP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or bens e direitos que a ARSESP venha a adquirir a qualquer 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tul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pelos saldos dos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s financeiros, transferidos para sua conta patrimoni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82, de 15 de agosto de 2023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pelas receitas correspondentes ao </w:t>
      </w:r>
      <w:r>
        <w:rPr>
          <w:rFonts w:cs="Arial" w:ascii="Arial" w:hAnsi="Arial"/>
          <w:color w:val="FF0000"/>
          <w:sz w:val="22"/>
          <w:szCs w:val="22"/>
        </w:rPr>
        <w:t>ô</w:t>
      </w:r>
      <w:r>
        <w:rPr>
          <w:rFonts w:cs="Helvetica" w:ascii="Helvetica" w:hAnsi="Helvetica"/>
          <w:color w:val="FF0000"/>
          <w:sz w:val="22"/>
          <w:szCs w:val="22"/>
        </w:rPr>
        <w:t>nus de fiscaliz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e demais valores cong</w:t>
      </w:r>
      <w:r>
        <w:rPr>
          <w:rFonts w:cs="Arial" w:ascii="Arial" w:hAnsi="Arial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eres previstos nos contratos relativos aos servi</w:t>
      </w:r>
      <w:r>
        <w:rPr>
          <w:rFonts w:cs="Arial" w:ascii="Arial" w:hAnsi="Arial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s que lhe forem delegados na forma do inciso III do artigo 2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deste regulamen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 xml:space="preserve">nico - A ARSESP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sucessora da Comi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s de Energia - CSPE em seus direitos e obrig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Taxa de Reg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ntrole e Fisc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- TRCF, de que trata o inciso V, do artigo 28, da Lei Complementar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1.025, de 7 de dezembro de 2007,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devida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ARSESP pelos sujeitos passivos elencados nos incisos I a III, do artigo 29, da mesma lei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taxa de que trata o "caput"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de 0,50% (cinq</w:t>
      </w:r>
      <w:r>
        <w:rPr>
          <w:rFonts w:cs="Calibri" w:ascii="Calibri" w:hAnsi="Calibri"/>
          <w:color w:val="000000"/>
          <w:sz w:val="22"/>
          <w:szCs w:val="22"/>
        </w:rPr>
        <w:t>ü</w:t>
      </w:r>
      <w:r>
        <w:rPr>
          <w:rFonts w:cs="Helvetica" w:ascii="Helvetica" w:hAnsi="Helvetica"/>
          <w:color w:val="000000"/>
          <w:sz w:val="22"/>
          <w:szCs w:val="22"/>
        </w:rPr>
        <w:t>enta cen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simos por cento) do faturamento anual diretamente obtido com a pres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, subtra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os os valores dos tributos incidentes sobre o mesm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Para efeito do disposto no 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grafo anterior, o valor do faturamento anual correspon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receita operacional bruta relativa ao ultim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encerrado, tal como apurada nas demonst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co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beis, deduzidos, nos termos da legis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ertinente, os seguintes tributos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Imposto sobre Circ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ercadorias e Pres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- ICM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Contrib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para o PIS/Pasep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Contrib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ara o Financiamento da Seguridade Social - COFIN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Caso o valor da receita operacional de que trata o 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grafo precedente seja apurado pelo sujeito passivo no decorrer d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em que deva ser feito o recolhimento do tributo,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este provisoriamente calculado com base em estimativa do prestador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, cumprindo-lhe, a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 a apu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base de c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lculo, proceder ao respectivo ajuste quando do pagamento da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ltima parcela devida no an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82, de 15 de agosto de 2023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4</w:t>
      </w:r>
      <w:r>
        <w:rPr>
          <w:rFonts w:cs="Arial" w:ascii="Arial" w:hAnsi="Arial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O disposto no </w:t>
      </w: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caput</w:t>
      </w:r>
      <w:r>
        <w:rPr>
          <w:rFonts w:cs="Arial" w:ascii="Arial" w:hAnsi="Arial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 xml:space="preserve"> deste artigo n</w:t>
      </w:r>
      <w:r>
        <w:rPr>
          <w:rFonts w:cs="Arial" w:ascii="Arial" w:hAnsi="Arial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se aplica aos servi</w:t>
      </w:r>
      <w:r>
        <w:rPr>
          <w:rFonts w:cs="Arial" w:ascii="Arial" w:hAnsi="Arial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 xml:space="preserve">os que forem delegados </w:t>
      </w:r>
      <w:r>
        <w:rPr>
          <w:rFonts w:cs="Arial" w:ascii="Arial" w:hAnsi="Arial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ARSESP na forma do inciso III do artigo 2</w:t>
      </w:r>
      <w:r>
        <w:rPr>
          <w:rFonts w:cs="Arial" w:ascii="Arial" w:hAnsi="Arial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deste regulamento, quando prevista contratualmente forma distinta de remune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as atividades de fiscaliz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5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Taxa de Reg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ntrole e Fisc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- TRCF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devida a partir de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 janeiro de 2008 por todos os prestadores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 xml:space="preserve">os sujeitos, nessa data,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fu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reg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ntrole ou fisc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ARSESP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nico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82, de 15 de agosto de 2023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Sobrevindo a reg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nov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pela ARSESP, a taxa de que trata o "caput" deste artigo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devida desde a data de form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deleg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respectivas fu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ARSESP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82, de 15 de agosto de 2023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2</w:t>
      </w:r>
      <w:r>
        <w:rPr>
          <w:rFonts w:cs="Arial" w:ascii="Arial" w:hAnsi="Arial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O disposto neste artigo n</w:t>
      </w:r>
      <w:r>
        <w:rPr>
          <w:rFonts w:cs="Arial" w:ascii="Arial" w:hAnsi="Arial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se aplica aos servi</w:t>
      </w:r>
      <w:r>
        <w:rPr>
          <w:rFonts w:cs="Arial" w:ascii="Arial" w:hAnsi="Arial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 xml:space="preserve">os que forem delegados </w:t>
      </w:r>
      <w:r>
        <w:rPr>
          <w:rFonts w:cs="Arial" w:ascii="Arial" w:hAnsi="Arial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ARSESP na forma do inciso III do artigo 2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deste regulamento, quando prevista contratualmente forma distinta de remune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as atividades de fiscaliz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6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Taxa de Reg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ntrole e Fisc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- TRCF anual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recolhida diretamente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ARSESP em duo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imos com vencimento no dia 10 (dez) de cada m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facultado ao sujeito passivo antecipar, total ou parcialmente, o pagamento das parcelas mensais devida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ARSESP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recolhimento intempestivo dos valores devidos acarret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 inci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multa de 10% (dez por cento) e juros legai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s valores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recolhidos s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inscritos na d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ida ativa pela ARSESP para efeito de cobr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 judicial na forma da legis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spe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a, sem prej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zo da in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o nome dos inadimplentes no respectivo cadastro do Governo do Est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7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ARSESP expedi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instru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complementares relativa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forma de recolhimento e cobr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 da Taxa de Reg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ntrole e Fisc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- TRCF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8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A ARSESP encaminh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periodicamente sua proposta de or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mento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cretaria de Saneamento e Energia para inclu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no projeto de lei or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amen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a anu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82, de 15 de agost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8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ARSESP encaminha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periodicamente sua proposta de o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 xml:space="preserve">amento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Parcerias em Investimentos para inclu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no projeto de lei o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 anual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A progra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e financeira da ARSESP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ofr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limites nos seus valores para movim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empenh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D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Superiore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 Diretori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9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Diretoria da ARSESP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composta por 5 (cinco) Diretores, distrib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os da seguinte form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Diretoria de Reg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 e Fisc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de energ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Diretoria de Reg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 e Fisc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de distrib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g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 canaliz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- Diretoria de Reg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 e Fisc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de saneamento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V - Diretoria de Regul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-Financeira e de Merca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V - Diretoria de Rel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Institucionai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82, de 15 de agost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V - Diretoria de Regul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a e Fiscal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-Financeira e de Merca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 - Diretoria de Regul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a e Fiscal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e de Rel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Institucionais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s Diretores s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signados a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 arg</w:t>
      </w:r>
      <w:r>
        <w:rPr>
          <w:rFonts w:cs="Calibri" w:ascii="Calibri" w:hAnsi="Calibri"/>
          <w:color w:val="000000"/>
          <w:sz w:val="22"/>
          <w:szCs w:val="22"/>
        </w:rPr>
        <w:t>ü</w:t>
      </w:r>
      <w:r>
        <w:rPr>
          <w:rFonts w:cs="Helvetica" w:ascii="Helvetica" w:hAnsi="Helvetica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a e apr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ela Assemb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ia Legislativ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s Diretores exerc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mandatos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coincidentes de 5 (cinco) anos, vedada a recond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Para c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mputo da du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mandato,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considerado como seu i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a data de posse do Diretor, que dev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ocorrer em se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colegiada da Diretoria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s Diretores toma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osse e entra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m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mediante assinatura do livro pr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prio, em 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30 (trinta) dias contados da desig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10 - Dar-se-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 vac</w:t>
      </w:r>
      <w:r>
        <w:rPr>
          <w:rFonts w:cs="Calibri" w:ascii="Calibri" w:hAnsi="Calibri"/>
          <w:strike/>
          <w:color w:val="000000"/>
          <w:sz w:val="22"/>
          <w:szCs w:val="22"/>
        </w:rPr>
        <w:t>â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e Diretoria, a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 posse do sucessor, em raz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 da perda do mandato, nos termos dos </w:t>
      </w:r>
      <w:r>
        <w:rPr>
          <w:rFonts w:cs="Calibri" w:ascii="Calibri" w:hAnsi="Calibri"/>
          <w:strike/>
          <w:color w:val="000000"/>
          <w:sz w:val="22"/>
          <w:szCs w:val="22"/>
        </w:rPr>
        <w:t>§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4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e 5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>, do artigo 16, da Lei Complementar n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.025, de 7 de dezembro de 2007, ou de seu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rmino, bem como nos casos de morte ou de invalidez permanente que impe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a o exerc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o de suas fun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8.635, de 30 de novembro de 2012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-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o para caput do art.10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Artigo 10 - A vac</w:t>
      </w:r>
      <w:r>
        <w:rPr>
          <w:rFonts w:cs="Calibri" w:ascii="Calibri" w:hAnsi="Calibri"/>
          <w:color w:val="0000FF"/>
          <w:sz w:val="22"/>
          <w:szCs w:val="22"/>
        </w:rPr>
        <w:t>â</w:t>
      </w:r>
      <w:r>
        <w:rPr>
          <w:rFonts w:cs="Helvetica" w:ascii="Helvetica" w:hAnsi="Helvetica"/>
          <w:color w:val="0000FF"/>
          <w:sz w:val="22"/>
          <w:szCs w:val="22"/>
        </w:rPr>
        <w:t>ncia da fun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Diretor, a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 xml:space="preserve"> a posse do sucessor, decorr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 -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rmino do mandato em raz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a expi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respectivo praz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II - perda do mandato, nos termos dos </w:t>
      </w:r>
      <w:r>
        <w:rPr>
          <w:rFonts w:cs="Calibri" w:ascii="Calibri" w:hAnsi="Calibri"/>
          <w:color w:val="0000FF"/>
          <w:sz w:val="22"/>
          <w:szCs w:val="22"/>
        </w:rPr>
        <w:t>§§</w:t>
      </w:r>
      <w:r>
        <w:rPr>
          <w:rFonts w:cs="Helvetica" w:ascii="Helvetica" w:hAnsi="Helvetica"/>
          <w:color w:val="0000FF"/>
          <w:sz w:val="22"/>
          <w:szCs w:val="22"/>
        </w:rPr>
        <w:t xml:space="preserve"> 4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e 5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o artigo 16 da Lei Complementar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1.025, de 7 de dezembro de 2007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I - mort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V - invalidez permanente."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s Diretores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t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ireito a lice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 ou afastamento, ressalvadas a lice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 para tratamento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, a lice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gestante, a lice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-paternidade ou o afastamento para mi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no exterior, autorizado pela Diretoria da ARSESP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Diretor cuja conduta for objeto de apu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m processo disciplinar fic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uspenso d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de suas fu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8.635, de 30 de novembro de 2012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-acrescenta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§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"</w:t>
      </w:r>
      <w:r>
        <w:rPr>
          <w:rFonts w:cs="Calibri" w:ascii="Calibri" w:hAnsi="Calibri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3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Nas hip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teses de vac</w:t>
      </w:r>
      <w:r>
        <w:rPr>
          <w:rFonts w:cs="Calibri" w:ascii="Calibri" w:hAnsi="Calibri"/>
          <w:color w:val="FF0000"/>
          <w:sz w:val="22"/>
          <w:szCs w:val="22"/>
        </w:rPr>
        <w:t>â</w:t>
      </w:r>
      <w:r>
        <w:rPr>
          <w:rFonts w:cs="Helvetica" w:ascii="Helvetica" w:hAnsi="Helvetica"/>
          <w:color w:val="FF0000"/>
          <w:sz w:val="22"/>
          <w:szCs w:val="22"/>
        </w:rPr>
        <w:t>ncia, licen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a, afastamento ou suspen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1. o Diretor-Presidente se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 substitu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do pelo membro do colegiado com maior antiguidade no exerc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o da fun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2. os demais Diretores ser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substitu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dos por membro indicado pelo colegi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4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Nos casos de licen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a, afastamento ou suspen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 xml:space="preserve">o a que alude o </w:t>
      </w:r>
      <w:r>
        <w:rPr>
          <w:rFonts w:cs="Calibri" w:ascii="Calibri" w:hAnsi="Calibri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3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deste artigo, a substitui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vigora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 a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 xml:space="preserve"> o retorno do Titular ou a posse de seu sucessor."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1 - A Diretoria da ARSESP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uspender suas delib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or um total de 30 (trinta dias) ao ano, co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uos ou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, conforme dispuser o regimento intern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Nos pe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odos de suspen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, ao menos dois Diretores permanec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m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12 - A Diretoria da ARSESP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o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uperior de dir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autarquia, com 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coordenar, supervisionar, fiscalizar e executar as atividades institucionais,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s e administrativas de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entidade, deliberando sempre por maioria absoluta, na forma do regimento intern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A Diretoria a que alude o "caput" deste artigo expedi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, nos termos de seu regimento interno, normas complementares atinente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pres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regulados, controlados ou fiscalizados pela ARSESP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3 - A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m d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 artigo 14 da Lei Complementar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1.025, de 7 de dezembro de 2007, e de outras que lhe venham a ser atrib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as, inclusive por meio de deleg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outros entes federados, compete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Diretoria da ARSESP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 instit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c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mara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s, subordinadas a um dos Diretores, para realizar estudos e formular pro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ligadas a seus objetivos ou a assuntos de interesse estr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gico da entida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 constit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unidades regionais, para fins de descentr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atividades da autarquia, nos termos de seu regimento intern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Pa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 xml:space="preserve">grafo </w:t>
      </w:r>
      <w:r>
        <w:rPr>
          <w:rFonts w:cs="Calibri" w:ascii="Calibri" w:hAnsi="Calibri"/>
          <w:color w:val="008000"/>
          <w:sz w:val="22"/>
          <w:szCs w:val="22"/>
        </w:rPr>
        <w:t>ú</w:t>
      </w:r>
      <w:r>
        <w:rPr>
          <w:rFonts w:cs="Helvetica" w:ascii="Helvetica" w:hAnsi="Helvetica"/>
          <w:color w:val="008000"/>
          <w:sz w:val="22"/>
          <w:szCs w:val="22"/>
        </w:rPr>
        <w:t>nico - Das decis</w:t>
      </w:r>
      <w:r>
        <w:rPr>
          <w:rFonts w:cs="Calibri" w:ascii="Calibri" w:hAnsi="Calibri"/>
          <w:color w:val="008000"/>
          <w:sz w:val="22"/>
          <w:szCs w:val="22"/>
        </w:rPr>
        <w:t>õ</w:t>
      </w:r>
      <w:r>
        <w:rPr>
          <w:rFonts w:cs="Helvetica" w:ascii="Helvetica" w:hAnsi="Helvetica"/>
          <w:color w:val="008000"/>
          <w:sz w:val="22"/>
          <w:szCs w:val="22"/>
        </w:rPr>
        <w:t>es da Diretoria da ARSESP sobre a aplic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multas ou outras penalidades aos prestadores de servi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s regulados, cabe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 xml:space="preserve"> recurso ao respectivo Conselho de Orient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, que decidi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 xml:space="preserve"> no prazo de 45 (quarenta e cinco) dia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8.635, de 30 de novembro de 2012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rtigo 14 - Compete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>s Diretorias de Regul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a e Fiscaliz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s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 de energia, de distribui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g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s canalizado e de saneamento b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sico executar as atividades de regulament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normatiz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monitoramento e defini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indicadores e par</w:t>
      </w:r>
      <w:r>
        <w:rPr>
          <w:rFonts w:cs="Calibri" w:ascii="Calibri" w:hAnsi="Calibri"/>
          <w:strike/>
          <w:color w:val="000000"/>
          <w:sz w:val="22"/>
          <w:szCs w:val="22"/>
        </w:rPr>
        <w:t>â</w:t>
      </w:r>
      <w:r>
        <w:rPr>
          <w:rFonts w:cs="Helvetica" w:ascii="Helvetica" w:hAnsi="Helvetica"/>
          <w:strike/>
          <w:color w:val="000000"/>
          <w:sz w:val="22"/>
          <w:szCs w:val="22"/>
        </w:rPr>
        <w:t>metros relativos aos padr</w:t>
      </w:r>
      <w:r>
        <w:rPr>
          <w:rFonts w:cs="Calibri" w:ascii="Calibri" w:hAnsi="Calibri"/>
          <w:strike/>
          <w:color w:val="000000"/>
          <w:sz w:val="22"/>
          <w:szCs w:val="22"/>
        </w:rPr>
        <w:t>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e condi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a prest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s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 e manuten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as instal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nico -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iretoria de Regul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a e Fiscaliz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s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 de distribui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g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s canalizado compete ainda o estudo e o encaminhamento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iretoria da ARSESP das propostas de Planos de Outorgas para a conces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s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 e de Plano de Metas de g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s canalizado que s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submetidas ao Secre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de Saneamento e Energ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82, de 15 de agost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Artigo 14 - Compete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>s Diretorias previstas nos incisos I a III e V do artigo 9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regulamento, observados, em cada caso, os termos da respectiva deleg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executar as atividades de regulamen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normat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monitoramento e defin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indicadores e par</w:t>
      </w:r>
      <w:r>
        <w:rPr>
          <w:rFonts w:cs="Calibri" w:ascii="Calibri" w:hAnsi="Calibri"/>
          <w:color w:val="0000FF"/>
          <w:sz w:val="22"/>
          <w:szCs w:val="22"/>
        </w:rPr>
        <w:t>â</w:t>
      </w:r>
      <w:r>
        <w:rPr>
          <w:rFonts w:cs="Helvetica" w:ascii="Helvetica" w:hAnsi="Helvetica"/>
          <w:color w:val="0000FF"/>
          <w:sz w:val="22"/>
          <w:szCs w:val="22"/>
        </w:rPr>
        <w:t>metros relativos aos padr</w:t>
      </w:r>
      <w:r>
        <w:rPr>
          <w:rFonts w:cs="Calibri" w:ascii="Calibri" w:hAnsi="Calibri"/>
          <w:color w:val="0000FF"/>
          <w:sz w:val="22"/>
          <w:szCs w:val="22"/>
        </w:rPr>
        <w:t>õ</w:t>
      </w:r>
      <w:r>
        <w:rPr>
          <w:rFonts w:cs="Helvetica" w:ascii="Helvetica" w:hAnsi="Helvetica"/>
          <w:color w:val="0000FF"/>
          <w:sz w:val="22"/>
          <w:szCs w:val="22"/>
        </w:rPr>
        <w:t>es e cond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a pres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s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e manuten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as instal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P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 xml:space="preserve">nico -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Diretoria de Regul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a e Fiscal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s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de distribu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g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s canalizado compete ainda o estudo e o encaminhamento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Diretoria da ARSESP das propostas de Planos de Outorgas para a conces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os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e de Plano de Metas de g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s canalizado que s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submetidas aos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s de Parcerias em Investimentos e de Meio Ambiente, Infraestrutura e Log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tica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rtigo 15 - Compete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iretoria de Regul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-Financeira e de Mercados executar as atividades relacionadas aos processos de fix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tarifas iniciais e, quando for o caso, de revis</w:t>
      </w:r>
      <w:r>
        <w:rPr>
          <w:rFonts w:cs="Calibri" w:ascii="Calibri" w:hAnsi="Calibri"/>
          <w:strike/>
          <w:color w:val="000000"/>
          <w:sz w:val="22"/>
          <w:szCs w:val="22"/>
        </w:rPr>
        <w:t>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e reajustes tarif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s dos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 de saneamento, g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s canalizado e distribui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energia el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trica, incluindo o monitoramento e avali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s custos e a defini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metas que estimulem o aumento da efi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na prest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s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82, de 15 de agost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Artigo 15 - Compete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Diretoria de Regul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a e Fiscal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-Financeira e de Mercados executar as atividades relacionadas aos processos de fix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tarifas iniciais ou outras formas de remune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, quando for o caso, de revis</w:t>
      </w:r>
      <w:r>
        <w:rPr>
          <w:rFonts w:cs="Calibri" w:ascii="Calibri" w:hAnsi="Calibri"/>
          <w:color w:val="0000FF"/>
          <w:sz w:val="22"/>
          <w:szCs w:val="22"/>
        </w:rPr>
        <w:t>õ</w:t>
      </w:r>
      <w:r>
        <w:rPr>
          <w:rFonts w:cs="Helvetica" w:ascii="Helvetica" w:hAnsi="Helvetica"/>
          <w:color w:val="0000FF"/>
          <w:sz w:val="22"/>
          <w:szCs w:val="22"/>
        </w:rPr>
        <w:t>es e reajustes tarif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s dos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de saneamento, distribu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g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s canalizado, distribu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energia el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trica e dos demais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 xml:space="preserve">os delegados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ARSESP, incluindo o monitoramento e avali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s custos e a defin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metas que estimulem o aumento da efi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na pres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s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e a modicidade tarif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. (NR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3.074, de 9 de junho de 2008 </w:t>
      </w:r>
    </w:p>
    <w:p>
      <w:pPr>
        <w:pStyle w:val="Normal"/>
        <w:autoSpaceDE w:val="false"/>
        <w:spacing w:before="120" w:after="120"/>
        <w:ind w:firstLine="1440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"Pa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nico - A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 xml:space="preserve"> o ano de 2010 as atividades contidas no "caput" deste artigo poder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ser exercidas, tamb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m, pela Diretoria de Regul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nica e Fiscaliz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s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s de distribui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g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s canalizado, no </w:t>
      </w:r>
      <w:r>
        <w:rPr>
          <w:rFonts w:cs="Calibri" w:ascii="Calibri" w:hAnsi="Calibri"/>
          <w:color w:val="FF0000"/>
          <w:sz w:val="22"/>
          <w:szCs w:val="22"/>
        </w:rPr>
        <w:t>â</w:t>
      </w:r>
      <w:r>
        <w:rPr>
          <w:rFonts w:cs="Helvetica" w:ascii="Helvetica" w:hAnsi="Helvetica"/>
          <w:color w:val="FF0000"/>
          <w:sz w:val="22"/>
          <w:szCs w:val="22"/>
        </w:rPr>
        <w:t>mbito de suas atribui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previstas no artigo 14 deste regulamento."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rtigo 16 - Cabe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iretoria de Rel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es Institucionais executar as atividades relacionadas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 articul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com os segmentos da sociedade envolvidos com a prest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s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 regulados pela ARSESP, representados pelos titulares dos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s regulados, 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rg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s dos Poderes Executivo e Legislativo, no </w:t>
      </w:r>
      <w:r>
        <w:rPr>
          <w:rFonts w:cs="Calibri" w:ascii="Calibri" w:hAnsi="Calibri"/>
          <w:strike/>
          <w:color w:val="000000"/>
          <w:sz w:val="22"/>
          <w:szCs w:val="22"/>
        </w:rPr>
        <w:t>â</w:t>
      </w:r>
      <w:r>
        <w:rPr>
          <w:rFonts w:cs="Helvetica" w:ascii="Helvetica" w:hAnsi="Helvetica"/>
          <w:strike/>
          <w:color w:val="000000"/>
          <w:sz w:val="22"/>
          <w:szCs w:val="22"/>
        </w:rPr>
        <w:t>mbito federal, estadual e municipal, universidades e organismos nacionais e internacionais, associ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e consumidores e entidades setoriais visando ao estabelecimento e acompanhamento dos conv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ios de cooper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a e de deleg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atividades, bem como dos indicadores e inform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o setor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82, de 15 de agost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Artigo 16 - Cabe </w:t>
      </w:r>
      <w:r>
        <w:rPr>
          <w:rFonts w:cs="Arial" w:ascii="Arial" w:hAnsi="Arial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Diretoria de Regul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Arial" w:ascii="Arial" w:hAnsi="Arial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a e Fiscal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e de Rel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Institucionais, sem preju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zo do disposto no artigo 14 deste regulament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I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executar as atividades relacionadas </w:t>
      </w:r>
      <w:r>
        <w:rPr>
          <w:rFonts w:cs="Arial" w:ascii="Arial" w:hAnsi="Arial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comunic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articul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com os segmentos da sociedade envolvidos com a prest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s servi</w:t>
      </w:r>
      <w:r>
        <w:rPr>
          <w:rFonts w:cs="Arial" w:ascii="Arial" w:hAnsi="Arial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regulados pela ARSESP, representados pelos titulares dos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 xml:space="preserve">os regulados, 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g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 xml:space="preserve">os dos Poderes Executivo e Legislativo, nos </w:t>
      </w:r>
      <w:r>
        <w:rPr>
          <w:rFonts w:cs="Calibri" w:ascii="Calibri" w:hAnsi="Calibri"/>
          <w:color w:val="0000FF"/>
          <w:sz w:val="22"/>
          <w:szCs w:val="22"/>
        </w:rPr>
        <w:t>â</w:t>
      </w:r>
      <w:r>
        <w:rPr>
          <w:rFonts w:cs="Helvetica" w:ascii="Helvetica" w:hAnsi="Helvetica"/>
          <w:color w:val="0000FF"/>
          <w:sz w:val="22"/>
          <w:szCs w:val="22"/>
        </w:rPr>
        <w:t>mbitos federal, estadual e municipal, universidades e organismos nacionais e internacionais, associ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e consumidores e entidades setoriais visando ao estabelecimento e acompanhamento dos conv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ios de coope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a e de deleg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atividades, bem como dos indicadores e inform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o setor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II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acompanhar a prest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s servi</w:t>
      </w:r>
      <w:r>
        <w:rPr>
          <w:rFonts w:cs="Arial" w:ascii="Arial" w:hAnsi="Arial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cuja regul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fiscaliz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 xml:space="preserve">o seja delegada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ARSESP na forma do inciso III do artigo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regulamento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7 - A fu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Diretor-Presidente da ARSESP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r exercida por prazo superior a 3 (t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) an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vinculada ao Diretor-Presidente a Secretaria Executiva, nos termos do regimento interno, que dev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po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-lo n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de suas fu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Secr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-Executivo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por secretariar as reuni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de Diretoria e dos Conselhos de Ori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S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vinculada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Secretaria Executiva 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administrativo-financeira e de recursos humanos, a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m de outras definidas pela estrutura organizacional ou pelo regimento intern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os Conselhos de Ori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nergia e de Saneamento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o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rtigo 18 - As entidades elencadas nos incisos II, III, V, VII e VIII, do artigo 22, e  IV a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VIII, do artigo 23, da Lei Complementar n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.025, de 7 de dezembro de 2007, dev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 encaminhar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iretoria da ARSESP os nomes de seus indicados, acompanhados de suas qualif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, para os respectivos Conselhos de Orient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objetivando ulterior design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As entidades que, enquadrando-se nas categorias a que se referem os incisos IV e VI, do artigo 22, e II e III, do artigo 23, da Lei Complementar n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.025, de 7 de dezembro de 2007, pretendam indicar representantes, pod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faz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-lo livremente, mediante 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 formal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iretoria da ARSESP, acompanhada de demonstr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as caracter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sticas da entidade e da qualific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 indic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As ind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e que tratam este artigo dev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 ser remetidas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iretoria da ARSESP a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30 (trinta) dias antes do vencimento dos mandatos dos respectivos representant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Na aus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e ind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, a escolha dos conselheiros fica reservada ao Governador do Est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1.469, de 2 de setembro de 2015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 xml:space="preserve">Artigo 18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As entidades elencadas nos incisos II, III, V, VII e VIII, do artigo 22, e IV a VIII, do artigo 23, da Lei Complementar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1.025, de 7 de dezembro de 2007, dev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 xml:space="preserve">o encaminhar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Diretoria da ARSESP os nomes de seus indicados, acompanhados de suas qualif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, para os respectivos Conselhos de Orien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objetivando ulterior design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s entidades que, enquadrando-se nas categorias a que se referem os incisos IV e VI, do artigo 22, e II e III, do artigo 23, da Lei Complementar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1.025, de 7 de dezembro de 2007, pretendam indicar representantes, pod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faz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-lo livremente, mediante comunic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 xml:space="preserve">o formal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Diretoria da ARSESP, acompanhada de demonst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as caracter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ticas da entidade e da qualific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indic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s entidades a que alude o </w:t>
      </w: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caput</w:t>
      </w:r>
      <w:r>
        <w:rPr>
          <w:rFonts w:cs="Arial" w:ascii="Arial" w:hAnsi="Arial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artigo encaminha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suas ind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mediante lista tr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plice para cada representan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3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s ind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e que tratam este artigo dev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 xml:space="preserve">o ser remetidas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Diretoria da ARSESP a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 xml:space="preserve"> 30 (trinta) dias antes do vencimento dos mandatos dos respectivos representant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4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Na aus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e ind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, a escolha dos conselheiros fica reservada ao Governador do Estado.</w:t>
      </w:r>
      <w:r>
        <w:rPr>
          <w:rFonts w:cs="Arial" w:ascii="Arial" w:hAnsi="Arial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>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9 - Os membros dos Conselhos de que trata o artigo anterior t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mandato de 4 (quatro) anos, vedada a recond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posse dos novos integrantes dos Conselhos de Ori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ocorr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na primeira reun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que estes realizarem a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 a desig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du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mandato dos conselheiros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computada a partir da sua poss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s membros dos Conselhos de Ori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receb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, por se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ordi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realizada, pro labore correspondente a 10% da remun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Diretores da ARSESP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extrato das deci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dos Conselhos de Ori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publicado no D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Oficial e divulgado no s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o da ARSESP na rede mundial de computador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0 - O Presidente de cada Conselho de Ori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eleito pelos seus membros e t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mandato de 3 (t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) anos, vedada a recond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eleito Presidente aquele que obtiver o maior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mero de votos, em escru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ni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e secreto, sendo o desempate feito em favor do membro mais idos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1 - Os Conselhos de Ori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v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realizar ao menos 3 (t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) e no 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ximo 12 (doze) ses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ordi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ao ano, cuja pauta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divulgada com 15 (quinze) dias de antece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ara apreci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membr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Dev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haver ao menos uma reun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ordi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conjunta anual de ambos os Conselhos, a ser convocada pelo Diretor-Presidente da ARSESP, para apreci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proposta 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e dos rel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 anuais da Diretoria, os quais dev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er divulgados aos conselheiros com pelo menos 15 (quinze) dias de antece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s reuni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extraordi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dos Conselhos de Ori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od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er convocadas pelo Diretor-Presidente da ARSESP ou por dois te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 xml:space="preserve">os dos membros do respectivo colegiad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2 - Os requerimentos formulados pelos Conselhos de Ori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s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irigidos ao Diretor-Presidente da ARSESP, devendo ser atendidos no prazo 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ximo de 60 (sessenta) dia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82, de 15 de agosto de 2023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SE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III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Da Ouvidori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Artigo 22-A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A Ouvidoria 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 xml:space="preserve"> composta por um Ouvidor, designado pelo Governador dentre os nomes indicados em lista tr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plice elaborada pela Diretoria, para mandato de 3 (tr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s) anos, vedada a recondu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1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Considera-se como in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o do mandato do Ouvidor a data de sua posse, que ocorre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 em a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 xml:space="preserve"> 30 (trinta) dias contados a partir da data de design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em ses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colegiada da Diretor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2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Aplicam-se ao Ouvidor os requisitos de investidura, impedimentos, proibi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e causas de extin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 mandato previstos para os Diretores da ARSESP na Lei Complementar n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1.025, de 7 de dezembro de 2007, e neste regulamen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Artigo 22-B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Compete ao Ouvidor acompanhar, como representante da sociedade, toda a atividade da ARSESP, zelando pela qualidade e efici</w:t>
      </w:r>
      <w:r>
        <w:rPr>
          <w:rFonts w:cs="Arial" w:ascii="Arial" w:hAnsi="Arial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sua atu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bem como receber, apurar e cobrar solu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para as reclama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dos usu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s, tanto em rel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pr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pria Ag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como aos delegat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s dos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s p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blic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Pa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 xml:space="preserve">nico </w:t>
      </w:r>
      <w:r>
        <w:rPr>
          <w:rFonts w:cs="Calibri" w:ascii="Calibri" w:hAnsi="Calibri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As compe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s do Ouvidor ser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detalhadas no regimento interno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Finai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3 - Fica vedada a ce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em prej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zo da remun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empregados da ARSESP a outr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ou entidades da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a, exceto quando manifestadamente de interesse da autarquia, assim declarada por sua Diretor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4 - A tabela de remun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que trata o artigo 65 da Lei Complementar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1.025, de 7 de dezembro de 2007, dev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r elaborada com base nos valores disponibilizados por entidades de class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Caso a entidade de classe competente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ossua tabela de remun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eus profissionais,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 ARSESP definir seus valores com base na p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tica de mercado ou em outros par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metros utilizados pela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5 - Cab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Diretoria da ARSESP estabelecer as ex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ao credenciamento de peritos em cada especialidad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s peritos credenciados integra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o cadastro da ARSESP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credenciamento de cada perito dar-se-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pelo pe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odo 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ximo de 5 (cinco) anos, podendo ser cancelado por proposta da Diretoria da autarquia, nos termos do regimento intern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processo seletivo para credenciamento de peritos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definido no regimento intern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vedado ao perito n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de suas atividades na ARSESP atuar em procedimentos administrativos quan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1. for c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juge, companheiro ou parente a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terceiro grau, de diretor, acionista ou cotista de concession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s, permission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s ou autorizados de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 de energia ou saneamento b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s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82, de 15 de agost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1. for c</w:t>
      </w:r>
      <w:r>
        <w:rPr>
          <w:rFonts w:cs="Arial" w:ascii="Arial" w:hAnsi="Arial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juge, companheiro ou parente at</w:t>
      </w:r>
      <w:r>
        <w:rPr>
          <w:rFonts w:cs="Arial" w:ascii="Arial" w:hAnsi="Arial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 xml:space="preserve"> terceiro grau, de diretor, acionista ou cotista de concession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s, permission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s ou autorizados de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regulados, controlados ou fiscalizados pela autarquia;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2. for amigo 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timo ou inimigo capital de qualquer das partes envolvid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tiver v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culo direto ou indireto com as part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5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inda o perito declarar-se suspeito ou impedido por motivo 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tim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6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parte interessada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rg</w:t>
      </w:r>
      <w:r>
        <w:rPr>
          <w:rFonts w:cs="Calibri" w:ascii="Calibri" w:hAnsi="Calibri"/>
          <w:color w:val="000000"/>
          <w:sz w:val="22"/>
          <w:szCs w:val="22"/>
        </w:rPr>
        <w:t>ü</w:t>
      </w:r>
      <w:r>
        <w:rPr>
          <w:rFonts w:cs="Helvetica" w:ascii="Helvetica" w:hAnsi="Helvetica"/>
          <w:color w:val="000000"/>
          <w:sz w:val="22"/>
          <w:szCs w:val="22"/>
        </w:rPr>
        <w:t>ir o impedimento ou a suspe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mediante recurso administrativo devidamente fundamentado, no prazo de 10 (dez) dias contados da comun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desig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Disposições Transitórias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º - Para a primeira indicação de que trata o artigo 18, "caput" e § 1º, deste decreto, deverão os nomes ser enviados à Diretoria da ARSESP em até 60 (sessenta) dias contados da data de publicação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º - No prazo de 90 (noventa) dias contados da publicação deste decreto, deverá a Diretoria da ARSESP reavaliar a concessão de adicional de periculosidade aos empregados públicos da autarquia, à vista das novas funções desenvolvidas nesta últim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º - Fica a ARSESP autorizada a utilizar o credenciamento de peritos realizado pela Comissão de Serviços Públicos de Energia - CSPE, observado o período de sua validade, até que seja elaborado novo credenciamento, nos termos do artigo 25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º - As parcelas devidas da Taxa de Regulação, Controle e Fiscalização - TRCF relativas exclusivamente aos meses de janeiro e fevereiro de 2008 poderão ser recolhidas em periodicidade diferente da mensal, na forma de ato específico a ser editado pela ARSESP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5º - Os atuais conselheiros da Comissão de Serviços Públicos de Energia - CSPE, cuja representação tenha sido mantida no quadro do novo Conselho de Orientação de Energia, permanecerão no exercício de suas funções pelo prazo remanescente de seus respectivos mandat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ágrafo único - O atual Presidente do Conselho Deliberativo da Comissão de Serviços Públicos de Energia - CSPE permanecerá na função de Presidente do Conselho de Orientação de Energia até o final de seu manda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6º - Para a implantação do principio previsto no § 2º, do artigo 9º, deste decreto, os mandatos da primeira Diretoria da ARSESP terão duração de 3 (três), 4 (quatro), 5 (cinco), 6 (seis) e 7 (sete) anos, nos termos do ato de designaçã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ágrafo único - O disposto no "caput" deste artigo não se aplica aos Diretores a que alude o § 1º, do artigo 4º, das disposições transitórias da Lei Complementar nº 1.025, de 7 de dezembro de 2007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7º - A Diretoria da ARSESP, no prazo de 90 (noventa) dias contados da edição deste decreto, deverá encaminhar, para apreciação do Governador do Estado, proposta de estrutura organizacional para a autarqu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8º - A Secretaria de Saneamento e Energia deverá enviar ao Governador do Estado, em 60 (sessenta) dias contados da data de publicação deste decreto, proposta para regulamentação do CONESAN - Conselho Estadual de Saneamento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928"/>
      <w:jc w:val="both"/>
    </w:pPr>
    <w:rPr>
      <w:rFonts w:ascii="Helvetica" w:hAnsi="Helvetica" w:cs="Courier New"/>
      <w:color w:val="FF0000"/>
      <w:sz w:val="22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tes:///83256C83006CDE81/FC66FFD741D5DF9683256C210061079C/76BE01D6D7AE1C1603258A0D004E85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23:00Z</dcterms:created>
  <dc:creator>CCIV-TMOliveira</dc:creator>
  <dc:description/>
  <cp:keywords/>
  <dc:language>en-US</dc:language>
  <cp:lastModifiedBy>Tania Mara de Oliveira</cp:lastModifiedBy>
  <dcterms:modified xsi:type="dcterms:W3CDTF">2023-08-16T20:23:00Z</dcterms:modified>
  <cp:revision>12</cp:revision>
  <dc:subject/>
  <dc:title>DECRETO Nº 52</dc:title>
</cp:coreProperties>
</file>