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683, DE 7 DE ABRIL DE 2010</w:t>
      </w:r>
    </w:p>
    <w:p>
      <w:pPr>
        <w:pStyle w:val="TextBodyIndent"/>
        <w:rPr/>
      </w:pPr>
      <w:r>
        <w:rPr/>
        <w:t>Autoriza a Fazenda do Estado a receber, mediante permissão de uso, a título gratuito e pelo prazo de 5 (cinco) anos, da Companhia Energética de São Paulo - CESP, os imóveis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o parecer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permissão de uso, a título gratuito e pelo prazo de 5 (cinco) anos, da Companhia Energética de São Paulo - CESP, os imóveis abaixo descritos, localizados na Vila São Paulo, Município de Teodoro Sampaio, conforme identificados nos autos do processo SSE-52/2010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imóvel cadastrado sob o nº CCL-GL-CA7796/Q.05-L.05, com área de 645,00m² (seiscentos e quarenta e cinco metros quadrados) e construção de 232,70m² (duzentos e trinta e dois metros quadrados e setenta decímetros quadrados), localizado na Rua Alberto Amador, nº 11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imóvel cadastrado sob o nº CCL-GL-CAD-7796/Q.02-L.14, com área de 711,00m² (setecentos e onze metros quadrados) e construção de 232,70m² (duzentos e trinta e dois metros quadrados e setenta decímetros quadrados), localizado na Rua Alberto Amador, nº 1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s imóveis de que trata o "caput" deste artigo, destinar-se-ão à Secretaria da Cultura, visando a manutenção do Pólo do Projeto Guri do Pontal do Paranapanem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7 de abril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13:00Z</dcterms:created>
  <dc:creator>CCIV-TMOliveira</dc:creator>
  <dc:description/>
  <dc:language>en-US</dc:language>
  <cp:lastModifiedBy>CCIV-TMOliveira</cp:lastModifiedBy>
  <dcterms:modified xsi:type="dcterms:W3CDTF">2010-04-08T14:15:00Z</dcterms:modified>
  <cp:revision>2</cp:revision>
  <dc:subject/>
  <dc:title>((TITVP))DECRETO Nº 55</dc:title>
</cp:coreProperties>
</file>