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09, DE 13 DE DEZEMBRO DE 2012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e as funções-atividades preenchidas constantes do Anexo 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m os Secretários de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709, de 13 de dezembro de 2012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773"/>
        <w:gridCol w:w="772"/>
        <w:gridCol w:w="949"/>
        <w:gridCol w:w="1808"/>
        <w:gridCol w:w="1440"/>
        <w:gridCol w:w="1080"/>
        <w:gridCol w:w="108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/SQ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ÉCNICO DE ENFERMAG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KELIA ALVES SIQUEIRA</w:t>
            </w:r>
            <w:r>
              <w:rPr>
                <w:rFonts w:cs="Courier New" w:ascii="Helvetica" w:hAnsi="Helvetica"/>
                <w:b/>
                <w:color w:val="000000"/>
                <w:sz w:val="16"/>
              </w:rPr>
              <w:t xml:space="preserve"> – retificação abaixo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572.677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ISLENE APARECIDA LOMBARDI TUNES GOR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321.7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C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ÃO CARLO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942.21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P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OS DE SOUZA LINO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.265.99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PDR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GALY SIL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44.5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ELSON WASHINGTON PEREIRA 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20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PDR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709, de 13 de dezembro de 2012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25"/>
        <w:gridCol w:w="720"/>
        <w:gridCol w:w="1080"/>
        <w:gridCol w:w="1800"/>
        <w:gridCol w:w="1260"/>
        <w:gridCol w:w="1620"/>
        <w:gridCol w:w="1080"/>
        <w:gridCol w:w="9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-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TÉCNICO DE ENFERMAG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C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DARCI DE SOUZA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2.847.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DRÉ YON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.020.76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ULCE APARECIDA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58.73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PD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ITA MARIA STRUTHOS MARR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.294.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Retificação do D.O. de 14-12-2012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 anexo I, leia-se como segue e não como constou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8.709, de 13 de dezembro de 201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87"/>
        <w:gridCol w:w="976"/>
        <w:gridCol w:w="1054"/>
        <w:gridCol w:w="2174"/>
        <w:gridCol w:w="1440"/>
        <w:gridCol w:w="1080"/>
        <w:gridCol w:w="90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/FUNÇÃO-ATIVIDA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/SQF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KELIA ALVES SIQU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.572.677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3:00Z</dcterms:created>
  <dc:creator>CCIV-TMOliveira</dc:creator>
  <dc:description/>
  <cp:keywords/>
  <dc:language>en-US</dc:language>
  <cp:lastModifiedBy>prodesp</cp:lastModifiedBy>
  <dcterms:modified xsi:type="dcterms:W3CDTF">2013-09-27T13:12:00Z</dcterms:modified>
  <cp:revision>8</cp:revision>
  <dc:subject/>
  <dc:title>DECRETO Nº 58</dc:title>
</cp:coreProperties>
</file>