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338, DE 19 DE NOVEMBRO DE 2002</w:t>
      </w:r>
    </w:p>
    <w:p>
      <w:pPr>
        <w:pStyle w:val="TextBodyIndent"/>
        <w:rPr/>
      </w:pPr>
      <w:r>
        <w:rPr/>
        <w:t>Autoriza a Fazenda do Estado a permitir o uso, a título precário, em favor do Ministério Público do Estado de São Paulo, de parte do imóvel que especifica, situado no Município de Campin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à vista da deliber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Fica a Fazenda  do Estado autorizada a permitir o uso, a título precário e por prazo indeterminado, em favor do  Ministério Público do Estado de São Paulo, área de aproximadamente 250,00m², parte do imóvel da Secretaria da Fazenda, localizado à Rua Dr. Alberto Sarmento nº 4, Município de Campinas, devidamente caracterizada no expediente SF-95-5332416/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rágrafo único - A área deverá ser destinada a abrigar dependências administrativas do Ministério Público.</w:t>
      </w:r>
    </w:p>
    <w:p>
      <w:pPr>
        <w:pStyle w:val="Recuodecorpodetexto2"/>
        <w:rPr/>
      </w:pPr>
      <w:r>
        <w:rPr/>
        <w:t>Artigo 2º - A permissão de uso de que trata este decreto deverá ser efetuada por meio de termo a ser lavrado pela Procuradoria Geral do Estado, através de sua unidade regional competente, do qual constarã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9 de nov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7.072, de 20 de junh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11:00Z</dcterms:created>
  <dc:creator>PRODESP</dc:creator>
  <dc:description/>
  <dc:language>en-US</dc:language>
  <cp:lastModifiedBy>CCIV-TMOliveira</cp:lastModifiedBy>
  <dcterms:modified xsi:type="dcterms:W3CDTF">2011-06-21T13:24:00Z</dcterms:modified>
  <cp:revision>2</cp:revision>
  <dc:subject/>
  <dc:title>DECRETO Nº 47</dc:title>
</cp:coreProperties>
</file>