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98, DE 1º DE ABRIL DE 2011</w:t>
      </w:r>
    </w:p>
    <w:p>
      <w:pPr>
        <w:pStyle w:val="TextBodyIndent"/>
        <w:rPr/>
      </w:pPr>
      <w:r>
        <w:rPr/>
        <w:t>Dispõe sobre a oficialização da medalha "Coronel PM Delfim Cerqueira Neves" instituída pela Associação dos Oficiais da Polícia Militar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 Fica oficializada, sem ônus para os cofres públicos, a medalha "Coronel PM Delfim Cerqueira Neves" instituída pela Associação dos Oficiais da Polícia Militar do Estado de São Paulo, nos termos do Regulamento que acompanh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GULAMENTO DA MEDALHA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ORONEL PM DELFIM CERQUEIRA NEVES"</w:t>
      </w:r>
    </w:p>
    <w:p>
      <w:pPr>
        <w:pStyle w:val="Recuodecorpodetexto2"/>
        <w:rPr/>
      </w:pPr>
      <w:r>
        <w:rPr/>
        <w:t>Artigo 1º - A Medalha "Coronel PM Delfim Cerqueira Neves" instituída pela Associação dos Oficiais da Polícia Militar do Estado de São Paulo tem por objetivo galardoar personalidades civis e militares, ou instituições, que hajam prestado, comprovadamente, relevantes serviços a uma ou mais das organizações e instituições a seguir relacio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ociação dos Oficiais da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tado de São Paulo e seu po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Medalha "Coronel PM Delfim Cerqueira Neves" é constituí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uma cruz de malta  de goles (vermelho) com 40mm (quarenta milímetros) de diâmetro, perfilada de ouro, tendo ao centro um disco de blau (azul) com 23mm (vinte e três milímetros) de diâmetro, carregado de uma flor de Liz de ouro, orlado de sinople (verde), separado por perfilados de ouro e contendo a seguinte inscrição em caracteres versais: "Associação dos Oficiais da Polícia Militar" na parte superior e "São Paulo" na inferior, tudo de ouro, sendo que o conjunto sobrepõe-se a um resplendor de ou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verso: tudo de ouro traz ao centro em relevo a estrela privativa das platinas dos oficiais superiores, contendo em chefe, no formato de arco, a seguinte inscrição em caracteres versais Medalha "Coronel PM Delfim Cerqueira Neves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Medalha pende de uma fita de gorgorão de seda chamalotada com 34mm (trinta e quatro milímetros) de largura com quatro listas de idêntica dimensão, nas cores: vermelha, amarela, verde e azu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companhará a condecoração o diploma, a barreta e a ros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barrete possui sua estrutura básica em metal com superfície de acrílico, com as dimensões de 10mm (dez milímetros) X 32mm (trinta e dois milímetros), possuindo ainda as seguintes características: composta com as seguintes esmaltes e metais: goles (vermelho) com 8mm (oito milímetros), ouro (amarelo) com 8mm (oito milímetros), sinople (verde) com 8mm (oito milímetros) e blau (azul) (oito milímetros) cada uma, possuindo ainda 2 (duas) garruchas de ouro colocadas em aspas ao cen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ploma terá as características e dizeres a serem estabelecidos pelo Conselho Superior de Honrarias e Mérito da Associ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roseta da Medalha "Coronel PM Delfim Cerqueira Neves" possui estrutura básica em metal com superfície de acrílico com diâmetro de 10mm (dez milímetros), possuindo ainda as seguintes características: um circulo de 10mm (dez milímetros) de diâmetro tendo ao centro 1 (um) corte na horizontal e 1 (um) corte na vertical, dividindo a mesma em 4 (quatro) partes iguais, sendo preenchidas no sentido horário, pelos esmaltes e metais: goles (vermelho), ouro (amarelo), sinople (verde) e blau (azul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Diretoria Executiva da Associação estabelecerá a constituição do Conselho Superior de Honrarias e Mérito da entidade, fornecendo-lhe amplos poderes para a decisão de concessão da condeco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selho de que trata o "caput" deste artigo, será regido por um Regimento Interno a ser elaborado pela Diretoria Execu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Superior de Honrarias e Mérito da Associação será composto pelo Vice-Presidente da Diretoria Executiva da Associação, que o presidirá, e mais sócios de livre escolha do Presidente da Diretoria Executiva que poderá, se entender conveniente, designar suplentes até o limite de do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residente da Diretoria Executiva em exercício terá o voto de minerva no caso de empate na vot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Medalha "Coronel PM Delfim Cerqueira Neves" será concedida pelo Vice-Presidente da Diretoria Executiva da Associação dos Oficiais em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residente da Diretoria Executiva da Associação dos Oficiais será o presidente de honra da condeco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propostas para a concessão da Medalha serão dirigidas ao Conselho Superior de Honrarias e Mérito da Associação, em formulário próprio e se farão acompanhar do "Curriculum Vitae" do proposto, bem como as razões que se justifiquem, devendo ser administrada pelo Conselho em conformidade com o estabelecido n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ndecoração poderá ser concedida a título póstum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 aprovação das propostas dependerá da maioria absoluta de votos no Conselho Superior de Honrarias e Mérito da Associação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s diplomas acompanhados do  "Curriculum Vitae" do indicado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entrega da venera será feita em solenidade pública em datas definidas no Regimento Interno do Conselho Superior de Honrarias e Mérito da Associ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Perderá o direito ao uso da honraria recebida, devendo restituí-la à Associação dos Oficiais da Polícia Militar do Estado de São Paulo, juntamente com os seus complementos, o agraciado que infringir o disposto no Regimento Interno do Conselho Superior de Honrarias e Mérito da Assoc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Na hipótese da extinção dessa condecoração, no todo ou em parte, seus cunhos, exemplares e complementos remanescente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deste artigo será determinada pelo Conselho Superior de Honrarias e Mérito da Associação, por maioria absoluta dos votos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0:00Z</dcterms:created>
  <dc:creator>CCIV-TMOliveira</dc:creator>
  <dc:description/>
  <dc:language>en-US</dc:language>
  <cp:lastModifiedBy>CCIV-TMOliveira</cp:lastModifiedBy>
  <dcterms:modified xsi:type="dcterms:W3CDTF">2011-04-04T12:45:00Z</dcterms:modified>
  <cp:revision>2</cp:revision>
  <dc:subject/>
  <dc:title>DECRETO Nº 56</dc:title>
</cp:coreProperties>
</file>