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23, DE 3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do Desenvolvimento Administrativo-FUNDAP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12.549, de 02 de março de 2007, e o Decreto 51.462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49.840.966,00 (Quarenta e nove milhões, oitocentos e quarenta mil, novecentos e sessenta e seis reais), suplementar ao orçamento da Fundação do Desenvolvimento Administrativo-FUNDA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2 de març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4:00Z</dcterms:created>
  <dc:creator>imesp-idutra</dc:creator>
  <dc:description/>
  <dc:language>en-US</dc:language>
  <cp:lastModifiedBy>CCIV-TMOliveira</cp:lastModifiedBy>
  <dcterms:modified xsi:type="dcterms:W3CDTF">2007-04-04T12:30:00Z</dcterms:modified>
  <cp:revision>4</cp:revision>
  <dc:subject/>
  <dc:title>((RETR,AAE</dc:title>
</cp:coreProperties>
</file>