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73, DE 22 DE DEZEMBRO DE 2011</w:t>
      </w:r>
    </w:p>
    <w:p>
      <w:pPr>
        <w:pStyle w:val="TextBodyIndent"/>
        <w:rPr/>
      </w:pPr>
      <w:r>
        <w:rPr/>
        <w:t>Autoriza a Fazenda do Estado a permitir o uso, a título gratuito e pelo prazo de 20 (vinte) anos, em favor do Município de Tupã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gratuito e pelo prazo de 20 (vinte) anos, em favor do Município de Tupã, de um imóvel localizado na Avenida Presidente Tancredo Neves, nº 200, Jardim Ideal, naquele município, com 2.037,00m² (dois mil e trinta e sete metros quadrados) de terreno e 674,20m² (seiscentos e setenta e quatro metros quadrados e vinte decímetros quadrados) de área construída, cadastrado no SGI sob o nº 928, onde se encontra instalada a Unidade Básica de Saúde "Dr. Edmundo Vieira Prado", conforme descrito e caracterizado nos autos do processo SS-202/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ampliação do Centro de Saúde, que irá beneficiar a população loc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58:00Z</dcterms:created>
  <dc:creator>CCIV-TMOliveira</dc:creator>
  <dc:description/>
  <dc:language>en-US</dc:language>
  <cp:lastModifiedBy>CCIV-TMOliveira</cp:lastModifiedBy>
  <dcterms:modified xsi:type="dcterms:W3CDTF">2012-01-05T19:32:00Z</dcterms:modified>
  <cp:revision>3</cp:revision>
  <dc:subject/>
  <dc:title>DECRETO Nº 57</dc:title>
</cp:coreProperties>
</file>