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19, DE 17 DE MAIO DE 2010</w:t>
      </w:r>
    </w:p>
    <w:p>
      <w:pPr>
        <w:pStyle w:val="Recuodecorpodetexto2"/>
        <w:rPr/>
      </w:pPr>
      <w:r>
        <w:rPr/>
        <w:t>Prorroga, por 90 (noventa) dias, o Decreto do Prefeito Municipal de Álvares Machado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Álvares Machado, objeto do Decreto Municipal nº 2.292, de 26 de abril de 2010, nos termos do artigo 17, § 1º do Decreto federal nº 5.376, de 17 de fevereiro de 2005, e na Resolução nº 3, de 2 de julho de 1999, do Conselho Nacional de Defesa Civil.</w:t>
      </w:r>
    </w:p>
    <w:p>
      <w:pPr>
        <w:pStyle w:val="TextBodyIndent"/>
        <w:rPr/>
      </w:pPr>
      <w:r>
        <w:rPr/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3 de abril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4:00Z</dcterms:created>
  <dc:creator>CCIV-TMOliveira</dc:creator>
  <dc:description/>
  <dc:language>en-US</dc:language>
  <cp:lastModifiedBy>CCIV-TMOliveira</cp:lastModifiedBy>
  <dcterms:modified xsi:type="dcterms:W3CDTF">2010-05-18T12:42:00Z</dcterms:modified>
  <cp:revision>2</cp:revision>
  <dc:subject/>
  <dc:title>DECRETO Nº 55</dc:title>
</cp:coreProperties>
</file>