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9.763, DE 6 DE JULHO DE 2005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Convalida as disposições do Decreto nº 14.031, de 27 de setembro de 1979, alterado pelos Decretos nºs 18.985, de 9 de junho de 1982, e 45.058, de 11 de julho de 2000, que declarou de utilidade pública, para fins de desapropriação, imóveis situados nos Municípios de Campinas e Indaiatuba, necessários à ampliação do Aeroporto Internacional de Viracopos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 xml:space="preserve">GERALDO ALCKMIN, GOVERNADOR DO ESTADO DE SÃO PAULO, no uso de suas atribuições legais, 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1º - Ficam convalidadas para todos os efeitos as disposições do Decreto nº 14.031, de 27 de setembro de 1979, alterado pelos Decretos nºs 18.985, de 9 de junho de 1982, e 45.058, de 11 de julho de 2000, que declarou de utilidade pública, para fins de desapropriação, imóveis necessários à ampliação do Aeroporto Internacional de Viracopos, em Campinas e Indaiatuba e objeto de convalidação pelos Decretos nº 31.910, de 19 de julho de 1990, nº 40.196, de 17 de julho de 1995 e nº 45.058, de 11 de julho de 2000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2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6 de julho de 2005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GERALDO ALCKMIN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50.767, de 09 de maio de 2006</w:t>
      </w:r>
    </w:p>
    <w:p>
      <w:pPr>
        <w:pStyle w:val="Normal"/>
        <w:rPr>
          <w:rFonts w:ascii="Helvetica" w:hAnsi="Helvetica" w:eastAsia="MS Mincho;ＭＳ 明朝" w:cs="Helvetica"/>
          <w:b/>
          <w:b/>
          <w:bCs/>
          <w:i/>
          <w:i/>
          <w:iCs/>
          <w:sz w:val="22"/>
        </w:rPr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2:57:00Z</dcterms:created>
  <dc:creator>CCIV-TMOliveira</dc:creator>
  <dc:description/>
  <dc:language>en-US</dc:language>
  <cp:lastModifiedBy>CCIV-TMOliveira</cp:lastModifiedBy>
  <dcterms:modified xsi:type="dcterms:W3CDTF">2006-05-10T13:53:00Z</dcterms:modified>
  <cp:revision>2</cp:revision>
  <dc:subject/>
  <dc:title>DECRETO Nº 49</dc:title>
</cp:coreProperties>
</file>