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855, DE 18 de março de 2011</w:t>
      </w:r>
    </w:p>
    <w:p>
      <w:pPr>
        <w:pStyle w:val="Recuodecorpodetexto2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 e revoga o Decreto 52.381, de 19-11-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tendo em vista o disposto no artigo 112 da Lei 6.374, de 1°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Passa a vigorar com a redação que se segue o inciso II do artigo 3º do Anexo II d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 - leite em pó;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Ficam acrescentados, com a redação que se segue, os artigos 32 e 33 ao Anexo III d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32 (LEITE LONGA VIDA) - O estabelecimento fabricante de leite esterilizado (longa vida), classificado nos códigos 0401.10.10 e 0401.20.10 da Nomenclatura Comum do Mercosul - NCM, poderá creditar-se de importância equivalente à aplicação do percentual de 14% (quatorze por cento) sobre o valor das saídas internas da referida mercadoria produzida no próprio estabelec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1º - O benefício previsto neste artigo condiciona-se a que a saída do mencionado produto seja tribut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crédito nos termos deste artigo deverá ser lançado no campo "Outros Créditos" do Livro Registro de Apuração do ICMS - RAICMS, com a expressão "Crédito Outorgado - artigo 32 do Anexo III do RICMS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3º - Este benefício vigorará até 31 de dezembro de 2011." (NR)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33 (IOGURTE E LEITE FERMENTADO) - O estabelecimento fabricante de iogurte e leite fermentado, classificados, respectivamente, nos códigos 0403.10.00 e 0403.90.00 da Nomenclatura Comum do Mercosul - NCM, poderá creditar-se de importância equivalente à aplicação do percentual de 7,5% (sete inteiros e cinco décimos por cento) sobre o valor das saídas internas das referidas mercadorias produzidas no próprio estabelec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1º - O benefício previsto neste artigo condiciona-se a que a saída dos mencionados produtos seja tribut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crédito nos termos deste artigo deverá ser lançado no campo "Outros Créditos" do Livro Registro de Apuração do ICMS - RAICMS, com a expressão "Crédito Outorgado - artigo 33 do Anexo III do RICMS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Este benefício vigorará até 31 de dezembro de 2011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° - Ficam revogados:</w:t>
      </w:r>
    </w:p>
    <w:p>
      <w:pPr>
        <w:pStyle w:val="TextBodyIndent"/>
        <w:rPr/>
      </w:pPr>
      <w:r>
        <w:rPr/>
        <w:t>I - o inciso XV do artigo 3º do Anexo II do Regulamento do Imposto sobre Operações Relativas à Circulação de Mercadorias e sobre Prestações de Serviços de Transporte Interestadual e Intermunicipal e de Comunicação - RICMS, aprovado pelo Decreto n° 45.490, de 30 de novembro de 20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Decreto 52.381, de 19 de novembro de 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4º - Este decreto entra em vigor na data de sua publicação, produzindo efeitos para os fatos geradores ocorridos a partir de 1º de abril de 2011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126-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, par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retirar o leite longa vida, o iogurte e o leite fermentado do artigo 3º do Anexo II, que prevê a redução da base de cálculo do imposto nas operações internas com os produtos que compõem a cesta básica, de forma que a carga tributária corresponda ao percentual de 7% (sete por cent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conceder crédito outorgado de 14% (quatorze por cento) nas saídas internas de leite longa vida e de 7,5% (sete inteiros e cinco décimos por cento) nas saídas internas de iogurte e leite fermentado, promovidas pelo fabricante desses produtos, desde que produzidos em seu próprio estabeleci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 presente minuta propõe também a revogação do Decreto 52.381, de 19 de novembro de 2007, que institui regime especial de tributação do ICMS para contribuintes que realizarem operações com leite longa vida e laticíni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s medidas ora propostas se justificam pela necessidade de preservação econômica dos setores abrangidos, restabelecendo-se a competitividade da indústria paulista em relação aos produtos de outros est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es esclarecimento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1:00Z</dcterms:created>
  <dc:creator>CCIV-TMOliveira</dc:creator>
  <dc:description/>
  <dc:language>en-US</dc:language>
  <cp:lastModifiedBy>CCIV-TMOliveira</cp:lastModifiedBy>
  <dcterms:modified xsi:type="dcterms:W3CDTF">2011-03-21T12:32:00Z</dcterms:modified>
  <cp:revision>2</cp:revision>
  <dc:subject/>
  <dc:title>DECRETO Nº 56</dc:title>
</cp:coreProperties>
</file>