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11, DE 27 DE JUL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e Agricultura e Abastecimento, visando ao atendimento de Despesas Corrent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1.900.000,00 (Hum milhão, novecentos mil reais), suplementar ao orçamento da Secretaria de Agricultura e Abastecimento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7 de jul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5:02:00Z</dcterms:created>
  <dc:creator>CCIV-TMOliveira</dc:creator>
  <dc:description/>
  <dc:language>en-US</dc:language>
  <cp:lastModifiedBy>CCIV-TMOliveira</cp:lastModifiedBy>
  <dcterms:modified xsi:type="dcterms:W3CDTF">2007-08-02T15:04:00Z</dcterms:modified>
  <cp:revision>2</cp:revision>
  <dc:subject/>
  <dc:title>DECRETO Nº 52</dc:title>
</cp:coreProperties>
</file>