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 - Trecho XI - do km 539+500m ao km 542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Tânia Cristina Marcondes Lários Silva e é constituída pelo imóvel localizado entre a estaca 54+3,243 e 81+8,161 do lado direito do projeto da pista principal da SP-320, Rodovia Euclides da Cunha, no sentido de Votuporanga - Fernandópolis, no Município de Meridiano, suas linhas de divisa têm a seguinte descrição: início no ponto 1, com coordenadas N=751.973,2491 e E=588.055,4843, distante 35,06m do eixo do projeto da pista na perpendicular da estaca 54+3,243, deste ponto seguindo em linha reta com azimute de 294°29'55", pelo limite da faixa de domínio pretendida pelo projeto a uma distância de 92,07m, confrontando-se com a Rodovia SP-320, até o ponto 2, com coordenadas N=752.011,4265 e E=587.971,7065, deste ponto defletindo à direita e seguindo em linha reta com azimute de 295°03'40", pelo limite da faixa de domínio pretendida pelo projeto a uma distância de 43,48m, confrontando-se com a Rodovia SP-320, até o ponto 3, com coordenadas N=752.029,8448 e E=587.932,3181, deste ponto defletindo à direita e seguindo em linha reta com azimute de 294°31'18", pelo limite da faixa de domínio pretendida pelo projeto a uma distância de 37,36m, confrontando-se com a Rodovia SP-320, até o ponto 4, com coordenadas N=752.045,3509 e E=587.898,3271, deste ponto defletindo à direita e seguindo em linha reta com azimute de 294°30'09", pelo limite da faixa de domínio pretendida pelo projeto a uma distância de 156,88m, confrontando-se com a Rodovia SP-320, até o ponto 5, com coordenadas N=752.110,4121 e E=587.755,5791, deste ponto defletindo à direita e seguindo em linha reta com azimute de 294°28'45", pelo limite da faixa de domínio pretendida pelo projeto a uma distância de 214,51m, confrontando-se com área remanescente, até o ponto 6, com coordenadas N=752.199,2979 e E=587.560,3483, distante 34,35m do eixo do projeto da pista na perpendicular da estaca 81+8,161, deste ponto defletindo à esquerda e seguindo em linha reta com azimute de 110°17'32", pelo limite da faixa de domínio pretendida pelo projeto a uma distância de 71,44m, confrontando-se com área remanescente, até o ponto 7, com coordenadas N=752.174,5207 e E=587.627,3573, deste ponto defletindo à esquerda e seguindo em linha reta com azimute de 108°32'48", pelo limite da faixa de domínio pretendida pelo projeto a uma distância de 53,84m, confrontando-se com área remanescente, até o ponto 8, com coordenadas N=752.157,3963 e E=587.678,3983, deste ponto defletindo à esquerda e seguindo em linha reta com azimute de 104°26'14", pelo limite da faixa de domínio pretendida pelo projeto a uma distância de 38,77m, confrontando-se com área remanescente, até o ponto 9, com coordenadas N=752.147,7294 e E=587.715,9473, seguindo em curva a esquerda pelo limite da faixa de domínio pretendida pelo projeto com desenvolvimento de 50,86m e raio de 36,80m, confrontando-se com área remanescente, até o ponto 10, com coordenadas N=752.169,0445 e E=587.757,7367, seguindo em curva a direita pelo limite da faixa de domínio pretendida pelo projeto com desenvolvimento de 64,13m e raio de 40,09m, confrontando-se com área remanescente, até o ponto 11, com coordenadas N=752.187,9038 e E=587.812,0714, seguindo em curva a direita pelo limite da faixa de domínio pretendida pelo projeto com desenvolvimento de 67,09m e raio de 44,16m, confrontando-se com área remanescente, até o ponto 12, com coordenadas N=752.131,3301 e E=587.834,3992, seguindo em curva a esquerda pelo limite da faixa de domínio pretendida pelo projeto com desenvolvimento de 43,40m e raio de 34,89m, confrontando-se com área remanescente, até o ponto 13, com coordenadas N=752.093,1202 e E=587.848,2824, deste ponto defletindo à direita e seguindo em linha reta com azimute de 123°17'46", pelo limite da faixa de domínio pretendida pelo projeto a uma distância de 71,74m, confrontando-se com área remanescente, até o ponto 14, com coordenadas N=752.053,7363 e E=587.908,2475, deste ponto defletindo à direita e seguindo em linha reta com azimute de 117°49'04", pelo limite da faixa de domínio pretendida pelo projeto a uma distância de 99,83m, confrontando-se com área remanescente, até o ponto 15, com coordenadas N=752.007,1482 e E=587.996,5434, deste ponto defletindo à direita e seguindo em linha reta com azimute de 119°54'17", pelo limite da faixa de domínio pretendida pelo projeto a uma distância de 67,99m, confrontando-se com área remanescente, até o ponto 1, ponto este que é referencial de partida da presente descrição, perfazendo uma área de 12.414,94m² (doze mil, quatrocentos e quatorze metros quadrados e noventa e quatro decímetros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Tânia Cristina Marcondes Lários Silva e é constituída pelo imóvel localizado entre as estacas 93+19,231 e 132+15,455 do lado direito do projeto da pista principal da SP-320, Rodovia Euclides da Cunha, no sentido de Votuporanga - Fernandópolis, no Município de Meridiano, suas linhas de divisa têm a seguinte descrição: início no ponto 1, com coordenadas N=752.304,1617 e E=587.333,6805, distante 24,89m do eixo do projeto da pista na perpendicular da estaca 93+19,231, deste ponto seguindo em linha reta com azimute de 295°38'26", pelo limite da faixa de domínio existente a uma distância de 31,53m, confrontando-se com a Rodovia SP-320, até o ponto 2, com coordenadas N=752.317,8072 e E=587.305,2517, deste ponto defletindo à direita e seguindo em linha reta com azimute de 295°57'27", pelo limite da faixa de domínio existente a uma distância de 42,84m, confrontando-se com a Rodovia SP-320, até o ponto 3, com coordenadas N=752.336,5573 e E=587.266,7360, deste ponto defletindo à direita e seguindo em linha reta com azimute de 296°36'34", pelo limite da faixa de domínio existente a uma distância de 68,85m, confrontando-se com a Rodovia SP-320, até o ponto 4, com coordenadas N=752.367,3966 e E=587.205,1765, deste ponto defletindo à direita e seguindo em linha reta com azimute de 297°12'12", pelo limite da faixa de domínio existente a uma distância de 59,84m, confrontando-se com a Rodovia SP-320, até o ponto 5, com coordenadas N=752.394,7511 e E=587.151,9578, deste ponto defletindo à direita e seguindo em linha reta com azimute de 298°16'50", pelo limite da faixa de domínio existente a uma distância de 62,95m, confrontando-se com a Rodovia SP-320, até o ponto 6, com coordenadas N=752.424,5767 e E=587.096,5209, deste ponto defletindo à direita e seguindo em linha reta com azimute de 298°39'22", pelo limite da faixa de domínio existente a uma distância de 78,49m, confrontando-se com a Rodovia SP-320, até o ponto 7, com coordenadas N=752.462,2154 e E=587.027,6473, deste ponto defletindo à direita e seguindo em linha reta com azimute de 299°22'08", pelo limite da faixa de domínio existente a uma distância de 40,21m, confrontando-se com a Rodovia SP-320, até o ponto 8, com coordenadas N=752.481,9355 e E=586.992,6052, deste ponto defletindo à direita e seguindo em linha reta com azimute de 299°44'17", pelo limite da faixa de domínio existente a uma distância de 76,57m, confrontando-se com a Rodovia SP-320, até o ponto 9, com coordenadas N=752.519,9160 e E=586.926,1213, deste ponto defletindo à direita e seguindo em linha reta com azimute de 300°13'34", pelo limite da faixa de domínio existente a uma distância de 39,87m, confrontando-se com a Rodovia SP-320, até o ponto 10, com coordenadas N=752.539,9883 e E=586.891,6696, deste ponto defletindo à direita e seguindo em linha reta com azimute de 300°49'47", pelo limite da faixa de domínio existente a uma distância de 84,62m, confrontando-se com a Rodovia SP-320, até o ponto 11, com coordenadas N=752.583,3531 e E=586.819,0101, deste ponto defletindo à direita e seguindo em linha reta com azimute de 302°27'51", pelo limite da faixa de domínio existente a uma distância de 72,33m, confrontando-se com a Rodovia SP-320, até o ponto 12, com coordenadas N=752.622,1766 e E=586.757,9854, deste ponto defletindo à direita e seguindo em linha reta com azimute de 302°22'48", pelo limite da faixa de domínio existente a uma distância de 87,67m, confrontando-se com a Rodovia SP-320, até o ponto 13, com coordenadas N=752.669,1267 e E=586.683,9467, deste ponto defletindo à direita e seguindo em linha reta com azimute de 301°03'07", pelo limite da faixa de domínio existente a uma distância de 20,89m, confrontando-se com a Rodovia SP-320, até o ponto 14, com coordenadas N=752.679,9003 e E=586.666,0532, deste ponto defletindo à direita e seguindo em linha reta com azimute de 304°29'40", pelo limite da faixa de domínio existente a uma distância de 8,37m, confrontando-se com a Rodovia SP-320, até o ponto 15, com coordenadas N=752.684,6391 e E=586.659,1567, distante 13,73m do eixo do projeto da pista na perpendicular da estaca 132+15,455, situado na margem direita do córrego Forquilha, onde deflete a direita e segue pela margem direita do córrego no sentido jusante das águas, pelo limite da faixa de domínio pretendida pelo projeto a uma distância de 19,03m, acompanhando todas sinuosidades, confrontando-se com a propriedade de Francisco Castilho Gimenez, até o ponto 16, com coordenadas N=752.700,5580 e E=586.669,5854, deste ponto defletindo à direita e seguindo em linha reta com azimute de 123°21'20", pelo limite da faixa de domínio pretendida pelo projeto a uma distância de 48,00m, confrontando-se com área remanescente, até o ponto 17, com coordenadas N=752.674,1642 e E=586.709,6814, deste ponto defletindo à direita e seguindo em linha reta com azimute de 126°47'14", pelo limite da faixa de domínio pretendida pelo projeto a uma distância de 116,47m, confrontando-se com área remanescente, até o ponto 18, com coordenadas N=752.604,4179 e E=586.802,9568, deste ponto defletindo à direita e seguindo em linha reta com azimute de 119°29'18", pelo limite da faixa de domínio pretendida pelo projeto a uma distância de 148,99m, confrontando-se com área remanescente, até o ponto 19, com coordenadas N=752.531,0795 e E=586.932,6437, deste ponto defletindo à direita e seguindo em linha reta com azimute de 120°57'15", pelo limite da faixa de domínio pretendida pelo projeto a uma distância de 146,19m, confrontando-se com área remanescente, até o ponto 20, com coordenadas N=752.455,8867 e E=587.058,0131, deste ponto defletindo à esquerda e seguindo em linha reta com azimute de 114°13'47", pelo limite da faixa de domínio pretendida pelo projeto a uma distância de 101,99m, confrontando-se com área remanescente, até o ponto 21, com coordenadas N=752.414,0302 e E=587.151,0194, deste ponto defletindo à direita e seguindo em linha reta com azimute de 120°34'11", pelo limite da faixa de domínio pretendida pelo projeto a uma distância de 52,11m, confrontando-se com área remanescente, até o ponto 22, com coordenadas N=752.387,5258 e E=587.195,8901, deste ponto defletindo à direita e seguindo em linha reta com azimute de 123°21'13", pelo limite da faixa de domínio pretendida pelo projeto a uma distância de 96,37m, confrontando-se com área remanescente, até o ponto 23, com coordenadas N=752.334,5385 e E=587.276,3909, deste ponto defletindo à esquerda e seguindo em linha reta com azimute de 113°17'11", pelo limite da faixa de domínio pretendida pelo projeto a uma distância de 18,85m, confrontando-se com área remanescente, até o ponto 24, com coordenadas N=752.327,0877 e E=587.293,7029, deste ponto defletindo à direita e seguindo em linha reta com azimute de 119°49'59", pelo limite da faixa de domínio pretendida pelo projeto a uma distância de 46,08m, confrontando-se com área remanescente, até o ponto 1, ponto este que é referencial de partida da presente descrição, perfazendo uma área de 8.841,05m² (oito mil, oitocentos e quarenta e um metros quadrados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João de Souza Rosa e é constituída pelo imóvel localizado entre as estacas 138+15,131 e 147+13,688 do lado direito do projeto da pista principal da SP-320, Rodovia Euclides da Cunha, no sentido de Votuporanga - Fernandópolis, no Município de Meridiano, suas linhas de divisa têm a seguinte descrição: início no ponto 1, com coordenadas N=752.761,1534 e E=586.566,8306, distante 25,60m do eixo do projeto da pista na perpendicular da estaca 138+15,131, deste ponto seguindo em linha reta com azimute de 300°13'44", pelo limite da faixa de domínio pretendida pelo projeto a uma distância de 23,18m, confrontando-se com a Rodovia SP-320, até o ponto 2, com coordenadas N=752.772,8220 e E=586.546,8054, deste ponto defletindo à direita e seguindo em linha reta com azimute de 304°45'48", pelo limite da faixa de domínio pretendida pelo projeto a uma distância de 36,44m, confrontando-se com a propriedade de Francisco Castilho Gimenez, até o ponto 3, com coordenadas N=752.793,5980 e E=586.516,8717, deste ponto defletindo à direita e seguindo em linha reta com azimute de 304°53'25", pelo limite da faixa de domínio pretendida pelo projeto a uma distância de 14,66m, confrontando-se com a propriedade de Francisco Castilho Gimenez, até o ponto 4, com coordenadas N=752.801,9852 e E=586.504,8445, deste ponto defletindo à direita e seguindo em linha reta com azimute de 304°58'23", pelo limite da faixa de domínio pretendida pelo projeto a uma distância de 44,19m, confrontando-se com a propriedade de Francisco Castilho Gimenez, até o ponto 5, com coordenadas N=752.827,3139 e E=586.468,6352, deste ponto defletindo à direita e seguindo em linha reta com azimute de 304°49'33", pelo limite da faixa de domínio pretendida pelo projeto a uma distância de 29,21m, confrontando-se com a propriedade de Francisco Castilho Gimenez, até o ponto 6, com coordenadas N=752.843,9936 e E=586.444,6593, deste ponto defletindo à direita e seguindo em linha reta com azimute de 321°16'31", pelo limite da faixa de domínio pretendida pelo projeto a uma distância de 31,28m, confrontando-se com a propriedade de Francisco Castilho Gimenez, até o ponto 7, com coordenadas N=752.868,3997 e E=586.425,0890, distante 30,78m do eixo do projeto da pista na perpendicular da estaca 147+13,688, deste ponto defletindo à direita e seguindo em linha reta com azimute de 126°22'35", pelo limite da faixa de domínio pretendida pelo projeto a uma distância de 85,09m, confrontando-se com a propriedade de Francisco Castilho Gimenez, até o ponto 8, com coordenadas N=752.817,9321 e E=586.493,6005, deste ponto defletindo à direita e seguindo em linha reta com azimute de 127°47'17", pelo limite da faixa de domínio pretendida pelo projeto a uma distância de 92,66m, confrontando-se com a área remanescente, até o ponto 1, ponto este que é referencial de partida da presente descrição, perfazendo uma área de 896,74m² (oitocentos e noventa e seis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Francisco Castilho Gimenez Outra e é constituída pelo imóvel localizado entre as estacas 133+4,243 e 149+1,879 do lado direito do projeto da pista principal da SP-320, Rodovia Euclides da Cunha, no sentido de Votuporanga - Fernandópolis, no Município de Meridiano, suas linhas de divisa têm a seguinte descrição: início no ponto 1, com coordenadas N=752.704,7131 e E=586.661,9339, distante 31,99m do eixo do projeto da pista na perpendicular da estaca 133+4,243, situado na margem esquerda do córrego Forquilha, onde deflete a direita e segue pela margem esquerda do córrego no sentido jusante das águas, pelo limite da faixa de domínio pretendida pelo projeto a uma distância de 18,34m, acompanhando todas sinuosidades, confrontando-se com a propriedade de Tânia Cristina Marcondes Lários Silva, até o ponto 2, com coordenadas N=752.691,4019 e E=586.649,3141, deste ponto defletindo à direita e seguindo em linha reta com azimute de 303°11'28", pelo limite da faixa de domínio existente a uma distância de 17,67m, confrontando-se com a Rodovia SP-320, até o ponto 3, com coordenadas N=752.701,0774 e E=586.634,5234, deste ponto defletindo à direita e seguindo em linha reta com azimute de 305°19'34", pelo limite da faixa de domínio existente a uma distância de 14,00m, confrontando-se com a Rodovia SP-320, até o ponto 4, com coordenadas N=752.709,1751 e E=586.623,0976, deste ponto defletindo à direita e seguindo em linha reta com azimute de 303°22'30", pelo limite da faixa de domínio existente a uma distância de 16,42m, confrontando-se com a Rodovia SP-320, até o ponto 5, com coordenadas N=752.718,2086 e E=586.609,3846, deste ponto defletindo à direita e seguindo em linha reta com azimute de 304°24'47", pelo limite da faixa de domínio existente a uma distância de 40,16m, confrontando-se com a Rodovia SP-320, até o ponto 6, com coordenadas N=752.740,9054 e E=586.576,2530, deste ponto defletindo à direita e seguindo em linha reta com azimute de 305°03'37", pelo limite da faixa de domínio existente a uma distância de 45,71m, confrontando-se com a Rodovia SP-320, até o ponto 7, com coordenadas N=752.767,1613 e E=586.538,8396, deste ponto defletindo à direita e seguindo em linha reta com azimute de 304°12'14", pelo limite da faixa de domínio existente a uma distância de 74,74m, confrontando-se com a Rodovia SP-320, até o ponto 8, com coordenadas N=752.809,1739 e E=586.477,0287, deste ponto defletindo à direita e seguindo em linha reta com azimute de 305°14'27", pelo limite da faixa de domínio existente a uma distância de 51,85m, confrontando-se com a Rodovia SP-320, até o ponto 9, com coordenadas N=752.839,0944 e E=586.434,6780, deste ponto defletindo à direita e seguindo em linha reta com azimute de 309°41'13", pelo limite da faixa de domínio existente a uma distância de 13,66m, confrontando-se com a Rodovia SP-320, até o ponto 10, com coordenadas N=752.847,8162 e E=586.424,1677, deste ponto defletindo à direita e seguindo em linha reta com azimute de 307°03'46", pelo limite da faixa de domínio existente a uma distância de 39,68m, confrontando-se com a Rodovia SP-320, até o ponto 11, com coordenadas N=752.871,7296 e E=586.392,5057, deste ponto defletindo à direita e seguindo em linha reta com azimute de 35°45'23", pelo limite da faixa de domínio pretendida pelo projeto a uma distância de 16,34m, confrontando-se com área remanescente, até o ponto 12, com coordenadas N=752.884,9877 e E=586.402,0524, distante 30,42m do eixo do projeto da pista na perpendicular da estaca 149+1,879, deste ponto defletindo à direita e seguindo em linha reta com azimute de 125°45'23", pelo limite da faixa de domínio pretendida pelo projeto a uma distância de 28,39m, confrontando-se com área remanescente, até o ponto 13, com coordenadas N=752.868,3997 e E=586.425,0890, deste ponto defletindo à direita e seguindo em linha reta com azimute de 141°16'31", pelo limite da faixa de domínio pretendida pelo projeto a uma distância de 31,28m, confrontando-se com a propriedade de João de Souza Rosa, até o ponto 14, com coordenadas N=752.843,9936 e E=586.444,6593, deste ponto defletindo à esquerda e seguindo em linha reta com azimute de 124°52'02", pelo limite da faixa de domínio pretendida pelo projeto a uma distância de 124,50m, confrontando-se com a propriedade de João de Souza Rosa, até o ponto 15, com coordenadas N=752.772,8220 e E=586.546,8054, deste ponto defletindo à esquerda e seguindo em linha reta com azimute de 120°13'44", pelo limite da faixa de domínio pretendida pelo projeto a uma distância de 23,18m, confrontando-se com a propriedade de João de Souza Rosa, até o ponto 16, com coordenadas N=752.761,1534 e E=586.566,8306, deste ponto defletindo à direita e seguindo em linha reta com azimute de 128°30'45", pelo limite da faixa de domínio pretendida pelo projeto a uma distância de 22,09m, confrontando-se com área remanescente, até o ponto 17, com coordenadas N=752.747,3984 e E=586.584,1153, deste ponto defletindo à esquerda e seguindo em linha reta com azimute de 118°44'45", pelo limite da faixa de domínio pretendida pelo projeto a uma distância de 88,76m, confrontando-se com área remanescente, até o ponto 1, ponto este que é referencial de partida da presente descrição, perfazendo uma área de 3.770,19m² (três mil, setecentos e setenta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Edson Alves da Silva e é constituída pelo imóvel localizado entre as estacas 2+4,238 e 31+2,960 do lado esquerdo do projeto da pista principal da SP-320, Rodovia Euclides da Cunha, no sentido de Votuporanga - Fernandópolis, no Município de Meridiano, suas linhas de divisa têm a seguinte descrição: início no ponto 1, com coordenadas N=751.496,5272 e E=588.980,0154, distante 14,83m do eixo do projeto da pista na perpendicular da estaca 2+4,238, deste ponto seguindo em linha reta com azimute de 226°04'11", pelo limite da faixa de domínio pretendida pelo projeto a uma distância de 12,46m, confrontando-se com área remanescente, até o ponto 2, com coordenadas N=751.487,8858 e E=588.971,0451, deste ponto defletindo à esquerda e seguindo em linha reta com azimute de 292°45'41", pelo limite da faixa de domínio pretendida pelo projeto a uma distância de 129,61m, confrontando-se com área remanescente, até o ponto 3, com coordenadas N=751.538,0315 e E=588.851,5285, deste ponto defletindo à direita e seguindo em linha reta com azimute de 296°18'53", pelo limite da faixa de domínio existente a uma distância de 62,07m, confrontando-se com área remanescente, até o ponto 4, com coordenadas N=751.565,5481 e E=588.795,8889, deste ponto defletindo à direita e seguindo em linha reta com azimute de 295°07'38", pelo limite da faixa de domínio pretendida pelo projeto a uma distância de 159,54m, confrontando-se com área remanescente, até o ponto 5, com coordenadas N=751.633,2928 e E=588.651,4483, deste ponto defletindo à esquerda e seguindo em linha reta com azimute de 293°59'34", pelo limite da faixa de domínio pretendida pelo projeto a uma distância de 223,04m, confrontando-se com área remanescente, até o ponto 6, com coordenadas N=751.723,9855 e E=588.447,6797, distante 28,88m do eixo do projeto da pista na perpendicular da estaca 31+2,960, deste ponto defletindo à direita e seguindo em linha reta com azimute de 36°08'35", pelo limite da faixa de domínio pretendida pelo projeto a uma distância de 13,48m, confrontando-se com a propriedade de Tânia Cristina Marcondes Lários Silva, até o ponto 7, com coordenadas N=751.734,8716 e E=588.455,6306, deste ponto defletindo à esquerda e seguindo em linha reta com azimute de 113°16'22", pelo limite da faixa de domínio existente a uma distância de 45,85m, confrontando-se com a Rodovia SP-320, até o ponto 8, com coordenadas N=751.716,7549 e E=588.497,7524, deste ponto defletindo à esquerda e seguindo em linha reta com azimute de 114°34'23", pelo limite da faixa de domínio existente a uma distância de 169,64m, confrontando-se com a Rodovia SP-320, até o ponto 9, com coordenadas N=751.646,2089 e E=588.652,0299, deste ponto defletindo à esquerda e seguindo em linha reta com azimute de 114°25'24", pelo limite da faixa de domínio existente a uma distância de 39,54m, confrontando-se com a Rodovia SP-320, até o ponto 10, com coordenadas N=751.629,8601 e E=588.688,0316, deste ponto defletindo à direita e seguindo em linha reta com azimute de 114°54'17", pelo limite da faixa de domínio existente a uma distância de 35,75m, confrontando-se com a Rodovia SP-320, até o ponto 11, com coordenadas N=751.614,8052 e E=588.720,4576, deste ponto defletindo à esquerda e seguindo em linha reta com azimute de 114°12'06", pelo limite da faixa de domínio existente a uma distância de 75,63m, confrontando-se com a Rodovia SP-320, até o ponto 12, com coordenadas N=751.583,8005 e E=588.789,4407, deste ponto defletindo à esquerda e seguindo em linha reta com azimute de 114°33'47", pelo limite da faixa de domínio existente a uma distância de 72,71m, confrontando-se com a Rodovia SP-320, até o ponto 13, com coordenadas N=751.553,5748 e E=588.855,5717, deste ponto defletindo à esquerda e seguindo em linha reta com azimute de 113°33'54", pelo limite da faixa de domínio existente a uma distância de 33,20m, confrontando-se com a Rodovia SP-320, até o ponto 14, com coordenadas N=751.540,3025 e E=588.886,0014, deste ponto defletindo à direita e seguindo em linha reta com azimute de 115°51'11", pelo limite da faixa de domínio existente a uma distância de 25,82m, confrontando-se com a Rodovia SP-320, até o ponto 15, com coordenadas N=751.529,0424 e E=588.909,2390, deste ponto defletindo à direita e seguindo em linha reta com azimute de 114°40'28", pelo limite da faixa de domínio existente a uma distância de 77,89m, confrontando-se com a Rodovia SP-320, até o ponto 1, ponto este que é referencial de partida da presente descrição, perfazendo uma área de 7.680,30m² (sete mil, seiscentos e oitenta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Tânia Cristina Marcondes Lários Silva e é constituída pelo imóvel localizado entre as estacas 31+0,246 e 68+15,239 do lado esquerdo do projeto da pista principal da SP-320, Rodovia Euclides da Cunha, no sentido de Votuporanga - Fernandópolis, no Município de Meridiano, suas linhas de divisa têm a seguinte descrição: início no ponto 1, com coordenadas N=751.734,8898 e E=588.455,6438, distante 15,68m do eixo do projeto da pista na perpendicular da estaca 31+0,246, deste ponto seguindo em linha reta com azimute de 215°15'18", pelo limite da faixa de domínio pretendida pelo projeto a uma distância de 13,50m, confrontando-se com a propriedade de Edson Alves da Silva, até o ponto 2, com coordenadas N=751.723,8634 e E=588.447,8497, deste ponto defletindo à direita e seguindo em linha reta com azimute de 295°17'41", pelo limite da faixa de domínio pretendida pelo projeto a uma distância de 257,43m, confrontando-se com área remanescente, até o ponto 3, com coordenadas N=751.833,8578 e E=588.215,0999, deste ponto defletindo à esquerda e seguindo em linha reta com azimute de 289°21'19", pelo limite da faixa de domínio pretendida pelo projeto a uma distância de 110,06m, confrontando-se com área remanescente, até o ponto 4, com coordenadas N=751.870,3330 e E=588.111,2638, deste ponto defletindo à direita e seguindo em linha reta com azimute de 297°29'21", pelo limite da faixa de domínio pretendida pelo projeto a uma distância de 61,23m, confrontando-se com área remanescente, até o ponto 5, com coordenadas N=751.898,5965 e E=588.056,9449, deste ponto defletindo à esquerda e seguindo em linha reta com azimute de 288°31'33", pelo limite da faixa de domínio pretendida pelo projeto a uma distância de 94,51m, confrontando-se com área remanescente, até o ponto 6, com coordenadas N=751.928,6261 e E=587.967,3307, deste ponto defletindo à esquerda e seguindo em linha reta com azimute de 291°21'20", pelo limite da faixa de domínio pretendida pelo projeto a uma distância de 117,66m, confrontando-se com área remanescente, até o ponto 7, com coordenadas N=751.971,4734 e E=587.857,7475, deste ponto defletindo à esquerda e seguindo em linha reta com azimute de 286°33'35", pelo limite da faixa de domínio pretendida pelo projeto a uma distância de 57,64m, confrontando-se com área remanescente, até o ponto 8, com coordenadas N=751.987,9025 e E=587.802,4952, deste ponto defletindo à esquerda e seguindo em linha reta com azimute de 271°54'40", pelo limite da faixa de domínio pretendida pelo projeto a uma distância de 16,52m, confrontando-se com área remanescente, até o ponto 9, com coordenadas N=751.988,4534 e E=587.785,9875, deste ponto defletindo à esquerda e seguindo em linha reta com azimute de 251°12'05", pelo limite da faixa de domínio pretendida pelo projeto a uma distância de 16,52m, confrontando-se com área remanescente, até o ponto 10, com coordenadas N=751.983,1310 e E=587.770,3518, seguindo em curva a direita pelo limite da faixa de domínio pretendida pelo projeto com desenvolvimento de 63,04m e raio de 118,87m, confrontando-se com área remanescente, até o ponto 11, com coordenadas N=751.943,5709 e E=587.722,2121, deste ponto defletindo à esquerda e seguindo em linha reta com azimute de 22°35'55", pelo limite da faixa de domínio existente a uma distância de 33,32m, confrontando-se com a Rodovia SP-320, até o ponto 12, com coordenadas N=751.974,3348 e E=587.735,0170, distante 96,99m do eixo do projeto da pista na perpendicular da estaca 68+15,239, seguindo em curva a direita pelo limite da faixa de domínio existente com desenvolvimento de 43,27m e raio de 154m, confrontando-se com a Rodovia SP-320, até o ponto 13, com coordenadas N=752.012,2503 e E=587.755,5758, seguindo em curva a direita pelo limite da faixa de domínio existente com desenvolvimento de 46,11m e raio de 69,73m, confrontando-se com a Rodovia SP-320, até o ponto 14, com coordenadas N=752.033,7587 e E=587.795,4183, deste ponto defletindo à esquerda e seguindo em linha reta com azimute de 98°08'14", pelo limite da faixa de domínio existente a uma distância de 11,47m, confrontando-se com a Rodovia SP-320, até o ponto 15, com coordenadas N=752.032,1356 e E=587.806,7697, deste ponto defletindo à esquerda e seguindo em linha reta com azimute de 113°59'33", pelo limite da faixa de domínio existente a uma distância de 9,04m, confrontando-se com a Rodovia SP-320, até o ponto 16, com coordenadas N=752.028,4610 e E=587.815,0258, deste ponto defletindo à esquerda e seguindo em linha reta com azimute de 114°29'44", pelo limite da faixa de domínio existente a uma distância de 85,81m, confrontando-se com a Rodovia SP-320, até o ponto 17, com coordenadas N=751.992,8818 e E=587.893,1133, deste ponto defletindo à direita e seguindo em linha reta com azimute de 114°53'50", pelo limite da faixa de domínio existente a uma distância de 61,87m, confrontando-se com a Rodovia SP-320, até o ponto 18, com coordenadas N=751.966,8369 e E=587.949,2294, deste ponto defletindo à esquerda e seguindo em linha reta com azimute de 113°56'02", pelo limite da faixa de domínio existente a uma distância de 45,34m, confrontando-se com a Rodovia SP-320, até o ponto 19, com coordenadas N=751.948,4453 e E=587.990,6665, deste ponto defletindo à direita e seguindo em linha reta com azimute de 114°40'26", pelo limite da faixa de domínio existente a uma distância de 94,67m, confrontando-se com a Rodovia SP-320, até o ponto 20, com coordenadas N=751.908,9252 e E=588.076,6922, deste ponto defletindo à esquerda e seguindo em linha reta com azimute de 113°40'59", pelo limite da faixa de domínio existente a uma distância de 57,85m, confrontando-se com a Rodovia SP-320, até o ponto 21, com coordenadas N=751.885,6873 e E=588.129,6722, deste ponto defletindo à direita e seguindo em linha reta com azimute de 115°36'32", pelo limite da faixa de domínio existente a uma distância de 43,61m, confrontando-se com a Rodovia SP-320, até o ponto 22, com coordenadas N=751.866,8397 e E=588.168,9947, deste ponto defletindo à esquerda e seguindo em linha reta com azimute de 114°32'22", pelo limite da faixa de domínio existente a uma distância de 125,71m, confrontando-se com a Rodovia SP-320, até o ponto 23, com coordenadas N=751.814,6313 e E=588.283,3465, deste ponto defletindo à esquerda e seguindo em linha reta com azimute de 114°25'46", pelo limite da faixa de domínio existente a uma distância de 71,52m, confrontando-se com a Rodovia SP-320, até o ponto 24, com coordenadas N=751.785,0538 e E=588.348,4608, deste ponto defletindo à direita e seguindo em linha reta com azimute de 114°37'20", pelo limite da faixa de domínio existente a uma distância de 80,02m, confrontando-se com a Rodovia SP-320, até o ponto 25, com coordenadas N=751.751,7158 e E=588.421,2031, deste ponto defletindo à direita e seguindo em linha reta com azimute de 116°02'16", pelo limite da faixa de domínio existente a uma distância de 38,33m, confrontando-se com a Rodovia SP-320, até o ponto 1, ponto este que é referencial de partida da presente descrição, perfazendo uma área de 17.513,22m² (dezessete mil, quinhentos e treze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Tânia Cristina Marcondes Lários Silva e é constituída pelo imóvel localizado entre as estacas 70+3,829 e 93+10,424 do lado esquerdo do projeto da pista principal da SP-320, Rodovia Euclides da Cunha, no sentido de Votuporanga - Fernandópolis, no Município de Meridiano, suas linhas de divisa têm a seguinte descrição: início no ponto 1, com coordenadas N=751.947,9348 e E=587.691,5434, distante 139,06m do eixo do projeto da pista na perpendicular da estaca 70+3,829, deste ponto seguindo em linha reta com azimute de 340°52'33", pelo limite da faixa de domínio pretendida pelo projeto a uma distância de 41,74m, confrontando-se com área remanescente, até o ponto 2, com coordenadas N=751.987,3755 e E=587.677,8672, deste ponto defletindo à direita e seguindo em linha reta com azimute de 9°55'14", pelo limite da faixa de domínio pretendida pelo projeto a uma distância de 19,56m, confrontando-se com área remanescente, até o ponto 3, com coordenadas N=752.006,6406 e E=587.681,2367, deste ponto defletindo à esquerda e seguindo em linha reta com azimute de 11°28'09", pelo limite da faixa de domínio pretendida pelo projeto a uma distância de 19,74m, confrontando-se com área remanescente, até o ponto 4, com coordenadas N=752.025,9877 e E=587.685,1620, deste ponto defletindo à esquerda e seguindo em linha reta com azimute de 341°17'49", pelo limite da faixa de domínio pretendida pelo projeto a uma distância de 22,16m, confrontando-se com área remanescente, até o ponto 5, com coordenadas N=752.046,9754 e E=587.678,0569, deste ponto defletindo à esquerda e seguindo em linha reta com azimute de 304°35'58", pelo limite da faixa de domínio pretendida pelo projeto a uma distância de 67,15m, confrontando-se com área remanescente, até o ponto 6, com coordenadas N=752.085,1066 e E=587.622,7813, deste ponto defletindo à direita e seguindo em linha reta com azimute de 299°25'33", pelo limite da faixa de domínio pretendida pelo projeto a uma distância de 232,19m, confrontando-se com área remanescente, até o ponto 7, com coordenadas N=752.199,1805 e E=587.420,5464, deste ponto defletindo à direita e seguindo em linha reta com azimute de 298°48'55", pelo limite da faixa de domínio pretendida pelo projeto a uma distância de 117,51m, confrontando-se com área remanescente, até o ponto 8, com coordenadas N=752.255,8197 e E=587.317,5847, distante 25,29m do eixo do projeto da pista na perpendicular da estaca 93+10,424, deste ponto defletindo à direita e seguindo em linha reta com azimute de 114°49'03", pelo limite da faixa de domínio existente a uma distância de 114,98m, confrontando-se com a Rodovia SP-320, até o ponto 9, com coordenadas N=752.207,5611 e E=587.421,9418, deste ponto defletindo à esquerda e seguindo em linha reta com azimute de 114°30'32", pelo limite da faixa de domínio existente a uma distância de 139,63m, confrontando-se com a Rodovia SP-320, até o ponto 10, com coordenadas N=752.149,6360 e E=587.548,9947, deste ponto defletindo à esquerda e seguindo em linha reta com azimute de 114°26'10", pelo limite da faixa de domínio existente a uma distância de 76,27m, confrontando-se com a Rodovia SP-320, até o ponto 11, com coordenadas N=752.118,0854 e E=587.618,4315, deste ponto defletindo à direita e seguindo em linha reta com azimute de 114°41'47", pelo limite da faixa de domínio existente a uma distância de 76,79m, confrontando-se com a Rodovia SP-320, até o ponto 12, com coordenadas N=752.086,0032 e E=587.688,1946, seguindo em curva a direita pelo limite da faixa de domínio existente com desenvolvimento de 109,33m e raio de 93,20m, confrontando-se com a Rodovia SP-320, até o ponto 13, com coordenadas N=751.984,5357 e E=587.706,8795, deste ponto defletindo à direita e seguindo em linha reta com azimute de 202°44'03", pelo limite da faixa de domínio existente a uma distância de 39,68m, confrontando-se com a Rodovia SP-320, até o ponto 1, ponto este que é referencial de partida da presente descrição, perfazendo uma área de 9.967,91m² (nove mil, novecentos e sessenta e sete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I- Trecho XII - do km 542+500m ao km 549+1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Francisco Castilho Gimenez e é constituída pelo imóvel localizado entre as estacas 7000 e 7011 do lado direito do projeto da pista principal da SP-320, Rodovia Euclides da Cunha, no sentido de Bálsamo - Rubinéia, no Município de Fernandópolis, suas linhas de divisa têm a seguinte descrição: início no ponto 1, com coordenadas N=752.884,5902 e E=586.402,1485, distante 30,15m do eixo do projeto da pista na perpendicular da estaca 7000, deste ponto seguindo em linha reta com azimute de 217°44'05", pelo limite da faixa de domínio pretendida pelo projeto a uma distância de 16,07m, confrontando-se com a área remanescente, até o ponto 2, com coordenadas N=752.871,8747 e E=586.392,3085, deste ponto defletindo à direita e seguindo em linha reta com azimute de 306°07'46", pelo limite da faixa de domínio existente a uma distância de 73,93m, confrontando-se com a Rodovia SP-320, até o ponto 3, com coordenadas N=752.915,4681 e E=586.332,6018, deste ponto defletindo à direita e seguindo em linha reta com azimute de 311°53'31", pelo limite da faixa de domínio existente a uma distância de 37,78m, confrontando-se com a Rodovia SP-320, até o ponto 4, com coordenadas N=752.940,6940 e E=586.304,4790, deste ponto defletindo à esquerda e seguindo em linha reta com azimute de 302°20'41", pelo limite da faixa de domínio existente a uma distância de 14,67m, confrontando-se com a Rodovia SP-320, até o ponto 5, com coordenadas N=752.948,5404 e E=586.292,0887, deste ponto defletindo à esquerda e seguindo em linha reta com azimute de 308°10'21", pelo limite da faixa de domínio existente a uma distância de 65,38m, confrontando-se com a Rodovia SP-320, até o ponto 6, com coordenadas N=752.988,9443 e E=586.240,6939, deste ponto defletindo à direita e seguindo em linha reta com azimute de 333°29'42", pelo limite da faixa de domínio pretendida pelo projeto a uma distância de 30,42m, confrontando-se com a propriedade de Fábio de Freitas e Luciana de Freitas, até o ponto 7, com coordenadas N=753.016,1640 e E=586.227,1197, distante 27,18m do eixo do projeto da pista na perpendicular da estaca 7011, deste ponto defletindo à direita e seguindo em linha reta com azimute de 127°28'58", pelo limite da faixa de domínio pretendida pelo projeto a uma distância de 135,00m, confrontando-se com a área remanescente, até o ponto 8, com coordenadas N=752.934,0111 e E=586.334,2496, deste ponto defletindo à esquerda e seguindo em linha reta com azimute de 126°02'58", pelo limite da faixa de domínio pretendida pelo projeto a uma distância de 83,98m, confrontando-se com a área remanescente, até o ponto 1, ponto este que é referencial de partida da presente descrição, perfazendo uma área de 2.999,83m² (dois mil, novecentos e noventa e nove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Fábio de Freitas e Outra e é constituída pelo imóvel localizado entre as estacas 7009+11,420 e 7020+18,087 do lado direito do projeto da pista principal da SP-320, Rodovia Euclides da Cunha, no sentido de Bálsamo - Rubinéia, no Município de Fernandópolis, suas linhas de divisa têm a seguinte descrição: início no ponto 1, com coordenadas N=752.988,9443 e E=586.240,6939, distante 14,48m do eixo do projeto da pista na perpendicular da estaca 7009+11,420, deste ponto seguindo em linha reta com azimute de 309°10'57", pelo limite da faixa de domínio existente a uma distância de 105,66m, confrontando-se com a Rodovia SP-320, até o ponto 2, com coordenadas N=753.055,7012 e E=586.158,7905, deste ponto defletindo à direita e seguindo em linha reta com azimute de 310°08'29", pelo limite da faixa de domínio existente a uma distância de 79,93m, confrontando-se com a Rodovia SP-320, até o ponto 3, com coordenadas N=753.107,2300 e E=586.097,6876, deste ponto defletindo à direita e seguindo em linha reta com azimute de 326°27'55", pelo limite da faixa de domínio pretendida pelo projeto a uma distância de 18,79m, confrontando-se com a propriedade de Pedro Evêncio da Rocha, até o ponto 4, com coordenadas N=753.122,8895 e E=586.087,3091, deste ponto defletindo à direita e seguindo em linha reta com azimute de 333°45'36", pelo limite da faixa de domínio pretendida pelo projeto a uma distância de 20,31m, confrontando-se com a propriedade de Pedro Evêncio da Rocha, até o ponto 5, com coordenadas N=753.141,1080 e E=586.078,3287, distante 28,04m do eixo do projeto da pista na perpendicular da estaca 7020+18,087, deste ponto defletindo à direita e seguindo em linha reta com azimute de 130°48'06", pelo limite da faixa de domínio pretendida pelo projeto a uma distância de 94,95m, confrontando-se com a área remanescente, até o ponto 6, com coordenadas N=753.079,0607 e E=586.150,2070, deste ponto defletindo à esquerda e seguindo em linha reta com azimute de 129°16'31", pelo limite da faixa de domínio pretendida pelo projeto a uma distância de 99,36m, confrontando-se com a área remanescente, até o ponto 7, com coordenadas N=753.016,1640 e E=586.227,1197, deste ponto defletindo à direita e seguindo em linha reta com azimute de 153°29'42", pelo limite da faixa de domínio pretendida pelo projeto a uma distância de 30,42m, confrontando-se com a propriedade de Francisco Castilho Gimenez, até o ponto 1, ponto este que é referencial de partida da presente descrição, perfazendo uma área de 2.423,69m² (dois mil, quatrocentos e vinte e três metros quadrados e sess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Pedro Evêncio da Rocha e é constituída pelo imóvel localizado entre as estacas 7018+18,441 e 7048+3,577 do lado direito do projeto da pista principal da SP-320, Rodovia Euclides da Cunha, no sentido de Bálsamo - Rubinéia, no Município de Fernandópolis, suas linhas de divisa têm a seguinte descrição: início no ponto 1, com coordenadas N=753.107,2300 e E=586.097,6876, distante 14,88m do eixo do projeto da pista na perpendicular da estaca 7018+18,441, deste ponto seguindo em linha reta com azimute de 311°14'32", pelo limite da faixa de domínio existente a uma distância de 95,89m, confrontando-se com a Rodovia SP-320, até o ponto 2, com coordenadas N=753.170,4459 e E=586.025,5840, deste ponto defletindo à esquerda e seguindo em linha reta com azimute de 311°37'52", pelo limite da faixa de domínio existente a uma distância de 74,32m, confrontando-se com a Rodovia SP-320, até o ponto 3, com coordenadas N=753.219,8188 e E=585.970,0350, deste ponto defletindo à direita e seguindo em linha reta com azimute de 312°58'57", pelo limite da faixa de domínio existente a uma distância de 105,20m, confrontando-se com a Rodovia SP-320, até o ponto 4, com coordenadas N=753.291,5422 e E=585.893,0738, deste ponto defletindo à direita e seguindo em linha reta com azimute de 312°27'49", pelo limite da faixa de domínio existente a uma distância de 66,79m, confrontando-se com a Rodovia SP-320, até o ponto 5, com coordenadas N=753.336,6334 e E=585.843,8025, deste ponto defletindo à esquerda e seguindo em linha reta com azimute de 310°30'51", pelo limite da faixa de domínio existente a uma distância de 36,77m, confrontando-se com a Rodovia SP-320, até o ponto 6, com coordenadas N=753.360,5194 e E=585.815,8496, deste ponto defletindo à direita e seguindo em linha reta com azimute de 335°22'08", pelo limite da faixa de domínio existente a uma distância de 2,75m, confrontando-se com a Rodovia SP-320, até o ponto 7, com coordenadas N=753.363,0187 e E=585.814,7037, deste ponto defletindo à direita e seguindo em linha reta com azimute de 312°31'28", pelo limite da faixa de domínio existente a uma distância de 102,83m, confrontando-se com a Rodovia SP-320, até o ponto 8, com coordenadas N=753.432,5241 e E=585.738,9169, deste ponto defletindo à direita e seguindo em linha reta com azimute de 312°32'45", pelo limite da faixa de domínio existente a uma distância de 24,35m, confrontando-se com a Rodovia SP-320, até o ponto 9, com coordenadas N=753.448,9874 e E=585.720,9793, deste ponto defletindo à esquerda e seguindo em linha reta com azimute de 306°57'41", pelo limite da faixa de domínio existente a uma distância de 29,02m, confrontando-se com a Rodovia SP-320, até o ponto 10, com coordenadas N=753.466,4358 e E=585.697,7918, deste ponto defletindo à direita e seguindo em linha reta com azimute de 328°33'51", pelo limite da faixa de domínio existente a uma distância de 9,07m, confrontando-se com a Rodovia SP-320, até o ponto 11, com coordenadas N=753.474,1706 e E=585.693,0639, deste ponto defletindo à direita e seguindo em linha reta com azimute de 333°41'32", pelo limite da faixa de domínio pretendida pelo projeto a uma distância de 40,94m, confrontando-se com a propriedade de Valcir Donda, até o ponto 12, com coordenadas N=753.510,8741 e E=585.674,9176, distante 29,24m do eixo do projeto da pista na perpendicular da estaca 7048+3,577, deste ponto defletindo à direita e seguindo em linha reta com azimute de 136°38'50", pelo limite da faixa de domínio pretendida pelo projeto a uma distância de 65,57m, confrontando-se com a área remanescente, até o ponto 13, com coordenadas N=753.463,1966 e E=585.719,9294, deste ponto defletindo à esquerda e seguindo em linha reta com azimute de 131°11'58", pelo limite da faixa de domínio pretendida pelo projeto a uma distância de 68,04m, confrontando-se com a área remanescente, até o ponto 14, com coordenadas N=753.418,3793 e E=585.771,1248, deste ponto defletindo à esquerda e seguindo em linha reta com azimute de 132°10'55", pelo limite da faixa de domínio pretendida pelo projeto a uma distância de 190,14m, confrontando-se com a área remanescente, até o ponto 15, com coordenadas N=753.290,6997 e E=585.912,0251, deste ponto defletindo à esquerda e seguindo em linha reta com azimute de 132°26'48", pelo limite da faixa de domínio pretendida pelo projeto a uma distância de 130,08m, confrontando-se com a área remanescente, até o ponto 16, com coordenadas N=753.202,9054 e E=586.008,0148, deste ponto defletindo à esquerda e seguindo em linha reta com azimute de 131°18'42", pelo limite da faixa de domínio pretendida pelo projeto a uma distância de 93,61m, confrontando-se com a área remanescente, até o ponto 17, com coordenadas N=753.141,1080 e E=586.078,3287, deste ponto defletindo à direita e seguindo em linha reta com azimute de 153°45'36", pelo limite da faixa de domínio pretendida pelo projeto a uma distância de 20,31m, confrontando-se com a propriedade de Fábio de Freitas e Luciana de Freitas, até o ponto 18, com coordenadas N=753.122,8895 e E=586.087,3091, deste ponto defletindo à esquerda e seguindo em linha reta com azimute de 146°27'55", pelo limite da faixa de domínio pretendida pelo projeto a uma distância de 18,79m, confrontando-se com a propriedade de Fábio de Freitas e Luciana de Freitas, até o ponto 1, ponto este que é referencial de partida da presente descrição, perfazendo uma área de 6.620,39m² (seis mil, seiscentos e vint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Valcir Donda e Outros e é constituída pelo imóvel localizado entre as estacas 7046+5,335 e 7078+7,394 do lado direito do projeto da pista principal da SP-320, Rodovia Euclides da Cunha, no sentido de Bálsamo - Rubinéia, no Município de Fernandópolis, suas linhas de divisa têm a seguinte descrição: início no ponto 1, com coordenadas N=753.474,1706 e E=585.693,0639, distante 14,61m do eixo do projeto da pista na perpendicular da estaca 7046+5,335, deste ponto seguindo em linha reta com azimute de 312°22'11", pelo limite da faixa de domínio existente a uma distância de 37,07m, confrontando-se com a Rodovia SP-320, até o ponto 2, com coordenadas N=753.499,1514 e E=585.665,6774, deste ponto defletindo à direita e seguindo em linha reta com azimute de 314°31'42", pelo limite da faixa de domínio existente a uma distância de 18,11m, confrontando-se com a Rodovia SP-320, até o ponto 3, com coordenadas N=753.511,8481 e E=585.652,7698, deste ponto defletindo à esquerda e seguindo em linha reta com azimute de 312°01'40", pelo limite da faixa de domínio existente a uma distância de 31,25m, confrontando-se com a Rodovia SP-320, até o ponto 4, com coordenadas N=753.532,7771 e E=585.629,5486, deste ponto defletindo à direita e seguindo em linha reta com azimute de 312°39'58", pelo limite da faixa de domínio existente a uma distância de 122,61m, confrontando-se com a Rodovia SP-320, até o ponto 5, com coordenadas N=753.615,8666 e E=585.539,3987, deste ponto defletindo à esquerda e seguindo em linha reta com azimute de 311°54'13", pelo limite da faixa de domínio existente a uma distância de 47,03m, confrontando-se com a Rodovia SP-320, até o ponto 6, com coordenadas N=753.647,2844 e E=585.504,3874, deste ponto defletindo à esquerda e seguindo em linha reta com azimute de 312°55'55", pelo limite da faixa de domínio existente a uma distância de 108,66m, confrontando-se com a Rodovia SP-320, até o ponto 7, com coordenadas N=753.721,2984 e E=585.424,8276, deste ponto defletindo à esquerda e seguindo em linha reta com azimute de 312°36'30", pelo limite da faixa de domínio existente a uma distância de 277,33m, confrontando-se com a Rodovia SP-320, até o ponto 8, com coordenadas N=753.909,0477 e E=585.220,7110, distante 14,44m do eixo do projeto da pista na perpendicular da estaca 7078+7,394, deste ponto defletindo à direita e seguindo em linha reta com azimute de 54°58'16", pelo limite da faixa de domínio pretendida pelo projeto a uma distância de 13,67m, confrontando-se com a propriedade de Sebastião Fernandes, até o ponto 9, com coordenadas N=753.916,8968 e E=585.231,9086, deste ponto defletindo à direita e seguindo em linha reta com azimute de 132°30'28", pelo limite da faixa de domínio pretendida pelo projeto a uma distância de 366,89m, confrontando-se com a área remanescente, até o ponto 10, com coordenadas N=753.668,9958 e E=585.502,3722, deste ponto defletindo à direita e seguindo em linha reta com azimute de 134º29'20, pelo limite da faixa de domínio pretendida pelo projeto a uma distância de 122,64m, confrontando-se com a área remanescente, até o ponto 11, com coordenadas N=753.583,0540 e E=585.589,8608, deste ponto defletindo à esquerda e seguindo em linha reta com azimute de 129°21'01", pelo limite da faixa de domínio pretendida pelo projeto a uma distância de 107,43m, confrontando-se com a área remanescente, até o ponto 12, com coordenadas N=753.514,9392 e E=585.672,9318, deste ponto defletindo à direita e seguindo em linha reta com azimute de 153°43'10", pelo limite da faixa de domínio pretendida pelo projeto a uma distância de 45,47m, confrontando-se com a propriedade de Pedro Evêncio da Rocha, até o ponto 1, ponto este que é referencial de partida da presente descrição, perfazendo uma área de 8.317,13m² (oito mil, trezentos e dezessete metros quadrados e tre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Sebastião Fernandes e Outros e é constituída pelo imóvel localizado entre as estacas 7078+4,481 e 7117+13,398 do lado direito do projeto da pista principal da SP-320, Rodovia - Euclides da Cunha, no sentido de Bálsamo - Rubinéia, no Município de Fernandópolis, suas linhas de divisa têm a seguinte descrição: início no ponto 1, com coordenadas N=753.916,8968 e E=585.231,9086, distante 27,81m do eixo do projeto da pista na perpendicular da estaca 7078+4,481, deste ponto seguindo em linha reta com azimute de 234°58'16", pelo limite da faixa de domínio pretendida pelo projeto a uma distância de 13,67m, confrontando-se com a propriedade de Valcir Donda, até o ponto 2, com coordenadas N=753.909,0477 e E=585.220,7110, deste ponto defletindo à direita e seguindo em linha reta com azimute de 312°41'40", pelo limite da faixa de domínio existente a uma distância de 151,64m, confrontando-se com a Rodovia SP-320, até o ponto 3, com coordenadas N=754.011,8736 e E=585.109,2581, deste ponto defletindo à esquerda e seguindo em linha reta com azimute de 307°02'12", pelo limite da faixa de domínio existente a uma distância de 11,97m, confrontando-se com a Rodovia SP-320, até o ponto 4, com coordenadas N=754.019,0826 e E=585.099,7042, deste ponto defletindo à direita e seguindo em linha reta com azimute de 314°45'57", pelo limite da faixa de domínio existente a uma distância de 32,95m, confrontando-se com a Rodovia SP-320, até o ponto 5, com coordenadas N=754.042,2844 e E=585.076,3119, deste ponto defletindo à direita e seguindo em linha reta com azimute de 312°29'24", pelo limite da faixa de domínio existente a uma distância de 194,91m, confrontando-se com a Rodovia SP-320, até o ponto 6, com coordenadas N=754.173,9403 e E=584.932,5849, deste ponto defletindo à direita e seguindo em linha reta com azimute de 312°38'50", pelo limite da faixa de domínio existente a uma distância de 251,40m, confrontando-se com a Rodovia SP-320, até o ponto 7, com coordenadas N=754.344,2621 e E=584.747,6681, deste ponto defletindo à direita e seguindo em linha reta com azimute de 314°39'52", pelo limite da faixa de domínio existente a uma distância de 17,75m, confrontando-se com a Rodovia SP-320, até o ponto 8, com coordenadas N=754.356,7393 e E=584.735,0439, deste ponto defletindo à esquerda e seguindo em linha reta com azimute de 311°22'16", pelo limite da faixa de domínio existente a uma distância de 29,53m, confrontando-se com a Rodovia SP-320, até o ponto 9, com coordenadas N=754.376,2586 e E=584.712,8813, deste ponto defletindo à esquerda e seguindo em linha reta com azimute de 312°42'02", pelo limite da faixa de domínio existente a uma distância de 93,30m, confrontando-se com a Rodovia SP-320, até o ponto 10, com coordenadas N=754.439,5327 e E=584.644,3134, deste ponto defletindo à direita e seguindo em linha reta com azimute de 29°26'45", pelo limite da faixa de domínio existente a uma distância de 11,87m, confrontando-se com a Rodovia SP-320, até o ponto 11, com coordenadas N=754.449,8683 e E=584.650,1482, distante 25,52m do eixo do projeto da pista na perpendicular da estaca 7117+13,398, deste ponto defletindo à direita e seguindo em linha reta com azimute de 132°00'41", pelo limite da faixa de domínio pretendida pelo projeto a uma distância de 133,46m, confrontando-se com a área remanescente, até o ponto 12, com coordenadas N=754.360,5457 e E=584.749,3113, deste ponto defletindo à direita e seguindo em linha reta com azimute de 133°11'48", pelo limite da faixa de domínio pretendida pelo projeto a uma distância de 159,95m, confrontando-se com a área remanescente, até o ponto 13, com coordenadas N=754.251,0603 e E=584.865,9147, deste ponto defletindo à esquerda e seguindo em linha reta com azimute de 132°04'58", pelo limite da faixa de domínio pretendida pelo projeto a uma distância de 60,11m, confrontando-se com a área remanescente, até o ponto 14, com coordenadas N=754.210,7776 e E=584.910,5234, deste ponto defletindo à direita e seguindo em linha reta com azimute de 133°12'26", pelo limite da faixa de domínio pretendida pelo projeto a uma distância de 136,67m, confrontando-se com a área remanescente, até o ponto 15, com coordenadas N=754.117,2072 e E=585.010,1401, deste ponto defletindo à esquerda e seguindo em linha reta com azimute de 129°52'08", pelo limite da faixa de domínio pretendida pelo projeto a uma distância de 83,37m, confrontando-se com a área remanescente, até o ponto 16, com coordenadas N=754.063,7645 e E=585.074,1273, deste ponto defletindo à direita e seguindo em linha reta com azimute de 134°40'17", pelo limite da faixa de domínio pretendida pelo projeto a uma distância de 111,99m, confrontando-se com a área remanescente, até o ponto 17, com coordenadas N=753.985,0320 e E=585.153,7682, deste ponto defletindo à esquerda e seguindo em linha reta com azimute de 131°05'14", pelo limite da faixa de domínio pretendida pelo projeto a uma distância de 103,67m, confrontando-se com a área remanescente, até o ponto 1, ponto este que é referencial de partida da presente descrição, perfazendo uma área de 9.521,63m² (nove mil, quinhentos e vinte e um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Helena Maria Braguine e Outros e é constituída pelo imóvel localizado entre as estacas 7117+10,702 e 7122+8,917 do lado direito do projeto da pista principal da SP-320, Rodovia - Euclides da Cunha, no sentido de Bálsamo - Rubinéia, no Município de Fernandópolis, suas linhas de divisa têm a seguinte descrição: início no ponto 1, com coordenadas N=754.439,7870 e E=584.644,0969, distante 14,00m do eixo do projeto da pista na perpendicular da estaca 7117+10,702, deste ponto seguindo em linha reta com azimute de 312°08'34", pelo limite da faixa de domínio existente a uma distância de 20,55m, confrontando-se com a Rodovia SP-320, até o ponto 2, com coordenadas N=754.453,5767 e E=584.628,8585, deste ponto defletindo à direita e seguindo em linha reta com azimute de 312°56'13", pelo limite da faixa de domínio existente a uma distância de 69,94m, confrontando-se com a Rodovia SP-320, até o ponto 3, com coordenadas N=754.501,2217 e E=584.577,6528, deste ponto defletindo à direita e seguindo em linha reta com azimute de 08°13'07", pelo limite da faixa de domínio pretendida pelo projeto a uma distância de 13,10m, confrontando-se com a propriedade de Marlon Cesar Azadinho dos Santos, até o ponto 4, com coordenadas N=754.514,1837 e E=584.579,5249, distante 25,10m do eixo do projeto da pista na perpendicular da estaca 7122+8,917, deste ponto defletindo à direita e seguindo em linha reta com azimute de 132°19'25", pelo limite da faixa de domínio pretendida pelo projeto a uma distância de 95,20m, confrontando-se com a área remanescente, até o ponto 5, com coordenadas N=754.450,0849 e E=584.649,9104, deste ponto defletindo à direita e seguindo em linha reta com azimute de 209°26'45", pelo limite da faixa de domínio pretendida pelo projeto a uma distância de 11,82m, confrontando-se com a propriedade de Sebastião Fernandes, até o ponto 1, ponto este que é referencial de partida da presente descrição, perfazendo uma área de 1.046,82m² (um mil e quarenta e seis metros quadrados e oi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Marlon César Azadinho dos Santos e Outros e é constituída pelo imóvel localizado entre as estacas 7122+1,527 e 7129+14,755 do lado direito do projeto da pista principal da SP-320, Rodovia - Euclides da Cunha, no sentido de Bálsamo - Rubinéia, no Município de Fernandópolis, suas linhas de divisa têm a seguinte descrição: início no ponto 1, com coordenadas N=754.501,2217 e E=584.577,6528, distante 14,29m do eixo do projeto da pista na perpendicular da estaca 7122+1,527, deste ponto seguindo em curva a esquerda pelo limite da faixa de domínio existente com desenvolvimento de 148,37m e raio de 3.096,36m, confrontando-se com a Rodovia SP-320, até o ponto 2, com coordenadas N=754.602,2429 e E=584.469,0256, deste ponto defletindo à direita e seguindo em linha reta com azimute de 14°49'24", pelo limite da faixa de domínio pretendida pelo projeto a uma distância de 10,50m, confrontando-se com a propriedade de Santo Igamonte, até o ponto 3, com coordenadas N=754.612,3957 e E=584.471,7125, distante 24,48m do eixo do projeto da pista na perpendicular da estaca 7129+14,755, deste ponto defletindo à esquerda e seguindo em linha reta com azimute de 132°19'55", pelo limite da faixa de domínio pretendida pelo projeto a uma distância de 145,84m, confrontando-se com a área remanescente, até o ponto 4, com coordenadas N=754.514,1837 e E=584.579,5249, deste ponto defletindo à direita e seguindo em linha reta com azimute de 188°13'07", pelo limite da faixa de domínio pretendida pelo projeto a uma distância de 13,10m, confrontando-se com a propriedade de Helena Maria Braguine e Dulcilei Braquine Diniz, até o ponto 1, ponto este que é referencial de partida da presente descrição, perfazendo uma área de 1.565,68m² (um mil, quinhentos e sessenta e cinco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Santo Igamonte e é constituída pelo imóvel localizado entre as estacas 7129+9,865 e 7138+3,702 do lado direito do projeto da pista principal da SP-320, Rodovia Euclides da Cunha, no sentido de Bálsamo - Rubinéia, no Município de Fernandópolis, suas linhas de divisa têm a seguinte descrição: início no ponto 1, com coordenadas N=754.602,2429 e E=584.469,0256, distante 15,19m do eixo do projeto da pista na perpendicular da estaca 7129+9,865, deste ponto seguindo em linha reta com azimute de 312°13'36", pelo limite da faixa de domínio existente a uma distância de 82,73m, confrontando-se com a Rodovia SP-320, até o ponto 2, com coordenadas N=754.657,8456 e E=584.407,7615, deste ponto defletindo à esquerda e seguindo em linha reta com azimute de 312°27'13", pelo limite da faixa de domínio existente a uma distância de 85,25m, confrontando-se com a Rodovia SP-320, até o ponto 3, com coordenadas N=754.715,3898 e E=584.344,8609, deste ponto defletindo à direita e seguindo em linha reta com azimute de 12°47'45", pelo limite da faixa de domínio pretendida pelo projeto a uma distância de 11,79m, confrontando-se com a propriedade de Enivaldo Torres, até o ponto 4, com coordenadas N=754.726,8825 e E=584.347,4711, distante 24,74m do eixo do projeto da pista na perpendicular da estaca 7138+3,702, deste ponto defletindo à direita e seguindo em linha reta com azimute de 132°39'37", pelo limite da faixa de domínio pretendida pelo projeto a uma distância de 168,95m, confrontando-se com a área remanescente, até o ponto 5, com coordenadas N=754.612,3957 e E=584.471,7125, deste ponto defletindo à direita e seguindo em linha reta com azimute de 194°49'24", pelo limite da faixa de domínio pretendida pelo projeto a uma distância de 10,50m, confrontando-se com a propriedade de Marlon Cesar Azadinho dos Santos e Nayara Azadinho dos Santos, até o ponto 1, ponto este que é referencial de partida da presente descrição, perfazendo uma área de 1.659,64m² (um mil, seissentos e cinquenta e nove metros quadrados e sess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Enivaldo Torres e é constituída pelo imóvel localizado entre as estacas 7137+17,849 e 7149+7,988 do lado direito do projeto da pista principal da SP-320, Rodovia - Euclides da Cunha, no sentido de Bálsamo - Rubinéia, no Município de Fernandópolis, suas linhas de divisa têm a seguinte descrição: início no ponto 1, com coordenadas N=754.715,3898 e E=584.344,8609, distante 14,51m do eixo do projeto da pista na perpendicular da estaca 7137+17,849, deste ponto seguindo em linha reta com azimute de 310°06'11", pelo limite da faixa de domínio existente a uma distância de 12,79m, confrontando-se com a Rodovia SP-320, até o ponto 2, com coordenadas N=754.723,6273 e E=584.335,0796, deste ponto defletindo à esquerda e seguindo em linha reta com azimute de 312°41'43", pelo limite da faixa de domínio existente a uma distância de 111,19m, confrontando-se com a Rodovia SP-320, até o ponto 3, com coordenadas N=754.799,0262 e E=584.253,3567, deste ponto defletindo à esquerda e seguindo em linha reta com azimute de 312°40'37", pelo limite da faixa de domínio existente a uma distância de 99,48m, confrontando-se com a Rodovia SP-320, até o ponto 4, com coordenadas N=754.866,4596 e E=584.180,2207, deste ponto defletindo à direita e seguindo em linha reta com azimute de 13°29'28", pelo limite da faixa de domínio pretendida pelo projeto a uma distância de 13,70m, confrontando-se com a propriedade de Cesar Roberto Barato, até o ponto 5, com coordenadas N=754.879,7802 e E=584.183,4165, distante 26,22m do eixo doprojeto da pista na perpendicular da estaca 7149+7,988, deste ponto defletindo à direita e seguindo em linha reta com azimute de 133°05'13", pelo limite da faixa de domínio pretendida pelo projeto a uma distância de 118,00m, confrontando-se com a área remanescente, até o ponto 6, com coordenadas N=754.799,1725 e E=584.269,5950, deste ponto defletindo à direita e seguindo em linha reta com azimute de 132°52'11", pelo limite da faixa de domínio pretendida pelo projeto a uma distância de 106,26m, confrontando-se com a área remanescente, até o ponto 7, com coordenadas N=754.726,8825 e E=584.347,4711, deste ponto defletindo à direita e seguindo em linha reta com azimute de 192°47'45", pelo limite da faixa de domínio pretendida pelo projeto a uma distância de 11,79m, confrontando-se com a propriedade de Santo Igamonte, até o ponto 1, ponto este que é referencial de partida da presente descrição, perfazendo uma área de 2.515,38m² (dois mil, quinhentos e quinz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César Roberto Barato e é constituída pelo imóvel localizado entre as estacas 7149+1,314 e 7187+13,385 do lado direito do projeto da pista principal da SP-320, Rodovia - Euclides da Cunha, no sentido de Bálsamo - Rubinéia, no Município de Fernandópolis, suas linhas de divisa têm a seguinte descrição: início no ponto 1, com coordenadas N=754.866,4596 e E=584.180,2207, distante 14,26m do eixo do projeto da pista na perpendicular da estaca 7149+1,314, deste ponto seguindo em linha reta com azimute de 313°20'20", pelo limite da faixa de domínio existente a uma distância de 72,74m, confrontando-se com a Rodovia SP-320, até o ponto 2, com coordenadas N=754.916,3847 e E=584.127,3134, deste ponto defletindo à esquerda e seguindo em linha reta com azimute de 312°24'29", pelo limite da faixa de domínio existente a uma distância de 99,49m, confrontando-se com a Rodovia SP-320, até o ponto 3, com coordenadas N=754.983,4827 e E=584.053,8525, deste ponto defletindo à esquerda e seguindo em linha reta com azimute de 312°01'39", pelo limite da faixa de domínio existente a uma distância de 85,47m, confrontando-se com a Rodovia SP-320, até o ponto 4, com coordenadas N=755.040,7028 e E=583.990,3646, deste ponto defletindo à direita e seguindo em linha reta com azimute de 312°30'59", pelo limite da faixa de domínio existente a uma distância de 142,25m, confrontando-se com a Rodovia SP-320, até o ponto 5, com coordenadas N=755.136,8384 e E=583.885,5113, deste ponto defletindo à esquerda e seguindo em linha reta com azimute de 312°28'17", pelo limite da faixa de domínio existente a uma distância de 174,94m, confrontando-se com a Rodovia SP-320, até o ponto 6, com coordenadas N=755.254,9630 e E=583.756,4711, deste ponto defletindo à esquerda e seguindo em linha reta com azimute de 312°42'08", pelo limite da faixa de domínio existente a uma distância de 39,89m, confrontando-se com a Rodovia SP-320, até o ponto 7, com coordenadas N=755.282,0181 e E=583.727,1539, deste ponto defletindo à esquerda e seguindo em linha reta com azimute de 312°53'10", pelo limite da faixa de domínio existente a uma distância de 154,28m, confrontando-se com a Rodovia SP-320, até o ponto 8, com coordenadas N=755.387,0142 e E=583.614,1092, deste ponto defletindo à direita e seguindo em linha reta com azimute de 28°19'38", pelo limite da faixa de domínio pretendida pelo projeto a uma distância de 12,19m, confrontando-se com a propriedade de Luís José Ramos, até o ponto 9, com coordenadas N=755.397,7447 e E=583.619,8936, distante 27,02m do eixo do projeto da pista na perpendicular da estaca 7187+13,385, deste ponto defletindo à direita e seguindo em linha reta com azimute de 132°53'13", pelo limite da faixa de domínio pretendida pelo projeto a uma distância de 272,08m, confrontando-se com a área remanescente, até o ponto 10, com coordenadas N=755.212,5773 e E=583.819,2492, deste ponto defletindo à esquerda e seguindo em linha reta com azimute de 131°54'09", pelo limite da faixa de domínio pretendida pelo projeto a uma distância de 160,73m, confrontando-se com a área remanescente, até o ponto 11, com coordenadas N=755.105,2290 e E=583.938,8799, seguindo em curva a direita pelo limite da faixa de domínio pretendida pelo projeto com desenvolvimento de 169,08m e raio de 573,16m, confrontando-se com a área remanescente, até o ponto 12, com coordenadas N=754.989,3687 e E=584.061,1892, deste ponto defletindo à esquerda e seguindo em linha reta com azimute de 129°19'00", pelo limite da faixa de domínio pretendida pelo projeto a uma distância de 28,34m, confrontando-se com a área remanescente, até o ponto 13, com coordenadas N=754.971,4152 e E=584.083,1112, deste ponto defletindo à direita e seguindo em linha reta com azimute de 132°24'49", pelo limite da faixa de domínio pretendida pelo projeto a uma distância de 135,86m, confrontando-se com a área remanescente, até o ponto 14, com coordenadas N=754.879,7802 e E=584.183,4165, deste ponto defletindo à direita e seguindo em linha reta com azimute de 193°29'28", pelo limite da faixa de domínio pretendida pelo projeto a uma distância de 13,70m, confrontando-se com a propriedade de Enivaldo Torres, até o ponto 1, ponto este que é referencial de partida da presente descrição, perfazendo uma área de 9.493,59m² (nove mil, quatrocentos e noventa e três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Luís José Ramos e Outros e é constituída pelo imóvel localizado entre as estacas 7187+10,374 e 7193+7,735 do lado direito do projeto da pista principal da SP-320, Rodovia - Euclides da Cunha, no sentido de Bálsamo - Rubinéia, no Município de Fernandópolis, suas linhas de divisa têm a seguinte descrição: início no ponto 1, com coordenadas N=755.387,0142 e E=583.614,1092, distante 15,20m do eixo do projeto da pista na perpendicular da estaca 7187+10,374, deste ponto seguindo em linha reta com azimute de 312°39'50", pelo limite da faixa de domínio existente a uma distância de 62,63m, confrontando-se com a Rodovia SP-320, até o ponto 2, com coordenadas N=755.429,4580 e E=583.568,0552, deste ponto defletindo à direita e seguindo em linha reta com azimute de 357°38'02", pelo limite da faixa de domínio existente a uma distância de 4,38m, confrontando-se com a Rodovia SP-320, até o ponto 3, com coordenadas N=755.433,8293 e E=583.567,8746, deste ponto defletindo à esquerda e seguindo em linha reta com azimute de 301°50'27", pelo limite da faixa de domínio existente a uma distância de 16,45m, confrontando-se com a Rodovia SP-320, até o ponto 4, com coordenadas N=755.442,5052 e E=583.553,9041, deste ponto defletindo à esquerda e seguindo em linha reta com azimute de 313°18'12", pelo limite da faixa de domínio existente a uma distância de 29,74m, confrontando-se com a Rodovia SP-320, até o ponto 5, com coordenadas N=755.462,9040 e E=583.532,2598, deste ponto defletindo à direita e seguindo em linha reta com azimute de 15°32'42", pelo limite da faixa de domínio pretendida pelo projeto a uma distância de 12,62m, confrontando-se com a propriedade de Maria Faccas Cortez, até o ponto 6, com coordenadas N=755.475,0588 e E=583.535,6409, distante 26,85m do eixo do projeto da pista na perpendicular da estaca 7193+7,735, deste ponto defletindo à esquerda e seguindo em linha reta com azimute de 132°32'27", pelo limite da faixa de domínio pretendida pelo projeto a uma distância de 114,35m, confrontando-se com a área remanescente, até o ponto 7, com coordenadas N=755.397,7447 e E=583.619,8936, deste ponto defletindo à direita e seguindo em linha reta com azimute de 208°19'38", pelo limite da faixa de domínio pretendida pelo projeto a uma distância de 12,19m, confrontando-se com a propriedade de César Roberto Barato, até o ponto 1, ponto este que é referencial de partida da presente descrição, perfazendo uma área de 1.285,26m² (um mil, duzentos e oitenta e cinco metros quadrados e vinte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Maria Faccas Cortez e Outros e é constituída pelo imóvel localizado entre as estacas 7193+2,043 e 7200+11,161 do lado direito do projeto da pista principal da SP-320, Rodovia - Euclides da Cunha, no sentido de Bálsamo - Rubinéia, no Município de Fernandópolis, suas linhas de divisa têm a seguinte descrição: início no ponto 1, com coordenadas N=755.462,9040 e E=583.532,2598, distante 15,62m do eixo do projeto da pista na perpendicular da estaca 7193+2,043, deste ponto seguindo em linha reta com azimute de 312°26'07", pelo limite da faixa de domínio existente a uma distância de 92,84m, confrontando-se com a Rodovia SP-320, até o ponto 2, com coordenadas N=755.525,5494 e E=583.463,7392, deste ponto defletindo à esquerda e seguindo em linha reta com azimute de 312°29'02", pelo limite da faixa de domínio existente a uma distância de 56,33m, confrontando-se com a Rodovia SP-320, até o ponto 3, com coordenadas N=755.563,5927 e E=583.422,1989, distante 15,17m do eixo do projeto da pista na perpendicular da estaca 7200+11,161, deste ponto defletindo à direita e seguindo em linha reta com azimute de 45°09'29", pelo limite da faixa de domínio pretendida pelo projeto a uma distância de 11,22m, confrontando-se com a propriedade de Dorimar Messias Bueno, até o ponto 4, com coordenadas N=755.571,5073 e E=583.430,1573, deste ponto defletindo à esquerda e seguindo em linha reta com azimute de 132°34'01", pelo limite da faixa de domínio pretendida pelo projeto a uma distância de 66,07m, confrontando-se com a área remanesce, até o ponto 5, com coordenadas N=755.526,8143 e E=583.478,8168, deste ponto defletindo à esquerda e seguindo em linha reta com azimute de 132°19'38", pelo limite da faixa de domínio pretendida pelo projeto a uma distância de 76,86m, confrontando-se com a área remanescente, até o ponto 6, com coordenadas N=755.475,0588 e E=583.535,6409, deste ponto defletindo à direita e seguindo em linha reta com azimute de 195°32'42", pelo limite da faixa de domínio pretendida pelo projeto a uma distância de 12,62m, confrontando-se com a propriedade de Luís José Ramos, até o ponto 1, ponto este que é referencial de partida da presente descrição, perfazendo uma área de 1.631,92m² (um mil, seissentos e trinta e um metros quadrados e nov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Dorimar Messias Bueno e é constituída pelo imóvel localizado entre as estacas 7200+10,664 e 7202+5,555 do lado direito do projeto da pista principal da SP-320, Rodovia - Euclides da Cunha, no sentido de Bálsamo - Rubinéia, no Município de Fernandópolis, suas linhas de divisa têm a seguinte descrição: início no ponto 1, com coordenadas N=755.571,5072 e E=583.430,1572, distante 26,38m do eixo do projeto da pista na perpendicular da estaca 7200+11,161, deste ponto seguindo em linha reta com azimute de 225°09'29", pelo limite da faixa de domínio pretendida pelo projeto a uma distância de 11,22m, confrontando-se com a propriedade de Maria Faccas Cortez, Margareth da Glória Cortez e Najarie Cristina Corte da Costa, até o ponto 2, com coordenadas N=755.563,5927 e E=583.422,1989, deste ponto defletindo à direita e seguindo em linha reta com azimute de 312°47'03", pelo limite da faixa de domínio existente a uma distância de 28,59m, confrontando-se com a Rodovia SP-320, até o ponto 3, com coordenadas N=755.583,0108 e E=583.401,2175, deste ponto defletindo à direita e seguindo em linha reta com azimute de 15°31'08", pelo limite da faixa de domínio pretendida pelo projeto a uma distância de 12,74m, confrontando-se com a propriedade de Wilson Mantovani Rúbelo, até o ponto 4, com coordenadas N=755.595,2889 e E=583.404,6269, distante 26,59 do eixo do projeto da pista na perpendicular da estaca 7202+5,555, deste ponto defletindo à direita e seguindo em linha reta com azimute de 132°58'09", pelo limite da faixa de domínio pretendida pelo projeto a uma distância de 34,89m, confrontando-se com a área remanescente, até o ponto 1, ponto este que é referencial de partida da presente descrição, perfazendo uma área de 357,57m² (trezentos e cinquenta e sete metros quadrados e cinqu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Wilson Mantovani Rúbelo e Outros e é constituída pelo imóvel localizado entre as estacas 7202+19,749 e 7207+0,941 do lado direito do projeto da pista principal da SP-320, Rodovia - Euclides da Cunha, no sentido de Bálsamo - Rubinéia, no Município de Fernandópolis, suas linhas de divisa têm a seguinte descrição: início no ponto 1, com coordenadas N=755.583,0108 e E=583.401,2175, distante 15,25m do eixo do projeto da pista na perpendicular da estaca 7202+19,749, deste ponto seguindo em linha reta com azimute de 312°28'30", pelo limite da faixa de domínio existente a uma distância de 98,58m, confrontando-se com a Rodovia SP-320, até o ponto 2, com coordenadas N=755.649,5778 e E=583.328,5088, deste ponto defletindo à direita e seguindo em linha reta com azimute de 28°24'37", pelo limite da faixa de domínio pretendida pelo projeto a uma distância de 10,65m, confrontando-se com a propriedade de Maria Rosa dos Santos, até o ponto 3, com coordenadas N=755.658,9414 e E=583.333,5739, distante 25,31m do eixo do projeto da pista na perpendicular da estaca 7207+0,941, deste ponto defletindo à esquerda e seguindo em linha reta com azimute de 129°45'23", pelo limite da faixa de domínio pretendida pelo projeto a uma distância de 20,81m, confrontando-se com a área remanescente, até o ponto 4, com coordenadas N=755.645,6311 e E=583.349,5742, deste ponto defletindo à direita e seguindo em linha reta com azimute de 132°26'27", pelo limite da faixa de domínio pretendida pelo projeto a uma distância de 74,60m, confrontando-se com a área remanescente, até o ponto 5, com coordenadas N=755.595,2889 e E=583.404,6269, deste ponto defletindo à direita e seguindo em linha reta com azimute de 195°31'08", pelo limite da faixa de domínio pretendida pelo projeto a uma distância de 12,74m, confrontando-se com a propriedade de Dorimar Messias Bueno, até o ponto 1, ponto este que é referencial de partida da presente descrição, perfazendo uma área de 1.090,06m² (um mil e noventa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Maria Rosa dos Santos e Outros e é constituída pelo imóvel localizado entre as estacas 7206+18,327 e 7213+4,674 do lado direito do projeto da pista principal da SP-320, Rodovia - Euclides da Cunha, no sentido de Bálsamo - Rubinéia, no Município de Fernandópolis, suas linhas de divisa têm a seguinte descrição: início no ponto 1, com coordenadas N=755.649,5778 e E=583.328,5088, distante 15,00m do eixo do projeto da pista na perpendicular da estaca 7206+18,327, deste ponto seguindo em linha reta com azimute de 313°02'23", pelo limite da faixa de domínio existente a uma distância de 43,96m, confrontando-se com a Rodovia SP-320, até o ponto 2, com coordenadas N=755.679,5820 e E=583.296,3780, deste ponto defletindo à direita e seguindo em linha reta com azimute de 312°34'03", pelo limite da faixa de domínio existente a uma distância de 75,18m, confrontando-se com a Rodovia SP-320, até o ponto 3, com coordenadas N=755.730,4361 e E=583.241,0115, deste ponto defletindo à direita e seguindo em linha reta com azimute de 10°44'35", pelo limite da faixa de domínio pretendida pelo projeto a uma distância de 13,65m, confrontando-se com a propriedade de Enivaldo Torres, até o ponto 4, com coordenadas N=755.743,8480 e E=583.243,5562, distante 26,83m do eixo do projeto da pista na perpendicular da estaca 7213+4,674, deste ponto defletindo à esquerda e seguindo em linha reta com azimute de 132°03'25", pelo limite da faixa de domínio pretendida pelo projeto a uma distância de 44,79m, confrontando-se com a área remanescente, até o ponto 5, com coordenadas N=755.713,8451 e E=583.276,8111, deste ponto defletindo à direita e seguindo em linha reta com azimute de 133°36'17", pelo limite da faixa de domínio pretendida pelo projeto a uma distância de 59,99m, confrontando-se com a área remanescente, até o ponto 6, com coordenadas N=755.672,4697 e E=583.320,2525, deste ponto defletindo à direita e seguindo em linha reta com azimute de 135°26'29", pelo limite da faixa de domínio pretendida pelo projeto a uma distância de 18,99m, confrontando-se com a área remanescente, até o ponto 7, com coordenadas N=755.658,9414 e E=583.333,5739, deste ponto defletindo à direita e seguindo em linha reta com azimute de 208°24'37", pelo limite da faixa de domínio pretendida pelo projeto a uma distância de 10,65m, confrontando-se com a propriedade de Wilson Mantovani Rúbelo, até o ponto 1, ponto este que é referencial de partida da presente descrição, perfazendo uma área de 1.392,12m² (um mil, trezentos e noventa e dois metros quadrados e do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Enivaldo Torres e Outros e é constituída pelo imóvel localizado entre as estacas 7212+17,465 e 7238+1,677 do lado direito do projeto da pista principal da SP-320, Rodovia - Euclides da Cunha, no sentido de Bálsamo - Rubinéia, no Município de Fernandópolis, suas linhas de divisa têm a seguinte descrição: início no ponto 1, com coordenadas N=755.730,4361 e E=583.241,0115, distante 15,24m do eixo do projeto da pista na perpendicular da estaca 7212+17,465, deste ponto seguindo em linha reta com azimute de 312°43'56", pelo limite da faixa de domínio existente a uma distância de 179,12m, confrontando-se com a Rodovia SP-320, até o ponto 2, com coordenadas N=755.851,9843 e E=583.109,4395, deste ponto defletindo à esquerda e seguindo em linha reta com azimute de 312°39'10", pelo limite da faixa de domínio existente a uma distância de 162,95m, confrontando-se com a Rodovia SP-320, até o ponto 3, com coordenadas N=755.962,3921 e E=582.989,5935, deste ponto defletindo à direita e seguindo em linha reta com azimute de 312°37'38", pelo limite da faixa de domínio existente a uma distância de 138,76m, confrontando-se com a Rodovia SP-320, até o ponto 4, com coordenadas N=756.056,3672 e E=582.887,4942, deste ponto defletindo à direita e seguindo em linha reta com azimute de 4°10'04", pelo limite da faixa de domínio pretendida pelo projeto a uma distância de 37,66m, confrontando-se com a propriedade de Maria Aparecida Garcia dos Santos, até o ponto 5, com coordenadas N=756.093,9268 e E=582.890,2312, distante 45,57m do eixo do projeto da pista na perpendicular da estaca 7238+1,677, deste ponto defletindo à direita e seguindo em linha reta com azimute de 124°48'11", pelo limite da faixa de domínio pretendida pelo projeto a uma distância de 67,45m, confrontando-se com a área remanescente, até o ponto 6, com coordenadas N=756.055,4314 e E=582.945,6127, seguindo em curva a esquerda pelo limite da faixa de domínio pretendida pelo projeto com desenvolvimento de 39,38m e raio de 78,09m, confrontando-se com a área remanescente, até o ponto 7, com coordenadas N=756.045,9197 e E=582.983,4041, deste ponto defletindo à esquerda e seguindo em linha reta com azimute de 86°08'58", pelo limite da faixa de domínio pretendida pelo projeto a uma distância de 53,63m, confrontando-se com a área remanescente, até o ponto 8, com coordenadas N=756.049,5214 e E=583.036,9131, seguindo em curva a direita pelo limite da faixa de domínio pretendida pelo projeto com desenvolvimento de 90,21m e raio de 46,60m, confrontando-se com a área remanescente, até o ponto 9, com coordenadas N=755.991,9422 e E=583.087,6943, deste ponto defletindo à esquerda e seguindo em linha reta com azimute de 194°33'16", pelo limite da faixa de domínio pretendida pelo projeto a uma distância de 33,18m, confrontando-se com a área remanescente, até o ponto 10, com coordenadas N=755.959,8259 e E=583.079,3558, seguindo em curva a esquerda pelo limite da faixa de domínio pretendida pelo projeto com desenvolvimento de 48,42m e raio de 52,16m, confrontando-se com a área remanescente, até o ponto 11, com coordenadas N=755.914,5300 e E=583.090,7406, deste ponto defletindo à esquerda e seguindo em linha reta com azimute de 142°03'22", pelo limite da faixa de domínio pretendida pelo projeto a uma distância de 114,86m, confrontando-se com a área remanescente, até o ponto 12, com coordenadas N=755.823,9502 e E=583.161,3668, seguindo em curva a esquerda pelo limite da faixa de domínio pretendida pelo projeto com desenvolvimento de 29,71m e raio de 316,72m, confrontando-se com a área remanescente, até o ponto 13, com coordenadas N=755.802,0905 e E=583.181,4718, deste ponto defletindo à direita e seguindo em linha reta com azimute de 133°10'17", pelo limite da faixa de domínio pretendida pelo projeto a uma distância de 85,13m, confrontando-se com a área remanescente, até o ponto 14, com coordenadas N=755.743,8480 e E=583.243,5562, deste ponto defletindo à direita e seguindo em linha reta com azimute de 190°44'35", pelo limite da faixa de domínio pretendida pelo projeto a uma distância de 13,65m, confrontando-se com a propriedade de Maria Rosa dos Santos, até o ponto 1, ponto este que é referencial de partida da presente descrição, perfazendo uma área de 21.407,51m² (vinte e um mil, quatrocentos e sete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Iracema Zilio Bacaro e Outros e é constituída pelo imóvel localizado entre as estacas 7219+11,758 e 7234+6,853 do lado esquerdo do projeto da pista principal da SP-320, Rodovia - Euclides da Cunha, no sentido de Bálsamo - Rubinéia, no Município de Fernandópolis, suas linhas de divisa têm a seguinte descrição: início no ponto 1, com coordenadas N=755.784,5472 e E=583.108,3496, distante 34,75m do eixo do projeto da pista na perpendicular da estaca 7219+11,758, deste ponto seguindo em linha reta com azimute de 300°58'56", pelo limite da faixa de domínio pretendida pelo projeto a uma distância de 58,89m, confrontando-se com a área remanescente, até o ponto 2, com coordenadas N=755.814,8609 e E=583.057,8637, seguindo em curva a esquerda pelo limite da faixa de domínio pretendida pelo projeto com desenvolvimento de 103,79m e raio de 135,26m, confrontando-se com a área remanescente, até o ponto 3, com coordenadas N=755.841,0301 e E=582.960,0403, deste ponto defletindo à direita e seguindo em linha reta com azimute de 267°22'05", pelo limite da faixa de domínio pretendida pelo projeto a uma distância de 31,90m, confrontando-se com a área remanescente, até o ponto 4, com coordenadas N=755.839,5654 e E=582.928,1771, deste ponto defletindo à direita e seguindo em linha reta com azimute de 267°59'06", pelo limite da faixa de domínio pretendida pelo projeto a uma distância de 56,83m, confrontando-se com a área remanescente, até o ponto 5, com coordenadas N=755.837,5674 e E=582.871,3834, deste ponto defletindo à direita e seguindo em linha reta com azimute de 4°22'34", pelo limite da faixa de domínio pretendida pelo projeto a uma distância de 28,94m, confrontando-se com a propriedade de Dirce Signhirine Manfrin e Antonio Signhirine Sobrinho, até o ponto 6, com coordenadas N=755.866,4198 e E=582.873,5913, deste ponto defletindo à direita e seguindo em linha reta com azimute de 3°05'48", pelo limite da faixa de domínio pretendida pelo projeto a uma distância de 36,92m, confrontando-se com a propriedade de Dirce Signhirine Manfrin e Antonio Signhirine Sobrinho, até o ponto 7, com coordenadas N=755.903,2872 e E=582.875,5859, deste ponto defletindo à direita e seguindo em linha reta com azimute de 81°16'12", pelo limite da faixa de domínio pretendida pelo projeto a uma distância de 7,72m, confrontando-se com a propriedade de Dirce Signhirine Manfrin e Antonio Signhirine Sobrinho, até o ponto 8, com coordenadas N=755.904,4593 e E=582.883,2187, deste ponto defletindo à esquerda e seguindo em linha reta com azimute de 3°56'23", pelo limite da faixa de domínio pretendida pelo projeto a uma distância de 77,17m, confrontando-se com a propriedade de Dirce Signhirine Manfrin e Antonio Signhirine Sobrinho, até o ponto 9, com coordenadas N=755.981,4474 e E=582.888,5210, distante 38,43m do eixo do projeto da pista na perpendicular da estaca 7234+6,853, deste ponto defletindo à direita e seguindo em linha reta com azimute de 47°44'14", pelo limite da faixa de domínio pretendida pelo projeto a uma distância de 4,20m, confrontando-se com a propriedade de Dirce Signhirine Manfrin e Antonio Signhirine Sobrinho, até o ponto 10, com coordenadas N=755.984,2735 e E=582.891,6309, deste ponto defletindo à direita e seguindo em linha reta com azimute de 132°45'24", pelo limite da faixa de domínio existente a uma distância de 74,64m, confrontando-se com a Rodovia SP-320, até o ponto 11, com coordenadas N=755.933,6016 e E=582.946,4346, deste ponto defletindo à esquerda e seguindo em linha reta com azimute de 132°33'16", pelo limite da faixa de domínio existente a uma distância de 108,37m, confrontando-se com a Rodovia SP-320, até o ponto 12, com coordenadas N=755.860,3146 e E=583.026,2611, deste ponto defletindo à direita e seguindo em linha reta com azimute de 132°42'25", pelo limite da faixa de domínio existente a uma distância de 111,71m, confrontando-se com a Rodovia SP-320, até o ponto 1, ponto este que é referencial de partida da presente descrição, perfazendo uma área de 13.833,08m² (treze mil, oitocentos e trinta e três metros quadrados e oito cent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Dirce Signhirine Manfrin e é constituída pelo imóvel localizado entre as estacas 7232+16,658 e 7242+17,674 do lado esquerdo do projeto da pista principal da SP-320, Rodovia - Euclides da Cunha, no sentido de Bálsamo - Rubinéia, no Município de Fernandópolis, suas linhas de divisa têm a seguinte descrição: início no ponto 1, com coordenadas N=755.933,1896 e E=582.885,1974, distante 76,22m do eixo do projeto da pista na perpendicular da estaca 7232+16,658, deste ponto seguindo em linha reta com azimute de 327°44'08", pelo limite da faixa de domínio pretendida pelo projeto a uma distância de 31,12m, confrontando-se com a área remanescente, até o ponto 2, com coordenadas N=755.959,5086 e E=582.868,5821, deste ponto defletindo à esquerda e seguindo em linha reta com azimute de 322°35'56", pelo limite da faixa de domínio pretendida pelo projeto a uma distância de 128,65m, confrontando-se com a área remanescente, até o ponto 3, com coordenadas N=756.061,7122 e E=582.790,4385, deste ponto defletindo à direita e seguindo em linha reta com azimute de 324°29'20", pelo limite da faixa de domínio pretendida pelo projeto a uma distância de 20,19m, confrontando-se com a área remanescente, até o ponto 4, com coordenadas N=756.078,1436 e E=582.778,7133, deste ponto defletindo à direita e seguindo em linha reta com azimute de 327°19'57", pelo limite da faixa de domínio pretendida pelo projeto a uma distância de 25,38m, confrontando-se com a área remanescente, até o ponto 5, com coordenadas N=756.099,5067 e E=582.765,0156, distante 35,02m do eixo do projeto da pista na perpendicular da estaca 7242+17,674, deste ponto defletindo à direita e seguindo em linha reta com azimute de 132°37'46", pelo limite da faixa de domínio existente a uma distância de 103,84m, confrontando-se com a Rodovia SP-320, até o ponto 6, com coordenadas N=756.029,1794 e E=582.841,4174, deste ponto defletindo à esquerda e seguindo em linha reta com azimute de 132°29'19", pelo limite da faixa de domínio existente a uma distância de 55,04m, confrontando-se com a Rodovia SP-320, até o ponto 7, com coordenadas N=755.992,0058 e E=582.882,0014, deste ponto defletindo à esquerda e seguindo em linha reta com azimute de 128°45'51", pelo limite da faixa de domínio existente a uma distância de 12,35m, confrontando-se com a Rodovia SP-320, até o ponto 8, com coordenadas N=755.984,2735 e E=582.891,6309, deste ponto defletindo à direita e seguindo em linha reta com azimute de 227°44'14", pelo limite da faixa de domínio pretendida pelo projeto a uma distância de 4,20m, confrontando-se com a propriedade de Iracema Vilo Bacaro, até o ponto 9, com coordenadas N=755.981,4474 e E=582.888,5210, deste ponto defletindo à esquerda e seguindo em linha reta com azimute de 183°56'23", pelo limite da faixa de domínio pretendida pelo projeto a uma distância de 48,37m, confrontando-se com a propriedade de Iracema Vilo Bacaro, até o ponto 1, ponto este que é referencial de partida da presente descrição, perfazendo uma área de 3.452,44m² (três mil, quatrocentos e cinquenta e dois metros quadrados e quar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Maria Aparecida Garcia dos Santos e é constituída pelo imóvel localizado entre as estacas 7236+18,286 e 7247+12,389do lado direito do projeto da pista principal da SP-320, Rodovia Euclides da Cunha, no sentido de Bálsamo - Rubinéia, no Município de Fernandópolis, suas linhas de divisa têm a seguinte descrição: início no ponto 1, com coordenadas N=756.056,367 e E=582.887,494, distante 16,06m do eixo do projeto da pista na perpendicular da estaca 7236+18,286, deste ponto seguindo em linha reta com azimute de 308°44'32", pelo limite da faixa de domínio existente a uma distância de 14,66m, confrontando-se com a Rodovia SP-320, até o ponto 2, com coordenadas N=756.065,540 e E=582.876,062, deste ponto defletindo à direita e seguindo em linha reta com azimute de 313°41'01", pelo limite da faixa de domínio existente a uma distância de 9,47m, confrontando-se com a Rodovia SP-320, até o ponto 3, com coordenadas N=756.072,083 e E=582.869,211, deste ponto defletindo à esquerda e seguindo em linha reta com azimute de 312°05'55", pelo limite da faixa de domínio existente a uma distância de 84,10m, confrontando-se com a Rodovia SP-320, até o ponto 4, com coordenadas N=756.128,466 e E=582.806,808, deste ponto defletindo à direita e seguindo em linha reta com azimute de 313°38'33", pelo limite da faixa de domínio existente a uma distância de 67,60m, confrontando-se com a Rodovia SP-320, até o ponto 5, com coordenadas N=756.175,123 e E=582.757,886, deste ponto defletindo à esquerda e seguindo em linha reta com azimute de 311°34'31", pelo limite da faixa de domínio existente a uma distância de 38,21m, confrontando-se com a Rodovia SP-320, até o ponto 6, com coordenadas N=756.200,482 e E=582.729,299, distante 14,56m do eixo do projeto da pista na perpendicular da estaca 7247+12,389, deste ponto defletindo à direita e seguindo em linha reta com azimute de 42°31'29", pelo limite da faixa de domínio pretendida pelo projeto a uma distância de 20,87m, confrontando-se com apropriedade de Aparecido Orati, até o ponto 7, com coordenadas N=756.215,865 e E=582.743,407, seguindo em curva a direita pelo limite da faixa de domínio pretendida pelo projeto com desenvolvimento de 78,33m e raio de 918,83m, confrontando-se com a área remanescente, até o ponto 8, com coordenadas N=756.156,019 e E=582.793,913, deste ponto defletindo à esquerda e seguindo em linha reta com azimute de 121°52'11", pelo limite da faixa de domínio pretendida pelo projeto a uma distância de 35,43m, confrontando-se com a área remanescente, até o ponto 9, com coordenadas N=756.137,312 e E=582.824,003, deste ponto defletindo à esquerda e seguindo em linha reta com azimute de 131°10'28", pelo limite da faixa de domínio pretendida pelo projeto a uma distância de 5,80m, confrontando-se com a área remanescente, até o ponto 10, com coordenadas N=756.133,495 e E=582.828,367, deste ponto defletindo à esquerda e seguindo em linha reta com azimute de 121°36'05", pelo limite da faixa de domínio pretendida pelo projeto a uma distância de 30,29m, confrontando-se com a área remanescente, até o ponto 11, com coordenadas N=756.117,620 e E=582.854,169, deste ponto defletindo à esquerda e seguindo em linha reta com azimute de 123°18'22", pelo limite da faixa de domínio pretendida pelo projeto a uma distância de 43,15m, confrontando-se com a área remanescente, até o ponto 12, com coordenadas N=756.093,927 e E=582.890,231, deste ponto defletindo à direita e seguindo em linha reta com azimute de 184°10'04", pelo limite da faixa de domínio existente a uma distância de 37,66m, confrontando-se com a propriedade de Enivaldo Torres, até o ponto 1, ponto este que é referencial de partida da presente descrição, perfazendo uma área de 4.003,69m² (quatro mil e três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Aparecido Orati e é constituída pelo imóvel localizado entre as estacas 7247+12,268 e 7289+13,754 do lado direito do projeto da pista principal da SP-320-Rodovia - Euclides da Cunha, no sentido de Bálsamo - Rubinéia, no Município de Fernandópolis, suas linhas de divisa têm a seguinte descrição: início no ponto 1, com coordenadas N=756.200,482 e E=582.729,299, distante 14,56m do eixo do projeto da pista na perpendicular da estaca 7247+12,268, deste ponto seguindo em linha reta com azimute de 313°11'10", pelo limite da faixa de domínio existente a uma distância de 48,03m, confrontando-se com a Rodovia SP-320, até o ponto 2, com coordenadas N=756.233,354 e E=582.694,276, deste ponto defletindo à direita e seguindo em linha reta com azimute de 312°30'57", pelo limite da faixa de domínio existente a uma distância de 191,51m, confrontando-se com a Rodovia SP-320, até o ponto 3, com coordenadas N=756.362,778 e E=582.553,114, deste ponto defletindo à direita e seguindo em linha reta com azimute de 312°37'14", pelo limite da faixa de domínio existente a uma distância de 146,14m, confrontando-se com a Rodovia SP-320, até o ponto 4, com coordenadas N=756.461,732 e E=582.445,579, deste ponto defletindo à direita e seguindo em linha reta com azimute de 312°31'10", pelo limite da faixa de domínio existente a uma distância de 123,94m, confrontando-se com a Rodovia SP-320, até o ponto 5, com coordenadas N=756.545,495 e E=582.354,229, deste ponto defletindo à direita e seguindo em linha reta com azimute de 312°56'12", pelo limite da faixa de domínio existente a uma distância de 84,81m, confrontando-se com a Rodovia SP-320, até o ponto 6, com coordenadas N=756.603,266 e E=582.292,140, deste ponto defletindo à esquerda e seguindo em linha reta com azimute de 306°31'52", pelo limite da faixa de domínio existente a uma distância de 4,37m, confrontando-se com a Rodovia SP-320, até o ponto 7, com coordenadas N=756.605,868 e E=582.288,628, deste ponto defletindo à direita e seguindo em linha reta com azimute de 312°41'54", pelo limite da faixa de domínio existente a uma distância de 157,88m, confrontando-se com a Rodovia SP-320, até o ponto 8, com coordenadas N=756.712,935 e E=582.172,593, deste ponto defletindo à esquerda e seguindo em linha reta com azimute de 312°10'07", pelo limite da faixa de domínio existente a uma distância de 70,88m, confrontando-se com a Rodovia SP-320, até o ponto 9, com coordenadas N=756.760,520 e E=582.120,057, deste ponto defletindo à direita e seguindo em linha reta com azimute de 313°12'52", pelo limite da faixa de domínio existente a uma distância de 5,77m, confrontando-se com a Rodovia SP-320, até o ponto 10, com coordenadas N=756.764,468 e E=582.115,855, deste ponto defletindo à direita e seguindo em linha reta com azimute de 321°42'20", pelo limite da faixa de domínio existente a uma distância de 6,16m, confrontando-se com a Rodovia SP-320, até o ponto 11, com coordenadas N=756.769,303 e E=582.112,037, deste ponto defletindo à direita e seguindo em linha reta com azimute de 33°22'43", pelo limite da faixa de domínio existente a uma distância de 10,87m, confrontando-se com a propriedade de Kosuke Arakaki e Hiromassa Arakaki, até o ponto 12, com coordenadas N=756.778,377 e E=582.118,015, distante 26,52m do eixo do projeto da pista na perpendicular da estaca 7289+13,754, deste ponto defletindo à direita e seguindo em linha reta com azimute de 132°05'08", pelo limite da faixa de domínio pretendida pelo projeto a uma distância de 146,21m, confrontando-se com a área remanescente, até o ponto 13, com coordenadas N=756.680,379 e E=582.226,527, deste ponto defletindo à esquerda e seguindo em linha reta com azimute de 131°36'05", pelo limite da faixa de domínio pretendida pelo projeto a uma distância de 98,69m, confrontando-se com a área remanescente, até o ponto 14, com coordenadas N=756.614,8513 e E=582.300,3279, deste ponto defletindo à direita e seguindo em linha reta com azimute de 132°35'15", pelo limite da faixa de domínio pretendida pelo projeto a uma distância de 50,61m, confrontando-se com a área remanescente, até o ponto 15, com coordenadas N=756.580,605 e E=582.337,587, deste ponto defletindo à direita e seguindo em linha reta com azimute de 133°47'21", pelo limite da faixa de domínio pretendida pelo projeto a uma distância de 68,07m, confrontando-se com a área remanescente, até o ponto 16, com coordenadas N=756.533,500 e E=582.386,726, deste ponto defletindo à direita e seguindo em linha reta com azimute de 133°15'23", pelo limite da faixa de domínio pretendida pelo projeto a uma distância de 139,84m, confrontando-se com a área remanescente, até o ponto 17, com coordenadas N=756.437,675 e E=582.488,569, deste ponto defletindo à esquerda e seguindo em linha reta com azimute de 132°07'05", pelo limite da faixa de domínio pretendida pelo projeto a uma distância de 100,05m, confrontando-se com a área remanescente, até o ponto 18, com coordenadas N=756.370,577 e E=582.562,780, deste ponto defletindo à direita e seguindo em linha reta com azimute de 133°49'23", pelo limite da faixa de domínio pretendida pelo projeto a uma distância de 89,78m, confrontando-se com a área remanescente, até o ponto 19, com coordenadas N=756.308,413 e E=582.627,552, deste ponto defletindo à esquerda e seguindo em linha reta com azimute de 127°22'35", pelo limite da faixa de domínio pretendida pelo projeto a uma distância de 76,11m, confrontando-se com a área remanescente, até o ponto 20, com coordenadas N=756.262,213 e E=582.688,032, deste ponto defletindo à esquerda e seguindo em linha reta com azimute de 129°04'45", pelo limite da faixa de domínio pretendida pelo projeto a uma distância de 58,32m, confrontando-se com a área remanescente, até o ponto 21, com coordenadas N=756.225,445 e E=582.733,307, deste ponto defletindo à direita e seguindo em linha reta com azimute de 133°29'12", pelo limite da faixa de domínio pretendida pelo projeto a uma distância de 13,92m, confrontando-se com a área remanescente, até o ponto 22, com coordenadas N=756.215,865 e E=582.743,407, deste ponto defletindo à direita e seguindo em linha reta com azimute de 222°31'29", pelo limite da faixa de domínio pretendida pelo projeto a uma distância de 20,87m, confrontando-se com a propriedade de Maria Aparecida dos Santo, até o ponto 1, ponto este que é referencial de partida da presente descrição, perfazendo uma área de 11.085,30m² (onze mil e oitenta e cinco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Kosuke Arakaki e Outro e é constituída pelo imóvel localizado entre as estacas 7289+11,654 e 7314+13,990 do lado direito do projeto da pista principal da SP-320, Rodovia Euclides da Cunha, no sentido de Bálsamo - Rubinéia, no Município de Fernandópolis, suas linhas de divisa têm a seguinte descrição: início no ponto 1, com coordenadas N=756.769,303 e E=582.112,037, distante 15,80m do eixo do projeto da pista na perpendicular da estaca 7289+11,654, deste ponto seguindo em linha reta com azimute de 311°24'20", pelo limite da faixa de domínio existente a uma distância de 31,53m, confrontando-se com a Rodovia SP-320,, até o ponto 2, com coordenadas N=756.790,158 e E=582.088,386, deste ponto defletindo à esquerda e seguindo em linha reta com azimute de 312°34'35", pelo limite da faixa de domínio existente a uma distância de 206,80m, confrontando-se com a Rodovia SP-320, até o ponto 3, com coordenadas N=756.930,071 e E=581.936,105, deste ponto defletindo à direita e seguindo em linha reta com azimute de 312°55'00", pelo limite da faixa de domínio existente a uma distância de 13,27m, confrontando-se com a Rodovia SP-320, até o ponto 4, com coordenadas N=756.939,104 e E=581.926,390, deste ponto defletindo à direita e seguindo em linha reta com azimute de 312°42'44", pelo limite da faixa de domínio existente a uma distância de 117,92m, confrontando-se com a Rodovia SP-320, até o ponto 5, com coordenadas N=757.019,089 e E=581.839,748, deste ponto defletindo à direita e seguindo em linha reta com azimute de 312°52'52", pelo limite da faixa de domínio existente a uma distância de 121,57m, confrontando-se com a Rodovia SP-320, até o ponto 6, com coordenadas N=757.101,813 e E=581.750,668, deste ponto defletindo à direita e seguindo em linha reta com azimute de 11°34'35", pelo limite da faixa de domínio pretendida pelo projeto a uma distância de 21,92m, confrontando-se com a propriedade de Abelardo Martins de Arruda, até o ponto 7, com coordenadas N=757.123,287 e E=581.755,067, distante 34,52m do eixo do projeto da pista na perpendicular da estaca 7314+13,990, deste ponto defletindo à direita e seguindo em linha reta com azimute de 48°37'29", pelo limite da faixa de domínio pretendida pelo projeto a uma distância de 4,50m, confrontando-se com a propriedade de Abelardo Martins de Arruda até o ponto 8, com coordenadas N=757.126,262 e E=581.758,444, deste ponto defletindo à esquerda e seguindo em linha reta com azimute de 143°23'26", pelo limite da faixa de domínio pretendida pelo projeto a uma distância de 80,06m, confrontando-se com a área remanescente, até o ponto 9, com coordenadas N=757.061,9944 e E=581.806,190, deste ponto defletindo à esquerda e seguindo em linha reta com azimute de 129°17'00", pelo limite da faixa de domínio pretendida pelo projeto a uma distância de 31,89m, confrontando-se com a área remanescente, até o ponto 10, com coordenadas N=757.041,802 e E=581.830,874, deste ponto defletindo à esquerda e seguindo em linha reta com azimute de 132°10'24", pelo limite da faixa de domínio pretendida pelo projeto a uma distância de 110,91m, confrontando-se com a área remanescente, até o ponto 11, com coordenadas N=756.967,343 e E=581.913,069, deste ponto defletindo à esquerda e seguindo em linha reta com azimute de 131°43'22", pelo limite da faixa de domínio pretendida pelo projeto a uma distância de 75,33m, confrontando-se com a área remanescente, até o ponto 12, com coordenadas N=756.917,210 e E=581.969,291, deste ponto defletindo à direita e seguindo em linha reta com azimute de 133°08'13", pelo limite da faixa de domínio pretendida pelo projeto a uma distância de 116,94m, confrontando-se com a área remanescente, até o ponto 13, com coordenadas N=756.837,252 e E=582.054,626, deste ponto defletindo à direita e seguindo em linha reta com azimute de 132°53'11", pelo limite da faixa de domínio pretendida pelo projeto a uma distância de 86,51m, confrontando-se com a área remanescente, até o ponto 14, com coordenadas N=756.778,376 e E=582.118,014, deste ponto defletindo à direita e seguindo em linha reta com azimute de 212°57'35", pelo limite da faixa de domínio pretendida pelo projeto a uma distância de 4,95m, confrontando-se com a propriedade de Aparecido Orati, até o ponto 15, com coordenadas N=756.774,221 e E=582.115,320, deste ponto defletindo à esquerda e seguindo em linha reta com azimute de 213°43'46", pelo limite da faixa de domínio pretendida pelo projeto a uma distância de 5,91m, confrontando-se com a propriedade de Aparecido Orati, até o ponto 1, ponto este que é referencial de partida da presente descrição, perfazendo uma área de 6.088,61m² (seis mil e oitenta e oito metros quadrados e sess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Abelardo Martins de Arruda e é constituída pelo imóvel localizado entre as estacas 7314+2,758 e 7335+14,310 do lado direito do projeto da pista principal da SP-320, Rodovia - Euclides da Cunha, no sentido de Bálsamo - Rubinéia, no Município de Fernandópolis, suas linhas de divisa têm a seguinte descrição: início no ponto 1, com coordenadas N=757.101,813 e E=581.750,668, distante 15,75m do eixo do projeto da pista na perpendicular da estaca 7314+2,758, deste ponto seguindo em linha reta com azimute de 312°47'12", pelo limite da faixa de domínio existente a uma distância de 156,69m, confrontando-se com a Rodovia SP-320, até o ponto 2, com coordenadas N=757.208,248 e E=581.635,675, deste ponto defletindo à direita e seguindo em linha reta com azimute de 313°14'45", pelo limite da faixa de domínio existente a uma distância de 162,47m, confrontando-se com a Rodovia SP-320, até o ponto 3, com coordenadas N=757.319,559 e E=581.517,331, deste ponto defletindo à direita e seguindo em linha reta com azimute de 313°04'49", pelo limite da faixa de domínio existente a uma distância de 112,50m, confrontando-se com a Rodovia SP-320, até o ponto 4, com coordenadas N=757.396,398 e E=581.435,162, distante 20,09m do eixo do projeto da pista na perpendicular da estaca 7335+14,310 deste ponto defletindo à direita e seguindo em linha reta com azimute de 97°46'17", pelo limite da faixa de domínio pretendida pelo projeto a uma distância de 14,39m, confrontando-se com a propriedade da Prefeitura Municipal de Fernandópolis, até o ponto 5, com coordenadas N=757.394,453 e E=581.449,415, deste ponto defletindo à direita e seguindo em linha reta com azimute de 131°55'34", pelo limite da faixa de domínio pretendida pelo projeto a uma distância de 62,49m, confrontando-se com a área remanescente, até o ponto 6, com coordenadas N=757.352,696 e E=581.495,911, deste ponto defletindo à direita e seguindo em linha reta com azimute de 134°28'45", pelo limite da faixa de domínio pretendida pelo projeto a uma distância de 100,43m, confrontando-se com a área remanescente, até o ponto 7, com coordenadas N=757.282,328 e E=581.567,570, deste ponto defletindo à direita e seguindo em linha reta com azimute de 138°50'04", pelo limite da faixa de domínio pretendida pelo projeto a uma distância de 12,00m, confrontando-se com a área remanescente, até o ponto 8, com coordenadas N=757.273,298 e E=581.575,466, deste ponto defletindo à esquerda e seguindo em linha reta com azimute de 128°41'30", pelo limite da faixa de domínio pretendida pelo projeto a uma distância de 114,74m, confrontando-se com a área remanescente, até o ponto 9, com coordenadas N=757.201,573 e E=581.665,020, deste ponto defletindo à esquerda e seguindo em linha reta com azimute de 126°15'29", pelo limite da faixa de domínio pretendida pelo projeto a uma distância de 71,18m, confrontando-se com a área remanescente, até o ponto 10, com coordenadas N=757.159,476 e E=581.722,417, deste ponto defletindo à esquerda e seguindo em linha reta com azimute de 119°32'32", pelo limite da faixa de domínio pretendida pelo projeto a uma distância de 23,07m, confrontando-se com a área remanescente, até o ponto 11, com coordenadas N=757.148,099 e E=581.742,491, deste ponto defletindo à direita e seguindo em linha reta com azimute de 143°50'56", pelo limite da faixa de domínio pretendida pelo projeto a uma distância de 27,04m, confrontando-se com a área remanescente, até o ponto 12, com coordenadas N=757.126,262 e E=581.758,444, deste ponto defletindo à direita e seguindo em linha reta com azimute de 228°37'29", pelo limite da faixa de domínio pretendida pelo projeto a uma distância de 4,50m, confrontando-se com a área remanescente, até o ponto 13, com coordenadas N=757.123,287 e E=581.755,067, deste ponto defletindo à /esquerda e seguindo em linha reta com azimute de 191°34'35", pelo limite da faixa de domínio pretendida pelo projeto a uma distância de 21,92m, confrontando-se com a área remanescente, até o ponto 1, ponto este que é referencial de partida da presente descrição, perfazendo uma área de 5.462,29m² (cinco mil, quatrocentos e sessenta e dois metros quadrados e vinte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Dirce Signhirine Manfrin e é constituída pelo imóvel localizado entre as estacas 7232+3,361 e 7234+16,403 do lado esquerdo do projeto da pista principal da SP-320, Rodovia - Euclides da Cunha, no sentido de Bálsamo - Rubinéia, no Município de Fernandópolis, suas linhas de divisa têm a seguinte descrição: início no ponto 1, com coordenadas N=755.903,287 e E=582.875,586, distante 104,66m do eixo do projeto da pista na perpendicular da estaca 7232+3,361, deste ponto seguindo em linha reta com azimute de 183°39'32", pelo limite da faixa de domínio pretendida pelo projeto a uma distância de 65,85m, confrontando-se com a propriedade de Iracema Vilio Bacaro, até o ponto 2, com coordenadas N=755.837,567 e E=582.871,383, deste ponto defletindo à direita e seguindo em linha reta com azimute de 264°09'32", pelo limite da faixa de domínio pretendida pelo projeto a uma distância de 117,61m, confrontando-se com a área remanescente, até o ponto 3, com coordenadas N=755.825,5982 e E=582.754,3848, deste ponto defletindo à direita e seguindo em linha reta com azimute de 5°56'18", pelo limite da faixa de domínio pretendida pelo projeto a uma distância de 27,12m, confrontando-se com a propriedade de Iracema Vilio Bacaro, até o ponto 4, com coordenadas N=755.852,568 e E=582.757,190, distante 222,19m do eixo do projeto da pista na perpendicular da estaca 7232+3,361, deste ponto defletindo à direita e seguindo em linha reta com azimute de 66°48'37", pelo limite da faixa de domínio pretendida pelo projeto a uma distância de 128,80m, confrontando-se com a área remanescente, até o ponto 1, ponto este que é referencial de partida da presente descrição, perfazendo uma área de 5.344,83m² (cinco mil, trezentos e quarenta e quatro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Iracema Zilio Bacaro e Outros e é constituída pelo imóvel localizado entre as estacas 7234+16,403 e 7237+0,093 do lado esquerdo do projeto da pista principal da SP-320, Rodovia Euclides da Cunha, no sentido de Bálsamo - Rubinéia, no Município de Fernandópolis, suas linhas de divisa têm a seguinte descrição: início no ponto 1, com coordenadas N=755.852,5680 e E=582.757,1900, distante 222,13m do eixo do projeto da pista na perpendicular da estaca 7234+16,403, deste ponto seguindo em linha reta com azimute de 185°56'18", pelo limite da faixa de domínio pretendida pelo projeto a uma distância de 27,12m, confrontando-se com a propriedade de Dirce Signhirine Manfrin e Antonio Signhirine Sobrinho, até o ponto 2, com coordenadas N=755.825,5982 e E=582.754,3848, seguindo em curva a esquerda pelo limite da faixa de domínio pretendida pelo projeto com desenvolvimento de 67,98m e raio de 227,69m, confrontando-se com a área remanescente, até o ponto 3, com coordenadas N=755.804,9647 e E=582.689,8795, deste ponto defletindo à esquerda e seguindo em linha reta com azimute de 335°19'52", pelo limite da faixa de domínio pretendida pelo projeto a uma distância de 28,54m, confrontando-se com a área remanescente, até o ponto 4, com coordenadas N=755.830,8986 e E=582.677,9684, distante 291,73 do eixo do projeto da pista na perpendicular da estaca 7237+0,093, seguindo em curva a direita pelo limite da faixa de domínio pretendida pelo projeto com desenvolvimento de 82,53m e raio de 243,34m, confrontando-se com a área remanescente, até o ponto 1, ponto este que é referencial de partida da presente descrição, perfazendo uma área de 2.074,14m² (dois mil e setenta e quatro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II- Trecho XIII - do km 553+000m ao km 558+3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Elektro e é constituída pelo imóvel localizado entre as estacas 74+7,622 e 83+14,231 do lado direito do projeto da pista principal da SP-320, Rodovia Euclides da Cunha, no sentido de Votuporanga - Jales, no Município de Fernandópolis, suas linhas de divisa têm a seguinte descrição: início no ponto 1, com coordenadas N=758.323,4627 e E=576.130,0321, distante 40,30m do eixo do projeto da pista na perpendicular da estaca 74+7,622, deste ponto seguindo em linha reta com azimute de 271°40'06", pelo limite da faixa de domínio pretendida pelo projeto a uma distância de 78,01m, confrontando-se com a área remanescente, até o ponto 2, com coordenadas N=758.325,7339 e E=576.052,0582, seguindo em curva à esquerda pelo limite da faixa de domínio pretendida pelo projeto com desenvolvimento de 14,42m e raio de 7,00, confrontando-se com a área remanescente, até o ponto 3, com coordenadas N=758.315,6252 e E=576.045,5840, deste ponto defletindo à esquerda e seguindo em linha reta com azimute de 243°36'26", pelo limite da faixa de domínio pretendida pelo projeto a uma distância de 0,37 m, confrontando-se com a área remanescente, até o ponto 4, com coordenadas N=758.315,4627 e E=576.045,2566, deste ponto defletindo à esquerda e seguindo em linha reta com azimute de 340°47'58", pelo limite da faixa de domínio existente a uma distância de 5,98m, confrontando-se com a Rodovia SP-320, até o ponto 5, com coordenadas N=758.321,1067 e E=576.043,2911, deste ponto defletindo à direita e seguindo em linha reta com azimute de 1°39'10", pelo limite da faixa de domínio existente a uma distância de 15,03m, confrontando-se com a Rodovia SP-320, até o ponto 6, com coordenadas N=758.336,1343 e E=576.043,7248, distante 30,15m do eixo do projeto da pista na perpendicular da estaca 83+14,231, deste ponto defletindo à esquerda e seguindo em linha reta com azimute de 61°46'00", pelo limite da faixa de domínio existente a uma distância de 6,11m, confrontando-se com a Rodovia SP-320, até o ponto 7, com coordenadas N=758.339,0243 e E=576.049,1071, deste ponto defletindo à direita e seguindo em linha reta com azimute de 91°41'01", pelo limite da faixa de domínio existente a uma distância de 78,30m, confrontando-se com a Rodovia SP-320, até o ponto 8, com coordenadas N=758.336,7238 e E=576.127,3750, deste ponto defletindo à direita e seguindo em linha reta com azimute de 168°40'11", pelo limite da faixa de domínio existente a uma distância de 13,52m, confrontando-se com a Rodovia SP-320, até o ponto 1, ponto este que é referencial de partida da presente descrição, perfazendo uma área de 1.137,17m² (um mil, cento e trinta e sete metros quadrados e dezes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Praiamar Indústria Comércio e Distribuição Ltda. e é constituída pelo imóvel localizado entre as estacas 84+4,318 e 103+16,580 do lado esquerdo do projeto da pista principal da SP-320, Rodovia Euclides da Cunha, no sentido de Votuporanga - Jales, no Município de Fernandópolis, suas linhas de divisa têm a seguinte descrição: início no ponto 1, com coordenadas N=758.317,0913 e E=576.033,1096, distante 49,49m do eixo do projeto da pista na perpendicular da estaca 84+4,318, deste ponto seguindo em linha reta com azimute de 259°29'58", pelo limite da faixa de domínio pretendida pelo projeto a uma distância de 0,57m, confrontando-se com a área remanescente, até o ponto 2, com coordenadas N=758.316,9882 e E=576.032,5531, seguindo em curva a esquerda pelo limite da faixa de domínio pretendida pelo projeto com desenvolvimento de 16,14m e raio de 12,00m, confrontando-se com a área remanescente, até o ponto 3, com coordenadas N=758.326,6379 e E=576.021,1339, deste ponto defletindo à esquerda e seguindo em linha reta com azimute de 271°39'35", pelo limite da faixa de domínio pretendida pelo projeto a uma distância de 20,69m, confrontando-se com a área remanescente, até o ponto 4, com coordenadas N=758.327,2371 e E=576.000,4548, seguindo em curva a esquerda pelo limite da faixa de domínio pretendida pelo projeto com desenvolvimento de 36,23m e raio de 67,50m, confrontando-se com a área remanescente, até o ponto 5, com coordenadas N=758.318,7541 e E=575.965,6776, seguindo em curva a direita pelo limite da faixa de domínio pretendida pelo projeto com desenvolvimento de 44,28m e raio de 82,50m, confrontando-se com a área remanescente, até o ponto 6, com coordenadas N=758.308,4658 e E=575.920,5394, deste ponto defletindo à direita e seguindo em linha reta com azimute de 271°39'56", pelo limite da faixa de domínio pretendida pelo projeto a uma distância de 60,52m, confrontando-se com a área remanescente, até o ponto 7, com coordenadas N=758.310,2249 e E=575.860,0416, seguindo em curva a direita pelo limite da faixa de domínio pretendida pelo projeto com desenvolvimento de 44,28m e raio de 82,50m, confrontando-se com a área remanescente, até o ponto 8, com coordenadas N=758.323,0495 e E=575.818,2117, seguindo em curva a esquerda pelo limite da faixa de domínio pretendida pelo projeto com desenvolvimento de 36,23m e raio de 67,50m, confrontando-se com a área remanescente, até o ponto 9, com coordenadas N=758.333,5466 e E=575.783,9508, deste ponto defletindo à direita e seguindo em linha reta com azimute de 271°40'06", pelo limite da faixa de domínio pretendida pelo projeto a uma distância de 142,00m, confrontando-se com a área remanescente, até o ponto 10, com coordenadas N=758.337,6812 e E=575.642,0099, deste ponto defletindo à direita e seguindo em linha reta com azimute de 359°04'34", pelo limite da faixa de domínio existente a uma distância de 16,10m, confrontando-se com a Rodovia SP-320, até o ponto 11, com coordenadas N=758.353,7748 e E=575.641,7503, distante 24,22m do eixo do projeto da pista na perpendicular da estaca 103+16,580, deste ponto defletindo à direita e seguindo em linha reta com azimute de 86°58'53", pelo limite da faixa de domínio existente a uma distância de 30,17m, confrontando-se com a Rodovia SP-320, até o ponto 12, com coordenadas N=758.355,3636 e E=575.671,8803, deste ponto defletindo à direita e seguindo em linha reta com azimute de 99°50'03", pelo limite da faixa de domínio existente a uma distância de 23,17m, confrontando-se com a Rodovia SP-320, até o ponto 13, com coordenadas N=758.351,4055 e E=575.694,7146, deste ponto defletindo à esquerda e seguindo em linha reta com azimute de 92°50'38", pelo limite da faixa de domínio existente a uma distância de 16,48m, confrontando-se com a Rodovia SP-320, até o ponto 14, com coordenadas N=758.350,5876 e E=575.711,1782, deste ponto defletindo à direita e seguindo em linha reta com azimute de 91°51'38", pelo limite da faixa de domínio existente a uma distância de 72,09m, confrontando-se com a Rodovia SP-320, até o ponto 15, com coordenadas N=758.348,2468 e E=575.783,2347, deste ponto defletindo à direita e seguindo em linha reta com azimute de 91°21'09", pelo limite da faixa de domínio existente a uma distância de 53,47m, confrontando-se com a Rodovia SP-320, até o ponto 16, com coordenadas N=758.346,9848 e E=575.836,6906, deste ponto defletindo à direita e seguindo em linha reta com azimute de 91°44'03", pelo limite da faixa de domínio existente a uma distância de 84,52m, confrontando-se com a Rodovia SP-320, até o ponto 17, com coordenadas N=758.344,4273 e E=575.921,1686, deste ponto defletindo à direita e seguindo em linha reta com azimute de 91°56'45", pelo limite da faixa de domínio existente a uma distância de 71,73m, confrontando-se com a Rodovia SP-320, até o ponto 18, com coordenadas N=758.341,9917 e E=575.992,8581, deste ponto defletindo à direita e seguindo em linha reta com azimute de 96°03'18", pelo limite da faixa de domínio existente a uma distância de 13,88m, confrontando-se com a Rodovia SP-320, até o ponto 19, com coordenadas N=758.340,5275 e E=576.006,6616, deste ponto defletindo à esquerda e seguindo em linha reta com azimute de 92°03'28", pelo limite da faixa de domínio existente a uma distância de 22,32m, confrontando-se com a Rodovia SP-320, até o ponto 20, com coordenadas N=758.339,7259 e E=576.028,9714, deste ponto defletindo à esquerda e seguindo em linha reta com azimute de 163°09'40", pelo limite da faixa de domínio existente a uma distância de 11,55m, confrontando-se com a propriedade de Elektro Subestação Elétrica, até o ponto 21, com coordenadas N=758.328,6695 e E=576.032,3177, deste ponto defletindo à direita e seguindo em linha reta com azimute de 176°05'15", pelo limite da faixa de domínio existente a uma distância de 11,61m, confrontando-se com a propriedade de Elektro Subestação Elétrica, até o ponto 1, ponto este que é referencial de partida da presente descrição, perfazendo uma área de 8.883,72m² (oito mil, oitocentos e oitenta e três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o Palace Motel e é constituída pelo imóvel localizado entre as estacas 89+10,401 e 90+10,786 do lado direito do projeto da pista principal da SP-320, Rodovia Euclides da Cunha, no sentido de Votuporanga - Jales, no Município de Fernandópolis, suas linhas de divisa têm a seguinte descrição: início no ponto 1, com coordenadas N=758.411,4287 e E=575.929,7304, distante 41,79m do eixo do projeto da pista na perpendicular da estaca 89+10,401, deste ponto seguindo em linha reta com azimute de 215°52'11", pelo limite da faixa de domínio existente a uma distância de 3,20m, confrontando-se com a propriedade da Prefeitura Municipal de Fernandópolis, até o ponto 2, com coordenadas N=758.408,8395 e E=575.927,8582, deste ponto defletindo à direita e seguindo em linha reta com azimute de 272°36'59", pelo limite da faixa de domínio existente a uma distância de 18,38m, confrontando-se com a Rodovia SP-320, até o ponto 3, com coordenadas N=758.409,6786 e E=575.909,4975, distante 39,45m do eixo do projeto da pista na perpendicular da estaca 90+10,786, deste ponto defletindo à direita e seguindo em linha reta com azimute de 31°08'17", pelo limite da faixa de domínio existente a uma distância de 16,39m, confrontando-se com a estrada municipal, até o ponto 4, com coordenadas N=758.423,7105 e E=575.917,9748, seguindo em curva a esquerda pelo limite da faixa de domínio pretendida pelo projeto com desenvolvimento de 9,57m e raio de 6m, confrontando-se com a área remanescente, até o ponto 5, com coordenadas N=758.415,4762 e E=575.920,3057, seguindo e curva a esquerda pelo limite da faixa de domínio pretendida pelo projeto com desenvolvimento de 10,28m e raio de 51,50m, confrontando-se com a área remanescente, até o ponto 1, ponto este que é referencial de partida da presente descrição, perfazendo uma área de 112,21m² (cento e doze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José Ruiz Siciliano Filho e Outros e é constituída pelo imóvel localizado entre as estacas 90+14,741 e 95+18,253 do lado direito do projeto da pista principal da SP-320, Rodovia Euclides da Cunha, no sentido de Votuporanga - Jales, no Município de Fernandópolis, suas linhas de divisa têm a seguinte descrição: início no ponto 1, com coordenadas N=758.432,4846 e E=575.905,9924, distante 62,15m do eixo do projeto da pista na perpendicular da estaca 90+14,741, deste ponto seguindo em linha reta com azimute de 209°19'56", pelo limite da faixa de domínio existente a uma distância de 24,83m, confrontando-se com a estrada municipal, até o ponto 2, com coordenadas N=758.410,8382 e E=575.893,8289, deste ponto defletindo à direita e seguindo em linha reta com azimute de 273°01'52", pelo limite da faixa de domínio existente a uma distância de 9,90m, confrontando-se com a Rodovia SP-320, até o ponto 3, com coordenadas N=758.411,3617 e E=575.883,9414, deste ponto defletindo à esquerda e seguindo em linha reta com azimute de 272°09'24", pelo limite da faixa de domínio existente a uma distância de 43,81m, confrontando-se com a Rodovia SP-320, até o ponto 4, com coordenadas N=758.413,0104 e E=575.840,1626, deste ponto defletindo à esquerda e seguindo em linha reta com azimute de 270°46'12", pelo limite da faixa de domínio existente a uma distância de 38,18m, confrontando-se com a Rodovia SP-320, até o ponto 5, com coordenadas N=758.413,5234 e E=575.801,9906, distante 40,10m do eixo do projeto da pista na perpendicular da estaca 95+18,253, deste ponto defletindo à direita e seguindo em linha reta com azimute de 0°15'12", pelo limite da faixa de domínio existente a uma distância de 4,29m, confrontando-se com a estrada municipal, até o ponto 6, com coordenadas N=758.417,8125 e E=575.802,0096, deste ponto defletindo à direita e seguindo em linha reta com azimute de 12°28'04", pelo limite da faixa de domínio existente a uma distância de 11,95m, confrontando-se com a estrada municipal, até o ponto 7, com coordenadas N=758.429,4766 e E=575.804,5886, deste ponto defletindo à direita e seguindo em linha reta com azimute de 107°23'06", pelo limite da faixa de domínio pretendida pelo projeto a uma distância de 1,83m, confrontando-se com a área remanescente, até o ponto 8, com coordenadas N=758.428,9305 e E=575.806,3331, seguindo em curva a esquerda pelo limite da faixa de domínio pretendida pelo projeto com desenvolvimento de 14,52m e raio de 6,00m, confrontando-se com a área remanescente, até o ponto 9, com coordenadas N=758.422,0137 e E=575.815,1806, seguindo em curva a esquerda pelo limite da faixa de domínio pretendida pelo projeto com desenvolvimento de 15,04m e raio de 50,54m, confrontando-se com a área remanescente, até o ponto 10, com coordenadas N=758.431,7513 e E=575.826,5719, seguindo em curva a direita pelo limite da faixa de domínio pretendida pelo projeto com desenvolvimento de 18,58m e raio de 25,00m, confrontando-se com a área remanescente, até o ponto 11, com coordenadas N=758.440,3885 e E=575.842,5424, seguindo em curva a direita pelo limite da faixa de domínio pretendida pelo projeto com desenvolvimento de 57,04m e raio de 93,60m, confrontando-se com a área remanescente, até o ponto 12, com coordenadas N=758.430,3008 e E=575.897,7985, seguindo em curva a esquerda pelo limite da faixa de domínio pretendida pelo projeto com desenvolvimento de 9,18m e raio de 6,00m, confrontando-se com a área remanescente, até o ponto 13, com coordenadas N=758.432,6019 e E=575.905,7899, deste ponto defletindo à direita e seguindo em linha reta com azimute de 120°04'04", pelo limite da faixa de domínio pretendida pelo projeto a uma distância de 0,23m, confrontando-se com a área remanescente, até o ponto 1, ponto este que é referencial de partida da presente descrição, perfazendo uma área de 2.153,85m² (dois mil, cento e cinquenta e três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Kosuki Arakaki e Outros e é constituída pelo imóvel localizado entre as estacas 138+12,947 e 143+9,774 do lado direito do projeto da pista principal da SP-320, Rodovia - Euclides da Cunha, no sentido de Votuporanga - Jales, no Município de Fernandópolis, suas linhas de divisa têm a seguinte descrição: início no ponto 1, com coordenadas N=758.456,3932 e E=574.949,5708, distante 50,11m do eixo do projeto da pista na perpendicular da estaca 138+12,947, deste ponto seguindo em linha reta com azimute de 219°16'50", pelo limite da faixa de domínio existente a uma distância de 37,40m, confrontando-se com a Rodovia SP-320, até o ponto 2, com coordenadas N=758.427,4426 e E=574.925,8913, deste ponto defletindo à direita e seguindo em linha reta com azimute de 272°08'16", pelo limite da faixa de domínio existente a uma distância de 64,98m, confrontando-se com a Rodovia SP-320, até o ponto 3, com coordenadas N=758.429,8665 e E=574.860,9576, deste ponto defletindo à direita e seguindo em linha reta com azimute de 300°38'10", pelo limite da faixa de domínio existente a uma distância de 10,33m, confrontando-se com a área remanescente, até o ponto 4, com coordenadas N=758.435,1328 e E=574.852,0657, distante 21,60m do eixo do projeto da pista na perpendicular da estaca 143+9,774, deste ponto defletindo à direita e seguindo em linha reta com azimute de 10°30'26", pelo limite da faixa de domínio pretendida pelo projeto a uma distância de 32,21m, confrontando-se com a área remanescente, até o ponto 5, com coordenadas N=758.466,8017 e E=574.857,9393, seguindo em curva a direita pelo limite da faixa de domínio pretendida pelo projeto com desenvolvimento de 44,56m e raio de 59,73m, confrontando-se com a área remanescente, até o ponto 6, com coordenadas N=758.477,5674 e E=574.900,1210, seguindo em curva a direita pelo limite da faixa de domínio pretendida pelo projeto com desenvolvimento de 43,89m e raio de 83,74m, confrontando-se com área remanescente, até o ponto 7, com coordenadas N=758.458,5836 e E=574.939,1388, deste ponto defletindo à direita e seguindo em linha reta com azimute de 101°51'30", pelo limite da faixa de domínio pretendida pelo projeto a uma distância de 10,66m, confrontando-se com a área remanescente, até o ponto 1, ponto este que é referencial de partida da presente descrição, perfazendo uma área de 3.660,91m² (três mil, seiscentos e sessenta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Agropecuária Arakaki LTDA. e é constituída pelo imóvel localizado entre as estacas 158+18,069 e 207+16,579 do lado direito do projeto da pista principal da Rodovia SP-320, Rodovia - Euclides da Cunha, no sentido de Votuporanga - Jales, no Município de Fernandópolis, suas linhas de divisa têm a seguinte descrição: início no ponto 1, com coordenadas N=758.457,4270 e E=574.542,7142, distante 37,39m do eixo do projeto da pista na perpendicular da estaca 158+18,069, deste ponto seguindo em linha reta com azimute de 187°52'23", pelo limite da faixa de domínio existente a uma distância de 18,55m, confrontando-se com a propriedade de Iraci Carlos Novais, até o ponto 2, com coordenadas N=758.439,0544 e E=574.540,1736, deste ponto defletindo à direita e seguindo em linha reta com azimute de 268°52'10", pelo limite da faixa de domínio existente a uma distância de 12,52m, confrontando-se com a Rodovia SP-320, até o ponto 3, com coordenadas N=758.438,8075 e E=574.527,6587, deste ponto defletindo à esquerda e seguindo em linha reta com azimute de 264°09'00", pelo limite da faixa de domínio existente a uma distância de 42,38m, confrontando-se com a Rodovia SP-320, até o ponto 4, com coordenadas N=758.434,4879 e E=574.485,4995, deste ponto defletindo à direita e seguindo em linha reta com azimute de 270°52'25", pelo limite da faixa de domínio existente a uma distância de 61,43m, confrontando-se com a Rodovia SP-320, até o ponto 5, com coordenadas N=758.435,4246 e E=574.424,0781, deste ponto defletindo à direita e seguindo em linha reta com azimute de 345°10'55", pelo limite da faixa de domínio existente a uma distância de 5,44m, confrontando-se com a Rodovia SP-320, até o ponto 6, com coordenadas N=758.440,6816 e E=574.422,6873, deste ponto defletindo à esquerda e seguindo em linha reta com azimute de 266°44'22", pelo limite da faixa de domínio existente a uma distância de 31,07m, confrontando-se com a Rodovia SP-320, até o ponto 7, com coordenadas N=758.438,9146 e E=574.391,6711, deste ponto defletindo à direita e seguindo em linha reta com azimute de 272°55'23", pelo limite da faixa de domínio existente a uma distância de 32,71m, confrontando-se com a Rodovia SP-320, até o ponto 8, com coordenadas N=758.440,5824 e E=574.359,0074, deste ponto defletindo à esquerda e seguindo em linha reta com azimute de 271°39'40", pelo limite da faixa de domínio existente a uma distância de 795,40m, confrontando-se com a Rodovia SP-320, até o ponto 9, com coordenadas N=758.463,6393 e E=573.563,9453, distante 15,10m do eixo do projeto da pista na perpendicular da estaca 207+16,579, deste ponto defletindo à direita e seguindo em linha reta com azimute de 1°47'46", pelo limite da faixa de domínio pretendida pelo projeto a uma distância de 10,81m, confrontando-se com a área remanescente, até o ponto 10, com coordenadas N=758.474,4433 e E=573.564,2841, deste ponto defletindo à direita e seguindo em linha reta com azimute de 91°20'00", pelo limite da faixa de domínio pretendida pelo projeto a uma distância de 36,39m, confrontando-se com a área remanescente, até o ponto 11, com coordenadas N=758.473,5965 e E=573.600,6659, deste ponto defletindo à esquerda e seguindo em linha reta com azimute de 89°58'24", pelo limite da faixa de domínio pretendida pelo projeto a uma distância de 159,49m, confrontando-se com a área remanescente, até o ponto 12, com coordenadas N=758.473,6704 e E=573.760,1530, deste ponto defletindo à esquerda e seguindo em linha reta com azimute de 87°22'26", pelo limite da faixa de domínio pretendida pelo projeto a uma distância de 27,34m, confrontando-se com a área remanescente, até o ponto 13, com coordenadas N=758.474,9229 e E=573.787,4609, seguindo em curva a esquerda pelo limite da faixa pretendida pelo projeto com desenvolvimento de 74,21m e raio de 156,45m, confrontando-se com a área remanescente, até o ponto 14, com coordenadas N=758.496,7389 e E=573.857,6671, seguindo em curva a direita pelo limite da faixa pretendida pelo projeto com desenvolvimento de 82,54m e raio de 120,71m, confrontando-se com a área remanescente até o ponto 15, com coordenadas N=758.526,4149 e E=573.932,9808, deste ponto defletindo à esquerda e seguindo em linha reta com azimute de 347°54'13", pelo limite da faixa de domínio pretendida pelo projeto a uma distância de 54,60m, confrontando-se com a área remanescente, até o ponto 16, com coordenadas N=758.579,8000 e E=573.921,5396, deste ponto defletindo à direita e seguindo em linha reta com azimute de 57°08'46", pelo limite da faixa de domínio pretendida pelo projeto a uma distância de 16,21m, confrontando-se com a área remanescente, até o ponto 17, com coordenadas N=758.588,5918 e E=573.935,1535, seguindo em curva a esquerda pelo limite da faixa pretendida pelo projeto com desenvolvimento de 71,02m e raio de 35,79m, confrontando-se com a área remanescente, até o ponto 18, com coordenadas N=758.578,1306 e E=573.994,1667, seguindo em curva a direita pelo limite da faixa pretendida pelo projeto com desenvolvimento de 77,80m e raio de 44,73m, confrontando-se com a área remanescente, até o ponto 19, com coordenadas N=758.573,7701 e E=574.062,3894, deste ponto defletindo à esquerda e seguindo em linha reta com azimute de 127°14'30", pelo limite da faixa de domínio pretendida pelo projeto a uma distância de 5,15m, confrontando-se com a área remanescente, até o ponto 20, com coordenadas N=758.570,6539 e E=574.066,4887, seguindo em curva a direita pelo limite da faixa pretendida pelo projeto com desenvolvimento de 126,45m e raio de 47,43m, confrontando-se com a área remanescente, até o ponto 21, com coordenadas N=758.488,1807 e E=574.107,7118, seguindo em curva a esquerda pelo limite da faixa pretendida pelo projeto com desenvolvimento de 29,78m e raio de 25,79m, confrontando-se com a área remanescente, até o ponto 22, com coordenadas N=758.465,1807 e E=574.091,4707, seguindo em curva a direita pelo limite da faixa pretendida pelo projeto com desenvolvimento de 114,08m e raio de 229,87m, confrontando-se com a área remanescente, até o ponto 23, com coordenadas N=758.461,8949 e E=574.204,3428, deste ponto defletindo à esquerda e seguindo em linha reta com azimute de 95°07'52", pelo limite da faixa de domínio pretendida pelo projeto a uma distância de 132,39m, confrontando-se com a área remanescente, até o ponto 24, com coordenadas N=758.450,0548 e E=574.336,1995, deste ponto defletindo à esquerda e seguindo em linha reta com azimute de 90°55'22", pelo limite da faixa de domínio pretendida pelo projeto a uma distância de 43,98m, confrontando-se com a área remanescente, até o ponto 25, com coordenadas N=758.449,3464 e E=574.380,1763, deste ponto defletindo à esquerda e seguindo em linha reta com azimute de 85°15'56", pelo limite da faixa de domínio pretendida pelo projeto a uma distância de 40,25m, confrontando-se com a área remanescente, até o ponto 26, com coordenadas N=758.452,6684 e E=574.420,2859, deste ponto defletindo à direita e seguindo em linha reta com azimute de 90°51'53", pelo limite da faixa de domínio pretendida pelo projeto a uma distância de 79,89m, confrontando-se com a área remanescente, até o ponto 27, com coordenadas N=758.451,4627 e E=574.500,1690, deste ponto defletindo à esquerda e seguindo em linha reta com azimute de 82°01'12", pelo limite da faixa de domínio pretendida pelo projeto a uma distância de 42,96m, confrontando-se com a área remanescente, até o ponto 1, ponto este que é referencial de partida da presente descrição, perfazendo uma área de 39.403,38m² (trinta e nove mil, quatrocentos e três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Agropecuária Arakaki Ltda. e é constituída pelo imóvel localizado entre as estacas 207+16,603 e 247+17,528 do lado direito do projeto da pista principal da SP-320, Rodovia Euclides da Cunha, no sentido de Votuporanga - Jales, no Município de Fernandópolis, suas linhas de divisa têm a seguinte descrição: início no ponto 1, com coordenadas N=758.463,6393 e E=573.563,9453, distante 15,10m do eixo do projeto da pista na perpendicular da estaca 207+16,603, deste ponto seguindo em linha reta com azimute de 271°40'30", pelo limite da faixa de domínio existente a uma distância de 384,22m, confrontando-se com a Rodovia SP-320,até o ponto 2, com coordenadas N=758.474,8710 e E=573.179,8874, deste ponto defletindo à direita e seguindo em linha reta com azimute de 271°39'47", pelo limite da faixa de domínio existente a uma distância de 416,69m, confrontando-se com a Rodovia SP-320, até o ponto 3, com coordenadas N=758.486,9648 e E=572.763,3681, distante 15,05m do eixo do projeto da pista na perpendicular da estaca 247+17,528, deste ponto defletindo à direita e seguindo em linha reta com azimute de 4°06'02", pelo limite da faixa de domínio existente a uma distância de 9,12m, confrontando-se com a área remanescente, até o ponto 4, com coordenadas N=758.496,0653 e E=572.764,0205, deste ponto defletindo à direita e seguindo em linha reta com azimute de 90°23'52", pelo limite da faixa de domínio pretendida pelo projeto a uma distância de 17,01m, confrontando-se com a área remanescente, até o ponto 5, com coordenadas N=758.495,9472 e E=572.781,0332, deste ponto defletindo à direita e seguindo em linha reta com azimute de 91°25'23", pelo limite da faixa de domínio pretendida pelo projeto a uma distância de 160,14m, confrontando-se com a área remanescente, até o ponto 6, com coordenadas N=758.491,9699 e E=572.941,1275, deste ponto defletindo à direita e seguindo em linha reta com azimute de 91°41'38", pelo limite da faixa de domínio pretendida pelo projeto a uma distância de 310,09m, confrontando-se com a área remanescente, até o ponto 7, com coordenadas N=758.482,8037 e E=573.251,0849, deste ponto defletindo à direita e seguindo em linha reta com azimute de 91°30'37", pelo limite da faixa de domínio pretendida pelo projeto a uma distância de 313,31m, confrontando-se com a área remanescente, até o ponto 8, com coordenadas N=758.474,5455 e E=573.564,2873, deste ponto defletindo à direita e seguindo em linha reta com azimute de 181°47'46", pelo limite da faixa de domínio pretendida pelo projeto a uma distância de 10,91m, confrontando-se com a área remanescente, até o ponto 1, ponto este que é referencial de partida da presente descrição, perfazendo uma área de 8.137,02m² (oito mil, cento e trinta e sete metros quadrados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Coferbox e é constituída pelo imóvel localizado entre as estacas 175+5,587 e 177+14,109 do lado esquerdo do projeto da pista principal da Rodovia SP-320, Rodovia Eclides da Cunha, no sentido de Votuporanga - Jales, no Município de Fernandópolis, suas linhas de divisa têm a seguinte descrição: início no ponto 1, com coordenadas N=758.363,2190 e E=574.213,0263, distante 66,38m do eixo do projeto da pista na perpendicular da estaca 175+5,587, deste ponto seguindo em linha reta com azimute de 257°44'46", pelo limite da faixa de domínio pretendida pelo projeto a uma distância de 28,68m, confrontando-se com a área remanescente,até o ponto 2, com coordenadas N=758.357,1324 e E=574.185,0023, deste ponto defletindo à esquerda e seguindo em linha reta com azimute de 253°23'11", pelo limite da faixa de domínio pretendida pelo projeto a uma distância de 20,29m, confrontando-se com a área remanescente, até o ponto 3, com coordenadas N=758.351,3301 e E=574.165,5559, deste ponto defletindo à direita e seguindo em linha reta com azimute de 357°34'21", pelo limite da faixa de domínio existente a uma distância de 29,83m, confrontando-se com a propriedade de Pellati Indústria e Comércio de Baú e Reboques Ltda., até o ponto 4, com coordenadas N=758.381,1365 e E=574.164,2923, distante 49,89m do eixo do projeto da pista na perpendicular da estaca 177+14,109, deste ponto defletindo à direita e seguindo em linha reta com azimute de 98°10'51", pelo limite da faixa de domínio existente a uma distância de 11,61m, confrontando-se com a Rodovia SP-320, até o ponto 5, com coordenadas N=758.379,4839 e E=574.175,7878, deste ponto defletindo à esquerda e seguindo em linha reta com azimute de 92°11'55", pelo limite da faixa de domínio existente a uma distância de 36,98m, confrontando-se com a Rodovia SP-320, até o ponto 6, com coordenadas N=758.378,0650 e E=574.212,7450, deste ponto defletindo à direita e seguindo em linha reta com azimute de 178°54'53", pelo limite da faixa de domínio existente a uma distância de 14,85m, confrontando-se com a propriedade de Itamar Júnior Zan, até o ponto 1, ponto este que é referencial de partida da presente descrição, perfazendo uma área de 1.029,70m² (um mil e vinte e nove metros quadrados e set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Pellati Indústria e Comercio de Baú e Reboques LTDA. e é constituída pelo imóvel localizado entre as estacas 177+13,942 e 181+12,753 do lado esquerdo do projeto da pista principal da Rodovia SP-320, Rodovia Euclides da Cunha, no sentido de Votuporanga - Jales, no Município de Fernandópolis, suas linhas de divisa têm a seguinte descrição: início no ponto 1, com coordenadas N=758.351,3301 e E=574.165,5559, distante 79,65m do eixo do projeto da pista na perpendicular da estaca 177+13,942, deste ponto seguindo em linha reta com azimute de 252°09'47", pelo limite da faixa de domínio pretendida pelo projeto a uma distância de 63,45m, confrontando-se com a área remanescente, até o ponto 2, com coordenadas N=758.331,8938 e E=574.105,1533, seguindo em curva a esquerda pelo limite de faixa de domínio pretendida pelo projeto com desenvolvimento de 19,70m e raio de 15,64m, confrontando-se com a área remanescente, até o ponto 3, com coordenadas N=758.316,9537 e E=574.094,3690, deste ponto defletindo à esquerda e seguindo em linha reta com azimute de 177°10'50", pelo limite da faixa de domínio pretendida pelo projeto a uma distância de 33,64m, confrontando-se com a área remanescente, até o ponto 4, com coordenadas N=758.283,3574 e E=574.096,0236, deste ponto defletindo à direita e seguindo em linha reta com azimute de 279°49'23", pelo limite da faixa de domínio pretendida pelo projeto a uma distância de 6,36m, confrontando-se com a área remanescente, até o ponto 5, com coordenadas N=758.284,4418 e E=574.089,7605, deste ponto defletindo à direita e seguindo em linha reta com azimute de 357°37'45", pelo limite da faixa de domínio existente a uma distância de 99,51m, confrontando-se com a estrada municipal, até o ponto 6, com coordenadas N=758.383,8657 e E=574.085,6439, distante 49,45m do eixo do projeto da pista na perpendicular da estaca 181+12,753, deste ponto defletindo à direita e seguindo em linha reta com azimute de 91°59'08", pelo limite da faixa de domínio existente a uma distância de 78,86m, confrontando-se com a Rodovia SP-320, até o ponto 7, com coordenadas N=758.381,1335 e E=574.164,4587, deste ponto defletindo à direita e seguindo em linha reta com azimute de 177°53'30", pelo limite da faixa de domínio existente a uma distância de 29,82m, confrontando-se com a propriedade de Coferbox, até o ponto 1, ponto este que é referencial de partida da presente descrição, perfazendo uma área de 3.720,88m² (três mil, setecentos e vinte metros quadrados e oi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Tiririca Inspeção e Segurança Veicular LTDA. e é constituída pelo imóvel localizado entre as estacas 182+4,185 e 189+4,493 do lado direito do projeto da pista principal da Rodovia SP-320, Rodovia - Euclides da Cunha, no sentido de Votuporanga - Jales, no Município de Fernandópolis, suas linhas de divisa têm a seguinte descrição: início no ponto 1, com coordenadas N=758.281,9981 e E=574.071,2906, distante 161,69m do eixo do projeto da pista na perpendicular da estaca 182+4,185, deste ponto seguindo em linha reta com azimute de 266°21'56", pelo limite da faixa de domínio pretendida pelo projeto a uma distância de 8,33m, confrontando-se com a área remanescente, até o ponto 2, com coordenadas N=758.281,4698 e E=574.062,9748, deste ponto defletindo à direita e seguindo em linha reta com azimute de 355°56'17", pelo limite da faixa de domínio pretendida pelo projeto a uma distância de 21,33m, confrontando-se com a área remanescente, até o ponto 3, com coordenadas N=758.302,7421 e E=574.061,4641, seguindo em curva a esquerda pelo limite da faixa de domínio pretendida pelo projeto com desenvolvimento de 21,35m e raio de 20,08m, confrontando-se com a área remanescente, até o ponto 4, com coordenadas N=758.322,9212 e E=574.058,7152, deste ponto defletindo à esquerda e seguindo em linha reta com azimute de 311°20'33", pelo limite da faixa de domínio pretendida pelo projeto a uma distância de 10,49m, confrontando-se com a área remanescente, até o ponto 5, com coordenadas N=758.329,8537 e E=574.050,8360, deste ponto defletindo à esquerda e seguindo em linha reta com azimute de 305°52'14", pelo limite da faixa de domínio pretendida pelo projeto a uma distância de 72,82m, confrontando-se com a área remanescente, até o ponto 6, com coordenadas N=758.372,5236 e E=573.991,8257, seguindo em curva a esquerda pelo limite de faixa de domínio pretendida pelo projeto com desenvolvimento de 31,82m e raio de 42,32m, confrontando-se com a área remanescente, até o ponto 7, com coordenadas N=758.381,7243 e E=573.962,1368, deste ponto defletindo à esquerda e seguindo em linha reta com azimute de 270°27'18", pelo limite da faixa de domínio pretendida pelo projeto a uma distância de 28,30m, confrontando-se com a área remanescente, até o ponto 8, com coordenadas N=758.381,9491 e E=573.933,8339, distante 55,79m do eixo do projeto da pista na perpendicular da estaca 189+4,493, deste ponto defletindo à direita e seguindo em linha reta com azimute de 56°16'52", pelo limite da faixa de domínio existente a uma distância de 10,44m, confrontando-se com a Rodovia SP-320, até o ponto 9, com coordenadas N=758.387,7430 e E=573.942,5152, deste ponto defletindo à esquerda e seguindo em linha reta com azimute de 91°25'07", pelo limite da faixa de domínio existente a uma distância de 124,19m, confrontando-se com a Rodovia SP-320, até o ponto 10, com coordenadas N=758.384,6685 e E=574.066,6640, deste ponto defletindo à direita e seguindo em linha reta com azimute de 177°25'11", pelo limite da faixa de domínio existente a uma distância de 102,77m, confrontando-se com a estrada municipal, até o ponto 1, ponto este que é referencial de partida da presente descrição, perfazendo uma área de 3.767,34m² (três mil, setecentos e sessenta e sete metros quadrados e tri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João Simonato e é constituída pelo imóvel localizado entre as estacas 237+13,131 e 247+10,296 do lado esquerdo do projeto da pista principal da Rodovia SP-320, Rodovia Euclides da Cunha, no sentido de Votuporanga - Jales, no Município de Fernandópolis, suas linhas de divisa têm a seguinte descrição: início no ponto 1, com coordenadas N=758.416,4374 e E=572.965,7902, distante 49,50m do eixo do projeto da pista na perpendicular da estaca 237+13,131, deste ponto seguindo em linha reta com azimute de 271°40'06", pelo limite da faixa de domínio pretendida pelo projeto a uma distância de 95,23m, confrontando-se com a área remanescente,até o ponto 2, com coordenadas N=758.419,2100 e E=572.870,6051, deste ponto defletindo à direita e seguindo em linha reta com azimute de 271°40'06", pelo limite da faixa de domínio pretendida pelo projeto a uma distância de 101,97m, confrontando-se com a área remanescente, até o ponto 3, com coordenadas N=758.422,1789 e E=572.768,6825, distante 49,55m do eixo do projeto da pista na perpendicular da estaca 247+10,296, deste ponto defletindo à direita e seguindo em linha reta com azimute de 5°08'26", pelo limite da faixa de domínio existente a uma distância de 14,65m, confrontando-se com a propriedade de Maria Lucia Simonato e Nelson Guarrido dos Santos, até o ponto 4, com coordenadas N=758.436,7735 e E=572.769,9955, deste ponto defletindo à direita e seguindo em linha reta com azimute de 91°22'21", pelo limite da faixa de domínio existente a uma distância de 72,93m, confrontando-se com a Rodovia SP-320, até o ponto 5, com coordenadas N=758.435,0265 e E=572.842,9084, deste ponto defletindo à esquerda e seguindo em linha reta com azimute de 91°38'51", pelo limite da faixa de domínio existente a uma distância de 77,05m, confrontando-se com a Rodovia SP-320, até o ponto 6, com coordenadas N=758.432,8112 e E=572.919,9258, deste ponto defletindo à esquerda e seguindo em linha reta com azimute de 91°55'56", pelo limite da faixa de domínio existente a uma distância de 36,50m, confrontando-se com a Rodovia SP-320, até o ponto 7, com coordenadas N=758.431,5804 e E=572.956,4072, deste ponto defletindo à esquerda e seguindo em linha reta com azimute de 90°55'22", pelo limite da faixa de domínio existente a uma distância de 8,60m, confrontando-se com a Rodovia SP-320, até o ponto 8, com coordenadas N=758.431,4419 e E=572.965,0035, deste ponto defletindo à direita e seguindo em linha reta com azimute de 176°59'56", pelo limite da faixa de domínio existente a uma distância de 15,03m, confrontando-se com a propriedade de Prefeitura Municipal de Fernandópolis, até o ponto 1, ponto este que é referencial de partida da presente descrição, perfazendo uma área de 2.927,09m² (dois mil, novecentos e vinte e sete metros quadrados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Maria Lucia Simonato e é constituída pelo imóvel localizado entre as estacas 247+9,416 e 252+11,352+37,25m do lado esquerdo do projeto da pista principal da Rodovia SP-320, Rodovia Euclides da Cunha, no sentido de Votuporanga - Jales, no Município de Fernandópolis, suas linhas de divisa têm a seguinte descrição: início no ponto 1, com coordenadas N=758.436,7735 e E=572.769,9955, distante 34,92m do eixo do projeto da pista na perpendicular da estaca 247+9,416, deste ponto seguindo em linha reta com azimute de 185°08'26", pelo limite da faixa de domínio existente a uma distância de 14,65m, confrontando-se com a propriedade de João Simonato e outros, até o ponto 2, com coordenadas N=758.422,1789 e E=572.768,6825, deste ponto defletindo à direita e seguindo em linha reta com azimute de 271°40'06", pelo limite da faixa de domínio pretendida pelo projeto a uma distância de 67,62m, confrontando-se com a área remanescente, até o ponto 3, com coordenadas N=758.424,1477 e E=572.701,0920, deste ponto defletindo à direita e seguindo em linha reta com azimute de 271°40'06", pelo limite da faixa de domínio pretendida pelo projeto a uma distância de 70,64m, confrontando-se com a área remanescente, até o ponto 4, com coordenadas N=758.426,2043 e E=572.630,4860, distante 39,50m do eixo do projeto da pista na perpendicular da estaca 252+11,352+37,25m, deste ponto defletindo à direita e seguindo em linha reta com azimute de 2°54'50", pelo limite da faixa de domínio existente a uma distância de 5,19m, confrontando-se com a área remanescente, até o ponto 5, com coordenadas N=758.431,3891 e E=572.630,7499, deste ponto defletindo à direita e seguindo em linha reta com azimute de 12°37'19", pelo limite da faixa de domínio existente a uma distância de 9,44m, confrontando-se com a área remanescente, até o ponto 6, com coordenadas N=758.440,6023 e E=572.632,8130, deste ponto defletindo à direita e seguindo em linha reta com azimute de 90°56'58", pelo limite da faixa de domínio pretendida pelo projeto a uma distância de 14,62m, confrontando-se com a Rodovia SP-320, até o ponto 7, com coordenadas N=758.440,3599 e E=572.647,4341, deste ponto defletindo à direita e seguindo em linha reta com azimute de 91°36'47", pelo limite da faixa de domínio existente a uma distância de 52,90m, confrontando-se com a Rodovia SP-320, até o ponto 8, com coordenadas N=758.438,8710 e E=572.700,3123, deste ponto defletindo à direita e seguindo em linha reta com azimute de 91°43'27", pelo limite da faixa de domínio existente a uma distância de 69,71m, confrontando-se com a Rodovia SP-320, até o ponto 1, ponto este que é referencial de partida da presente descrição, perfazendo uma área de 2.022,21m² (dois mil e vinte e dois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V- Trecho XIV - do km 558+300m ao km 567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gropecuária Arakaki Ltda. e é constituída pelo imóvel localizado entre as estacas 8000+0,000 e 8055+7,588 do lado direito do projeto da pista principal da SP-320, Rodovia Euclides da Cunha, no sentido de Bálsamo - Rubinéia, no Município de Fernandópolis, suas linhas de divisa têm a seguinte descrição: início no ponto 1, com coordenadas N=758.506,1219 e E=572.670,0715, distante 31,44m do eixo do projeto da pista na perpendicular da estaca 8000+0,000, deste ponto seguindo em linha reta com azimute de 181°52'56", pelo limite da faixa de domínio pretendida pelo projeto a uma distância de 16,51m, confrontando-se com a área remanescente, até o ponto 2, com coordenadas N=758.489,6253 e E=572.669,5293, deste ponto defletindo à direita e seguindo em linha reta com azimute de 271°41'52", pelo limite da faixa de domínio existente a uma distância de 204,22m, confrontando-se com a Rodovia SP-320, até o ponto 3, com coordenadas N=758.495,6758 e E=572.465,4025, deste ponto defletindo à esquerda e seguindo em linha reta com azimute de 271°44'06", pelo limite da faixa de domínio existente a uma distância de 147,71m, confrontando-se com a Rodovia SP-320, até o ponto 4, com coordenadas N=758.500,1484 e E=572.317,7569, deste ponto defletindo à esquerda e seguindo em linha reta com azimute de 271°27'41", pelo limite da faixa de domínio existente a uma distância de 76,51m, confrontando-se com a Rodovia SP-320, até o ponto 5, com coordenadas N=758.502,0998 e E=572.241,2764, deste ponto defletindo à direita e seguindo em linha reta com azimute de 271°41'48", pelo limite da faixa de domínio existente a uma distância de 175,33m, confrontando-se com a Rodovia SP-320, até o ponto 6, com coordenadas N=758.507,2911 e E=572.066,0190, deste ponto defletindo à direita e seguindo em linha reta com azimute de 271°39'51", pelo limite da faixa de domínio existente a uma distância de 154,43m, confrontando-se com a Rodovia SP-320, até o ponto 7, com coordenadas N=758.511,7755 e E=571.911,6578, deste ponto defletindo à direita e seguindo em linha reta com azimute de 271°49'49", pelo limite da faixa de domínio existente a uma distância de 173,77m, confrontando-se com a Rodovia SP-320, até o ponto 8, com coordenadas N=758.517,3254 e E=571.737,9786, deste ponto defletindo à esquerda e seguindo em linha reta com azimute de 271°26'07", pelo limite da faixa de domínio existente a uma distância de 127,23m, confrontando-se com a Rodovia SP-320, até o ponto 9, com coordenadas N=758.520,5124 e E=571.610,7853, deste ponto defletindo à direita e seguindo em linha reta com azimute de 273°26'18", pelo limite da faixa de domínio existente a uma distância de 48,37m, confrontando-se com a Rodovia SP-320, até o ponto 10, com coordenadas N=758.523,4137 e E=571.562,4977, distante 15,94m do eixo do projeto da pista na perpendicular da estaca 8055+7,588, deste ponto defletindo à direita e seguindo em linha reta com azimute de 15°12'57", pela cerca da divisa a uma distância de 14,70m, confrontando-se com a propriedade de Pierre Joseph Sonck, até o ponto 11, com coordenadas N=758.537,6006 e E=571.566,3564, deste ponto defletindo à direita e seguindo em linha reta com azimute de 91°31'49", pelo limite da faixa de domínio pretendida pelo projeto a uma distância de 253,19m, confrontando-se com a área remanescente, até o ponto 12, com coordenadas N=758.530,8396 e E=571.819,4542, deste ponto defletindo à direita e seguindo em linha reta com azimute de 91°57'15", pelo limite da faixa de domínio pretendida pelo projeto a uma distância de 275,14m, confrontando-se com a área remanescente, até o ponto 13, com coordenadas N=758.521,4569 e E=572.094,4391, deste ponto defletindo à direita e seguindo em linha reta com azimute de 92°32'29", pelo limite da faixa de domínio pretendida pelo projeto a uma distância de 239,53m, confrontando-se com a área remanescente, até o ponto 14, com coordenadas N=758.510,8363 e E=572.333,7330, deste ponto defletindo à esquerda e seguindo em linha reta com azimute de 90°51'58", pelo limite da faixa de domínio pretendida pelo projeto a uma distância de 185,99m, confrontando-se com a área remanescente, até o ponto 15, com coordenadas N=758.508,0252 e E=572.519,7015, seguindo em curva a direita pelo limite da faixa de domínio pretendida pelo projeto com desenvolvimento de 150,67m e raio de 701,00m, confrontando-se com a área remanescente, até o ponto 1, ponto este que é referencial de partida da presente descrição, perfazendo uma área de 16.491,27m² (dezesseis mil, quatrocentos e noventa e um metros quadrados e vinte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Pierre Joseph Sonck e é constituída pelo imóvel localizado entre as estacas 8055+4,141 e 8153+6,245 do lado direito do projeto da pista principal da SP-320, Rodovia Euclides da Cunha, no sentido de Bálsamo - Rubinéia, no Município de Fernandópolis, suas linhas de divisa têm a seguinte descrição: início no ponto 1, com coordenadas N=758.537,6006 e E=571.566,3564, distante 30,23m do eixo do projeto da pista na perpendicular da estaca 8055+4,141, deste ponto seguindo em linha reta com azimute de 195°12'57", pela cerca da divisa a uma distância de 14,70m, confrontando-se com a propriedade de Agropecuária Arakaki, até o ponto 2, com coordenadas N=758.523,4137 e E=571.562,4977, deste ponto defletindo à esquerda e seguindo em linha reta com azimute de 271°32'47", pelo limite da faixa de domínio existente a uma distância de 197,09m, confrontando-se com a Rodovia SP-320, até o ponto 3, com coordenadas N=758.528,7321 e E=571.365,4807, deste ponto defletindo à esquerda e seguindo em linha reta com azimute de 271°36'21", pelo limite da faixa de domínio existente a uma distância de 211,07m, confrontando-se com a Rodovia SP-320, até o ponto 4, com coordenadas N=758.534,6465 e E=571.154,4931, deste ponto defletindo à direita e seguindo em linha reta com azimute de 271°40'26", pelo limite da faixa de domínio existente a uma distância de 247,24m, confrontando-se com a Rodovia SP-320, até o ponto 5, com coordenadas N=758.541,8685 e E=570.907,3610, deste ponto defletindo à direita e seguindo em linha reta com azimute de 271°39'27", pelo limite da faixa de domínio existente a uma distância de 239,05m, confrontando-se com a Rodovia SP-320, até o ponto 6, com coordenadas N=758.548,7834 e E=570.668,4062, deste ponto defletindo à direita e seguindo em linha reta com azimute de 271°46'05", pelo limite da faixa de domínio existente a uma distância de 175,30m, confrontando-se com a Rodovia SP-320, até o ponto 7, com coordenadas N=758.554,1919 e E=570.493,1877, deste ponto defletindo à esquerda e seguindo em linha reta com azimute de 271°41'15", pelo limite da faixa de domínio existente a uma distância de 199,84m, confrontando-se com a Rodovia SP-320, até o ponto 8, com coordenadas N=758.560,0771 e E=570.293,4316, deste ponto defletindo à direita e seguindo em linha reta com azimute de 271°48'20", pelo limite da faixa de domínio existente a uma distância de 147,03m, confrontando-se com a Rodovia SP-320, até o ponto 9, com coordenadas N=758.564,7097 e E=570.146,4705, deste ponto defletindo à direita e seguindo em linha reta com azimute de 271°44'06", pelo limite da faixa de domínio existente a uma distância de 131,67m, confrontando-se com a Rodovia SP-320, até o ponto 10, com coordenadas N=758.568,6965 e E=570.014,8619, deste ponto defletindo à esquerda e seguindo em linha reta com azimute de 271°45'31", pelo limite da faixa de domínio existente a uma distância de 142,78m, confrontando-se com a Rodovia SP-320, até o ponto 11, com coordenadas N=758.573,0780 e E=569.872,1500, deste ponto defletindo à direita e seguindo em linha reta com azimute de 271°25'53", pelo limite da faixa de domínio existente a uma distância de 132,00m, confrontando-se com a Rodovia SP-320, até o ponto 12, com coordenadas N=758.576,3756 e E=569.740,1891, deste ponto defletindo à direita e seguindo em linha reta com azimute de 271°49'08", pelo limite da faixa de domínio existente a uma distância de 133,13m, confrontando-se com a Rodovia SP-320, até o ponto 13, com coordenadas N=758.580,6013 e E=569.607,1281, deste ponto defletindo à direita e seguindo em linha reta com azimute de 353°24'41", pela cerca da divisa a uma distância de 17,04m, confrontando-se com a propriedade de Agropecuária Arakaki, até o ponto 14, com coordenadas N=758.597,5321 e E=569.605,1725, distante 31,51m do eixo do projeto da pista na perpendicular da estaca 8153+6,245, deste ponto defletindo à direita e seguindo em linha reta com azimute de 93°41'14", pelo limite da faixa de domínio pretendida pelo projeto a uma distância de 156,89m, confrontando-se com a área remanescente, até o ponto 15, com coordenadas N=758.587,4429 e E=569.761,7339, deste ponto defletindo à esquerda e seguindo em linha reta com azimute de 90°49'46", pelo limite da faixa de domínio pretendida pelo projeto a uma distância de 202,46m, confrontando-se com a área remanescente, até o ponto 16, com coordenadas N=758.584,5120 e E=569.964,1739, deste ponto defletindo à esquerda e seguindo em linha reta com azimute de 91°29'17", pelo limite da faixa de domínio pretendida pelo projeto a uma distância de 355,70m, confrontando-se com a área remanescente, até o ponto 17, com coordenadas N=758.575,2758 e E=570.319,7561, seguindo em curva a direita pelo limite da faixa de domínio pretendida pelo projeto com desenvolvimento de 361,94m e raio de 2.431,71m, confrontando-se com a área remanescente, até o ponto 18, com coordenadas N=758.562,3650 e E=570.681,1349, deste ponto defletindo à direita e seguindo em linha reta com azimute de 93°06'18", pelo limite da faixa de domínio pretendida pelo projeto a uma distância de 178,27m, confrontando-se com a área remanescente, até o ponto 19, com coordenadas N=758.552,7092 e E=570.859,1392, deste ponto defletindo à esquerda e seguindo em linha reta com azimute de 91°15'34", pelo limite da faixa de domínio pretendida pelo projeto a uma distância de 177,97m, confrontando-se com a área remanescente, até o ponto 20, com coordenadas N=758.548,7978 e E=571.037,0664, deste ponto defletindo à direita e seguindo em linha reta com azimute de 91°25'23", pelo limite da faixa de domínio pretendida pelo projeto a uma distância de 221,83m, confrontando-se com a área remanescente, até o ponto 21, com coordenadas N=758.543,2889 e E=571.258,8276, deste ponto defletindo à esquerda e seguindo em linha reta com azimute de 90°37'09", pelo limite da faixa de domínio pretendida pelo projeto a uma distância de 149,55m, confrontando-se com a área remanescente, até o ponto 22, com coordenadas N=758.541,6731 e E=571.408,3654, deste ponto defletindo à esquerda e seguindo em linha reta com azimute de 91°28'36", pelo limite da faixa de domínio pretendida pelo projeto a uma distância de 158,04m, confrontando-se com a área remanescente, até o ponto 1, ponto este que é referencial de partida da presente descrição, perfazendo uma área de 27.680,99m² (vinte e sete mil, seiscentos e oitenta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Agropecuária Arakaki Ltda. e é constituída pelo imóvel localizado entre as estacas 8153+3,798 e 8276+4,041 do lado direito do projeto da pista principal da SP-320, Rodovia Euclides da Cunha, no sentido de Bálsamo - Rubinéia, no Município de Fernandópolis, suas linhas de divisa têm a seguinte descrição: início no ponto 1, com coordenadas N=758.580,6013 e E=569.607,1281, distante 14,65m do eixo do projeto da pista na perpendicular da estaca 8153+3,798, deste ponto seguindo em linha reta com azimute de 271°48'09", pelo limite da faixa de domínio existente a uma distância de 246,71m, confrontando-se com a Rodovia SP-320, até o ponto 2, com coordenadas N=758.588,3612 e E=569.360,5389, deste ponto defletindo à direita e seguindo em linha reta com azimute de 271°31'24", pelo limite da faixa de domínio existente a uma distância de 379,39m, confrontando-se com a Rodovia SP-320, até o ponto 3, com coordenadas N=758.598,4460 e E=568.981,2871, deste ponto defletindo à direita e seguindo em linha reta com azimute de 271°43'08", pelo limite da faixa de domínio existente a uma distância de 172,93m, confrontando-se com a Rodovia SP-320, até o ponto 4, com coordenadas N=758.603,6330 e E=568.808,4301, deste ponto defletindo à direita e seguindo em linha reta com azimute de 271°40'49", pelo limite da faixa de domínio existente a uma distância de 221,05m, confrontando-se com a Rodovia SP-320, até o ponto 5, com coordenadas N=758.610,1144 e E=568.587,4710, deste ponto defletindo à direita e seguindo em linha reta com azimute de 271°40'25", pelo limite da faixa de domínio existente a uma distância de 252,09m, confrontando-se com a Rodovia SP-320, até o ponto 6, com coordenadas N=758.617,4766 e E=568.335,4880, deste ponto defletindo à esquerda e seguindo em linha reta com azimute de 271°39'23", pelo limite da faixa de domínio existente a uma distância de 211,59m, confrontando-se com a Rodovia SP-320, até o ponto 7, com coordenadas N=758.623,5929 e E=568.123,9908, deste ponto defletindo à direita e seguindo em linha reta com azimute de 271°40'27", pelo limite da faixa de domínio existente a uma distância de 188,92m, confrontando-se com a Rodovia SP-320, até o ponto 8, com coordenadas N=758.629,1122 e E=567.935,1480, deste ponto defletindo à direita e seguindo em linha reta com azimute de 271°39'28", pelo limite da faixa de domínio existente a uma distância de 164,13m, confrontando-se com a Rodovia SP-320, até o ponto 9, com coordenadas N=758.633,8605 e E=567.771,0820, deste ponto defletindo à direita e seguindo em linha reta com azimute de 271°42'19", pelo limite da faixa de domínio existente a uma distância de 187,00m, confrontando-se com a Rodovia SP-320, até o ponto 10, com coordenadas N=758.639,4254 e E=567.584,1694, deste ponto defletindo à esquerda e seguindo em linha reta com azimute de 271°43'09", pelo limite da faixa de domínio existente a uma distância de 207,48m, confrontando-se com a Rodovia SP-320, até o ponto 11, com coordenadas N=758.645,6503 e E=567.376,7811, deste ponto defletindo à direita e seguindo em linha reta com azimute de 271°43'25", pelo limite da faixa de domínio existente a uma distância de 228,92m, confrontando-se com a Rodovia SP-320, até o ponto 12, com coordenadas N=758.652,5355 e E=567.147,9641, distante 14,97m do eixo do projeto da pista na perpendicular da estaca 8276+4,041, situado na margem direita do Córrego do Macaco, que é limite da divisa, onde segue pelo sentido jusante das águas numa distância de 15,25m, acompanhando todas as suas sinuosidades, confrontando-se com a propriedade de Ângelo Reatti, até o ponto 13, com coordenadas N=758.667,7845 e E=567.148,3227, deste ponto defletindo à direita e seguindo em linha reta com azimute de 92°22'52", pelo limite da faixa de domínio pretendida pelo projeto a uma distância de 317,05m, confrontando-se com a área remanescente, até o ponto 14, com coordenadas N=758.654,6129 e E=567.465,0948, deste ponto defletindo à esquerda e seguindo em linha reta com azimute de 91°02'56", pelo limite da faixa de domínio pretendida pelo projeto a uma distância de 279,97m, confrontando-se com a área remanescente, até o ponto 15, com coordenadas N=758.649,4880 e E=567.745,0187, deste ponto defletindo à direita e seguindo em linha reta com azimute de 92°09'14", pelo limite da faixa de domínio pretendida pelo projeto a uma distância de 272,16m, confrontando-se com a área remanescente, até o ponto 16, com coordenadas N=758.639,2595 e E=568.016,9818, deste ponto defletindo à direita e seguindo em linha reta com azimute de 91°55'03", pelo limite da faixa de domínio pretendida pelo projeto a uma distância de 238,04m, confrontando-se com a área remanescente, até o ponto 17, com coordenadas N=758.631,2943 e E=568.254,8925, seguindo em curva a direita pelo limite da faixa de domínio pretendida pelo projeto com desenvolvimento de 92,82m e raio de 55,62m, confrontando-se com a área remanescente, até o ponto 18, com coordenadas N=758.696,0911 e E=568.305,8233, deste ponto defletindo à direita e seguindo em linha reta com azimute de 95°37'39", pelo limite da faixa de domínio pretendida pelo projeto a uma distância de 115,20m, confrontando-se com a área remanescente, até o ponto 19, com coordenadas N=758.684,7946 e E=568.420,4689, deste ponto defletindo à esquerda e seguindo em linha reta com azimute de 90°03'09", pelo limite da faixa de domínio pretendida pelo projeto a uma distância de 147,50m, confrontando-se com a área remanescente, até o ponto 20, com coordenadas N=758.684,6593 e E=568.567,9688, seguindo em curva a esquerda pelo limite da faixa de domínio pretendida pelo projeto com desenvolvimento de 112,50m e raio de 748,40m, confrontando-se com a área remanescente, até o ponto 21, com coordenadas N=758.692,4795 e E=568.680,0907, deste ponto defletindo à esquerda e seguindo em linha reta com azimute de 75°09'57", pelo limite da faixa de domínio pretendida pelo projeto a uma distância de 32,78m, confrontando-se com a área remanescente, até o ponto 22, com coordenadas N=758.700,8731 e E=568.711,7823, seguindo em curva a esquerda pelo limite da faixa de domínio pretendida pelo projeto com desenvolvimento de 33,00m e raio de 29,38m, confrontando-se com a área remanescente, até o ponto 23, com coordenadas N=758.723,9986 e E=568.732,8528, seguindo em curva a esquerda pelo limite da faixa de domínio pretendida pelo projeto com desenvolvimento de 44,59m e raio de 67,83m, confrontando-se com a área remanescente, até o ponto 24, com coordenadas N=758.766,8925 e E=568.724,0439, deste ponto defletindo à direita e seguindo em linha reta com azimute de 326°37'02", pelo limite da faixa de domínio pretendida pelo projeto a uma distância de 27,86m, confrontando-se com a área remanescente, até o ponto 25, com coordenadas N=758.790,1553 e E=568.708,7149, deste ponto defletindo à esquerda e seguindo em linha reta com azimute de 50°26'38", pelo limite da faixa de domínio pretendida pelo projeto a uma distância de 10,51m, confrontando-se com a área remanescente, até o ponto 26, com coordenadas N=758.796,8476 e E=568.716,8172, seguindo em curva a direita pelo limite da faixa de domínio pretendida pelo projeto com desenvolvimento de 69,23m e raio de 84,31m, confrontando-se com a área remanescente, até o ponto 27, com coordenadas N=758.739,7621 e E=568.752,4723, seguindo em curva a esquerda pelo limite da faixa de domínio pretendida pelo projeto com desenvolvimento de 48,52m e raio de 42,07m, confrontando-se com a área remanescente, até o ponto 28, com coordenadas N=758.697,9408 e E=568.771,3344, deste ponto defletindo à esquerda e seguindo em linha reta com azimute de 110°30'43", pelo limite da faixa de domínio pretendida pelo projeto a uma distância de 24,79m, confrontando-se com a área remanescente, até o ponto 29, com coordenadas N=758.689,2529 e E=568.794,5566, deste ponto defletindo à esquerda e seguindo em linha reta com azimute de 114°22'57", pelo limite da faixa de domínio pretendida pelo projeto a uma distância de 21,68m, confrontando-se com a área remanescente, até o ponto 30, com coordenadas N=758.680,3017 e E=568.814,3057, seguindo em curva a esquerda pelo limite da faixa de domínio pretendida pelo projeto com desenvolvimento de 123,37m e raio de 134,36m, confrontando-se com a área remanescente, até o ponto 31, com coordenadas N=758.623,8814 e E=568.919,1734, deste ponto defletindo à direita e seguindo em linha reta com azimute de 91°38'34", pelo limite da faixa de domínio pretendida pelo projeto a uma distância de 82,99m, confrontando-se com a área remanescente, até o ponto 32, com coordenadas N=758.621,5025 e E=569.002,1270, deste ponto defletindo à esquerda e seguindo em linha reta com azimute de 74°08'16", pelo limite da faixa de domínio pretendida pelo projeto a uma distância de 18,14m, confrontando-se com a área remanescente, até o ponto 33, com coordenadas N=758.626,4600 e E=569.019,5745, deste ponto defletindo à direita e seguindo em linha reta com azimute de 104°40'49", pelo limite da faixa de domínio pretendida pelo projeto a uma distância de 17,91m, confrontando-se com a área remanescente, até o ponto 34, com coordenadas N=758.621,9204 e E=569.036,9027, deste ponto defletindo à direita e seguindo em linha reta com azimute de 149°03'56", pelo limite da faixa de domínio pretendida pelo projeto a uma distância de 19,40m, confrontando-se com a área remanescente, até o ponto 35, com coordenadas N=758.605,2764 e E=569.046,8775, deste ponto defletindo à esquerda e seguindo em linha reta com azimute de 89°24'58", pelo limite da faixa de domínio pretendida pelo projeto a uma distância de 175,07m, confrontando-se com a área remanescente, até o ponto 36, com coordenadas N=758.607,0607 e E=569.221,9372, deste ponto defletindo à direita e seguindo em linha reta com azimute de 92°07'50", pelo limite da faixa de domínio pretendida pelo projeto a uma distância de 197,46m, confrontando-se com a área remanescente, até o ponto 37, com coordenadas N=758.599,7196 e E=569.419,2624, seguindo em curva a direita pelo limite da faixa de domínio pretendida pelo projeto com desenvolvimento de 186,12m e raio de 1.214,22m, confrontando-se com a área remanescente, até o ponto 38, com coordenadas N=758.597,5311 e E=569.605,1875, deste ponto defletindo à direita e seguindo em linha reta com azimute de 173°27'40", pela cerca da divisa a uma distância de 17,04m, confrontando-se com a propriedade de Pierre Joseph Sonck, até o ponto 1, ponto este que é referencial de partida da presente descrição, perfazendo uma área de 75.219,33m² (setenta e cinco mil, duzentos e dezenove metros quadrados e tri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Ângelo Reatti e é constituída pelo imóvel localizado entre as estacas 8276+4,041 e 8297+1,307 do lado direito do projeto da pista principal da SP-320, Rodovia Euclides da Cunha, no sentido de Bálsamo - Rubinéia, no Município de Estrela d'Oeste, suas linhas de divisa têm a seguinte descrição: início no ponto 1, com coordenadas N=758.652,5355 e E=567.147,9641, distante 14,97m do eixo do projeto da pista na perpendicular da estaca 8276+4,041, deste ponto seguindo em linha reta com azimute de 271°38'23", pelo limite da faixa de domínio existente a uma distância de 183,20m, confrontando-se com a Rodovia SP-320, até o ponto 2, com coordenadas N=758.657,7775 e E=566.964,8405, deste ponto defletindo à esquerda e seguindo em linha reta com azimute de 264°47'01", pelo limite da faixa de domínio existente a uma distância de 26,85m, confrontando-se com a Rodovia SP-320, até o ponto 3, com coordenadas N=758.655,3364 e E=566.938,1028, deste ponto defletindo à direita e seguindo em linha reta com azimute de 284°09'45", pelo limite da faixa de domínio existente a uma distância de 13,77m, confrontando-se com a Rodovia SP-320, até o ponto 4, com coordenadas N=758.658,7047 e E=566.924,7549, deste ponto defletindo à esquerda e seguindo em linha reta com azimute de 271°29'53", pelo limite da faixa de domínio existente a uma distância de 66,67m, confrontando-se com a Rodovia SP-320, até o ponto 5, com coordenadas N=758.660,4476 e E=566.858,1039, deste ponto defletindo à direita e seguindo em linha reta com azimute de 272°29'05", pelo limite da faixa de domínio existente a uma distância de 127,33m, confrontando-se com a Rodovia SP-320, até o ponto 6, com coordenadas N=758.665,9678 e E=566.730,8898, distante 15,61m do eixo do projeto da pista na perpendicular da estaca 8297+1,307, deste ponto defletindo à direita e seguindo em linha reta com azimute de 33°16'28", pela cerca da divisa a uma distância de 13,69m, confrontando-se com a propriedade de Ademir José Lourenço, até o ponto 7, com coordenadas N=758.677,4105 e E=566.738,3990, deste ponto defletindo à direita e seguindo em linha reta com azimute de 91°28'49", pelo limite da faixa de domínio pretendida pelo projeto a uma distância de 224,90m, confrontando-se com a área remanescente, até o ponto 8, com coordenadas N=758.671,6009 e E=566.963,2234, deste ponto defletindo à esquerda e seguindo em linha reta com azimute de 91°10'52", pelo limite da faixa de domínio pretendida pelo projeto a uma distância de 185,14m, confrontando-se com a área remanescente, até o ponto 9, com coordenadas N=758.667,7845 e E=567.148,3227, situado na margem esquerda do Córrego do Macaco, que é limite da divisa, onde segue pelo sentido montante das águas num distância de 15,25m, acompanhando todas as suas sinuosidades, confrontando-se com a propriedade de Agropecuária Arakaki, até o ponto 1, ponto este que é referencial de partida da presente descrição, perfazendo uma área de 5.782,06m² (cinco mil, setecentos e oitenta e dois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Ademir José Lourenço e é constituída pelo imóvel localizado entre as estacas 8296+14,137 e 8300+4,560 do lado direito do projeto da pista principal da SP-320, Rodovia Euclides da Cunha, no sentido de Bálsamo - Rubinéia, no Município de Estrela d'Oeste, suas linhas de divisa têm a seguinte descrição: início no ponto 1, com coordenadas N=758.677,4105 e E=566.738,3990, distante 27,27m do eixo do projeto da pista na perpendicular da estaca 8296+14,137, deste ponto seguindo em linha reta com azimute de 213°16'28", pela cerca da divisa a uma distância de 13,69m, confrontando-se com a propriedade de Ângelo Reatti, até o ponto 2, com coordenadas N=758.665,9678 e E=566.730,8898, deste ponto defletindo à direita e seguindo em linha reta com azimute de 272°18'50", pelo limite da faixa de domínio existente a uma distância de 63,26m, confrontando-se com a Rodovia SP-320, até o ponto 3, com coordenadas N=758.668,5216 e E=566.667,6852, distante 16,31m do eixo do projeto da pista na perpendicular da estaca 8300+4,560, deste ponto defletindo à direita e seguindo em linha reta com azimute de 2°02'36", pelo limite da faixa de domínio pretendida pelo projeto a uma distância de 3,98m, confrontando-se com a propriedade de José Willians Pedroso, até o ponto 4, com coordenadas N=758.672,4957 e E=566.667,8270, deste ponto defletindo à direita e seguindo em linha reta com azimute de 37°12'20", pela cerca da divisa a uma distância de 3,99m, confrontando-se com a propriedade de José Willians Pedroso, até o ponto 5, com coordenadas N=758.675,6702 e E=566.670,2370, deste ponto defletindo à esquerda e seguindo em linha reta com azimute de 25°00'50", pela cerca da divisa a uma distância de 3,68m, confrontando-se com a propriedade de José Willians Pedroso, até o ponto 6, com coordenadas N=758.679,0071 e E=566.671,7940, deste ponto defletindo à direita e seguindo em linha reta com azimute de 91°22'23", pelo limite da faixa de domínio pretendida pelo projeto a uma distância de 66,62m, confrontando-se com a área remanescente, até o ponto 1, ponto este que é referencial de partida da presente descrição, perfazendo uma área de 729,55m² (setecentos e vinte e nove metros quadrados e cinqu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José Willians Pedroso e é constituída pelo imóvel localizado entre as estacas 8300+0,760 e 8303+11,168 do lado esquerdo do projeto da pista principal da SP-320, Rodovia Euclides da Cunha, no sentido de Bálsamo - Rubinéia, no Município de Estrela d'Oeste, suas linhas de divisa têm a seguinte descrição: início no ponto 1, com coordenadas N=758.679,0071 e E=566.671,7940, distante 26,91m do eixo do projeto da pista na perpendicular da estaca 8300+0,760, deste ponto seguindo em linha reta com azimute de 205°00'50", pela cerca da divisa a uma distância de 3,68m, confrontando-se com a propriedade de Ademir José Lourenço, até o ponto 2, com coordenadas N=758.675,6702 e E=566.670,2370, deste ponto defletindo à direita e seguindo em linha reta com azimute de 217°12'20", pela cerca da divisa a uma distância de 3,99m, confrontando-se com a propriedade de Ademir José Lourenço, até o ponto 3, com coordenadas N=758.672,4957 e E=566.667,8270, deste ponto defletindo à esquerda e seguindo em linha reta com azimute de 182°02'36", pela cerca da divisa a uma distância de 3,98m, confrontando-se com a propriedade de Ademir José Lourenço, até o ponto 4, com coordenadas N=758.668,5216 e E=566.667,6852, deste ponto defletindo à direita e seguindo em linha reta com azimute de 271°52'28", pelo limite da faixa de domínio existente a uma distância de 66,61m, confrontando-se com a Rodovia SP-320, até o ponto 5, com coordenadas N=758.670,7004 e E=566.601,1124, distante 16,53m do eixo do projeto da pista na perpendicular da estaca 8303+11,168, deste ponto defletindo à direita e seguindo em linha reta com azimute de 27°45'38", pela cerca da divisa a uma distância de 11,51m, confrontando-se com a propriedade de Anderson Cleiton Fornazaro, até o ponto 6, com coordenadas N=758.680,8846 e E=566.606,4730, deste ponto defletindo à direita e seguindo em linha reta com azimute de 91°38'47", pelo limite da faixa de domínio pretendida pelo projeto a uma distância de 65,35m, confrontando-se com a área remanescente, até o ponto 1, ponto este que é referencial de partida da presente descrição, perfazendo uma área de 685,29m² (seiscentos e oitenta e cinco metros quadrados e vinte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Anderson Cleiton Fornazaro e é constituída pelo imóvel localizado entre as estacas 8303+6,108 e 8307+14,758 do lado direito do projeto da pista principal da SP-320, Rodovia Euclides da Cunha, no sentido de Bálsamo - Rubinéia, no Município de Estrela d'Oeste, suas linhas de divisa têm a seguinte descrição: início no ponto 1, com coordenadas N=758.680,8846 e E=566.606,4730, distante 26,87m do eixo do projeto da pista na perpendicular da estaca 8303+6,108, deste ponto seguindo em linha reta com azimute de 207°45'30", pela cerca da divisa a uma distância de 11,51m, confrontando-se com a propriedade de José Willians Pedroso, até o ponto 2, com coordenadas N=758.670,7004 e E=566.601,1124, deste ponto defletindo à direita e seguindo em linha reta com azimute de 271°48'00", pelo limite da faixa de domínio existente a uma distância de 29,37m, confrontando-se com a Rodovia SP-320, até o ponto 3, com coordenadas N=758.671,6229 e E=566.571,7584, deste ponto defletindo à esquerda e seguindo em linha reta com azimute de 270°13'25", pelo limite da faixa de domínio existente a uma distância de 44,21m, confrontando-se com a Rodovia SP-320, até o ponto 4, com coordenadas N=758.671,7953 e E=566.527,5509, deste ponto defletindo à direita e seguindo em linha reta com azimute de 274°33'00", pelo limite da faixa de domínio existente a uma distância de 10,04m, confrontando-se com a Rodovia SP-320, até o ponto 5, com coordenadas N=758.672,5918 e E=566.517,5420, distante 15,97m do eixo do projeto da pista na perpendicular da estaca 8303+6,108, deste ponto defletindo à direita e seguindo em linha reta com azimute de 23°18'51", pela cerca da divisa a uma distância de 12,11m, confrontando-se com a propriedade de Nilton Roberto de Mattia, até o ponto 6, com coordenadas N=758.683,7172 e E=566.522,3367, deste ponto defletindo à direita e seguindo em linha reta com azimute de 91°55'42", pelo limite da faixa de domínio pretendida pelo projeto a uma distância de 84,18m, confrontando-se com a área remanescente, até o ponto 1, ponto este que é referencial de partida da presente descrição, perfazendo uma área de 911,39m² (novecentos e onz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Nilton Roberto de Mattia e é constituída pelo imóvel localizado entre as estacas 8307+10,291 e 8319+4,049 do lado direito do projeto da pista principal da SP-320, Rodovia Euclides da Cunha, no sentido de Bálsamo - Rubinéia, no Município de Estrela d'Oeste, suas linhas de divisa têm a seguinte descrição: início no ponto 1, com coordenadas N=758.683,7172 e E=566.522,3372, distante 27,24m do eixo do projeto da pista na perpendicular da estaca 8307+10,292, deste ponto seguindo em linha reta com azimute de 203°18'59", pela cerca da divisa a uma distância de 12,11m, confrontando-se com a propriedade de Anderson Cleiton Fornazaro, até o ponto 2, com coordenadas N=758.672,5918 e E=566.517,5420, deste ponto defletindo à direita e seguindo em linha reta com azimute de 270°59'36", pelo limite da faixa de domínio existente a uma distância de 108,76m, confrontando-se com a Rodovia SP-320, até o ponto 3, com coordenadas N=758.674,4776 e E=566.408,7947, deste ponto defletindo à esquerda e seguindo em linha reta com azimute de 271°39'30", pelo limite da faixa de domínio existente a uma distância de 106,46m, confrontando-se com a Rodovia SP-320, até o ponto 4, com coordenadas N=758.677,5584 e E=566.302,3750, deste ponto defletindo à direita e seguindo em linha reta com azimute de 274°33'20", pelo limite da faixa de domínio existente a uma distância de 14,09m, confrontando-se com a Rodovia SP-320, até o ponto 5, com coordenadas N=758.678,6775 e E=566.288,3305, distante 15,34m do eixo do projeto da pista na perpendicular da estaca 8319+4,049, deste ponto defletindo à direita e seguindo em linha reta com azimute de 2°54'25",pela cerca da divisa a uma distância de 18,50m, confrontando-se com a propriedade de Germano Pietrobon, até o ponto 6, com coordenadas N=758.697,1582 e E=566.289,2689, deste ponto defletindo à direita e seguindo em linha reta com azimute de 97°10'28", pelo limite da faixa de domínio pretendida pelo projeto a uma distância de 92,04m, confrontando-se com a área remanescente, até o ponto 7, com coordenadas N=758.685,6637 e E=566.380,5847, deste ponto defletindo à esquerda e seguindo em linha reta com azimute de 90°47'12", pelo limite da faixa de domínio pretendida pelo projeto a uma distância de 141,77m, confrontando-se com a área remanescente, até o ponto 1, ponto este que é referencial de partida da presente descrição, perfazendo uma área de 2.876,44m² (dois mil, oitocentos e setenta e seis metros quadrados e quar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Germano Pietrobon e é constituída pelo imóvel localizado entre as estacas 8319+3,653 e 8328+17,707 do lado direito do projeto da pista principal da SP-320, Rodovia Euclides da Cunha, no sentido de Bálsamo - Rubinéia, no Município de Estrela d'Oeste, suas linhas de divisa têm a seguinte descrição: início no ponto 1, com coordenadas N=758.697,1582 e E=566.289,2689, distante 33,84m do eixo do projeto da pista na perpendicular da estaca 8319+3,653, deste ponto seguindo em linha reta com azimute de 182°54'25", pela cerca da divisa a uma distância de 18,50m, confrontando-se com a propriedade de Nilton Roberto de Mattia, até o ponto 2, com coordenadas N=758.678,6775 e E=566.288,3305, deste ponto defletindo à direita e seguindo em linha reta com azimute de 271°14'18", pelo limite da faixa de domínio existente a uma distância de 82,79m, confrontando-se com a Rodovia SP-320, até o ponto 3, com coordenadas N=758.680,4666 e E=566.205,5644, deste ponto defletindo à direita e seguindo em linha reta com azimute de 271°44'20", pelo limite da faixa de domínio existente a uma distância de 68,23m, confrontando-se com a Rodovia SP-320, até o ponto 4, com coordenadas N=758.682,5373 e E=566.137,3619, seguindo em curva a direita pelo limite da faixa de domínio existente com desenvolvimento de 17,92m e raio de 67,14m, confrontando-se com a Rodovia SP-320, até o ponto 5, com coordenadas N=758.674,0982 e E=566.121,6118, deste ponto defletindo à direita e seguindo em linha reta com azimute de 261°40'44", pelo limite da faixa de domínio existente a uma distância de 6,64m, confrontando-se com a Rodovia SP-320, até o ponto 6, com coordenadas N=758.673,1378 e E=566.115,0455, deste ponto defletindo à direita e seguindo em linha reta com azimute de 288°58'08", pelo limite da faixa de domínio existente a uma distância de 16,19m, confrontando-se com a Rodovia SP-320, até o ponto 7, com coordenadas N=758.678,3993 e E=566.099,7380, deste ponto defletindo à direita e seguindo em linha reta com azimute de 5°17'27", pelo limite da faixa de domínio existente a uma distância de 5,10m, confrontando-se com a Rodovia SP-320, até o ponto 8, com coordenadas N=758.683,4806 e E=566.100,2086, deste ponto defletindo à esquerda e seguindo em linha reta com azimute de 275°58'47", pelo limite da faixa de domínio existente a uma distância de 5,49m, confrontando-se com a Rodovia SP-320, até o ponto 9, com coordenadas N=758.684,0526 e E=566.094,7476, distante 15,03m do eixo do projeto da pista na perpendicular da estaca 8328+17,707, deste ponto defletindo à direita e seguindo em linha reta com azimute de 30°32'12", pela cerca da divisa a uma distância de 10,49m, confrontando-se com a propriedade de Francisco Emílio Zoccal dos Santos, até o ponto 10, com coordenadas N=758.693,0912 e E=566.100,0795, deste ponto defletindo à esquerda e seguindo em linha reta com azimute de 87°42'10", pelo limite da faixa de domínio pretendida pelo projeto a uma distância de 94,46m, confrontando-se com a área remanescente, até o ponto 11, com coordenadas N=758.696,8774 e E=566.194,4627, deste ponto defletindo à esquerda e seguindo em linha reta com azimute de 89°49'49", pelo limite da faixa de domínio pretendida pelo projeto a uma distância de 94,81m, confrontando-se com a área remanescente, até o ponto 1, ponto este que é referencial de partida da presente descrição, perfazendo uma área de 3.119,08m² (três mil, cento e dezenove metros quadrados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Francisco Emílio Zoccal dos Santos e é constituída pelo imóvel localizado entre as estacas 8328+12,642 e 8336+14,109 do lado direito do projeto da pista principal da SP-320, Rodovia Euclides da Cunha, no sentido de Bálsamo - Rubinéia, no Município de Estrela d'Oeste, suas linhas de divisa têm a seguinte descrição: início no ponto 1, com coordenadas N=758.693,0912 e E=566.100,0795, distante 24,22m do eixo do projeto da pista na perpendicular da estaca 8328+12,642, deste ponto seguindo em linha reta com azimute de 210°32'12", pela cerca da divisa a uma distância de 10,49m, confrontando-se com a propriedade de Germano Pietrobon, até o ponto 2, com coordenadas N=758.684,0526 e E=566.094,7476, deste ponto defletindo à esquerda e seguindo em linha reta com azimute de 271°23'51", pelo limite da faixa de domínio existente a uma distância de 76,96m, confrontando-se com a Rodovia SP-320, até o ponto 3, com coordenadas N=758.685,9296 e E=566.017,8069, deste ponto defletindo à direita e seguindo em linha reta com azimute de 271°41'21", pelo limite da faixa de domínio existente a uma distância de 79,44m, confrontando-se com a Rodovia SP-320, até o ponto 4, com coordenadas N=758.688,2712 e E=565.938,4016, distante 14,67m do eixo do projeto da pista na perpendicular da estaca 8336+14,109, deste ponto defletindo à direita e seguindo em linha reta com azimute de 30°45'29", pela cerca da divisa a uma distância de 12,81m, confrontando-se com a propriedade de Zumira Zoccal Geantomaz, até o ponto 5, com coordenadas N=758.699,2821 e E=565.944,9545, deste ponto defletindo à direita e seguindo em linha reta com azimute de 91°57'58", pelo limite da faixa de domínio pretendida pelo projeto a uma distância de 79,06m, confrontando-se com a área remanescente, até o ponto 6, com coordenadas N=758.696,5697 e E=566.023,9662, deste ponto defletindo à direita e seguindo em linha reta com azimute de 92°37'00", pelo limite da faixa de domínio pretendida pelo projeto a uma distância de 76,19m, confrontando-se com a área remanescente, até o ponto 1, ponto este que é referencial de partida da presente descrição, perfazendo uma área de 1.641,83m² (um mil, seiscentos e quarenta e um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Zumira Zoccal Geantomaz e é constituída pelo imóvel localizado entre as estacas 8336+7,882 e 8349+13,976 do lado direito do projeto da pista principal da SP-320, Rodovia Euclides da Cunha, no sentido de Bálsamo - Rubinéia, no Município de Estrela d'Oeste, suas linhas de divisa têm a seguinte descrição: início no ponto 1, com coordenadas N=758.699,2821 e E=565.944,9545, distante 25,86m do eixo do projeto da pista na perpendicular da estaca 8336+7,882, deste ponto seguindo em linha reta com azimute de 210°45'29", pela cerca da divisa a uma distância de 12,81m, confrontando-se com a propriedade de Francisco Emílio Zoccal dos Santos, até o ponto 2, com coordenadas N=758.688,2712 e E=565.938,4016, deste ponto defletindo à esquerda e seguindo em linha reta com azimute de 271°27'01", pelo limite da faixa de domínio existente a uma distância de 112,71m, confrontando-se com a Rodovia SP-320, até o ponto 3, com coordenadas N=758.691,1237 e E=565.825,7290, deste ponto defletindo à direita e seguindo em linha reta com azimute de 271°43'21", pelo limite da faixa de domínio existente a uma distância de 147,09m, confrontando-se com a Rodovia SP-320, até o ponto 4, com coordenadas N=758.695,5451 e E=565.678,7047, deste ponto defletindo à direita e seguindo em linha reta com azimute de 1°20'50", pela cerca da divisa a uma distância de 11,85m, confrontando-se com a propriedade de Daniel dos Santos, até o ponto 5, com coordenadas N=758.707,3869 e E=565.678,9832, distante 26,17m do eixo do projeto da pista na perpendicular da estaca 8349+13,908, deste ponto defletindo à direita e seguindo em linha reta com azimute de 92°17'38", pelo limite da faixa de domínio pretendida pelo projeto a uma distância de 123,92m, confrontando-se com a área remanescente, até o ponto 6, com coordenadas N=758.702,4270 e E=565.802,8062, deste ponto defletindo à esquerda e seguindo em linha reta com azimute de 91°16'03", pelo limite da faixa de domínio pretendida pelo projeto a uma distância de 142,18m, confrontando-se com a área remanescente, até o ponto 1, ponto este que é referencial de partida da presente descrição, perfazendo uma área de 2.911,08m² (dois mil, novecentos e onze metros quadrados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Daniel dos Santos e é constituída pelo imóvel localizado entre as estacas 8349+13,908 e 8356+16,563 do lado direito do projeto da pista principal da SP-320, Rodovia Euclides da Cunha, no sentido de Bálsamo - Rubinéia, no Município de Estrela d'Oeste, suas linhas de divisa têm a seguinte descrição: início no ponto 1, com coordenadas N=758.695,5451 e E=565.678,7047, distante 14,32m do eixo do projeto da pista na perpendicular da estaca 8349+13,908, deste ponto seguindo em linha reta com azimute de 271°44'18", pelo limite da faixa de domínio existente a uma distância de 142,64m, confrontando-se com a Rodovia SP-320, até o ponto 2, com coordenadas N=758.699,8719 e E=565.536,1294, distante 14,33m do eixo do projeto da pista na perpendicular da estaca 8356+16,563, deste ponto defletindo à direita e seguindo em linha reta com azimute de 27°42'56", pela cerca da divisa a uma distância de 11,47m, confrontando-se com a propriedade de Agropecuária Arakaki, até o ponto 3, com coordenadas N=758.710,0242 e E=565.541,4630, deste ponto defletindo à direita e seguindo em linha reta com azimute de 91°05'55", pelo limite da faixa de domínio pretendida pelo projeto a uma distância de 137,55m, confrontando-se com a área remanescente, até o ponto 4, com coordenadas N=758.707,3869 e E=565.678,9832, deste ponto defletindo à direita e seguindo em linha reta com azimute de 181°20'50", pelo limite da faixa de domínio pretendida pelo projeto a uma distância de 11,85m, confrontando-se com a propriedade de Zumira Zoccal Geantomaz, até o ponto 1, ponto este que é referencial de partida da presente descrição, perfazendo uma área de 1.549,89m² (um mil, quinhentos e quarenta e nove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Agropecuária Arakaki Ltda. e é constituída pelo imóvel localizado entre as estacas 8356+11,540 e 8357+6,530 do lado direito do projeto da pista principal da SP-320, Rodovia Euclides da Cunha, no sentido de Bálsamo - Rubinéia, no Município de Estrela d'Oeste, suas linhas de divisa têm a seguinte descrição: início no ponto 1, com coordenadas N=758.710,0242 e E=565.541,4630, distante 26,64m do eixo do projeto da pista na perpendicular da estaca 8356+16,563, deste ponto seguindo em linha reta com azimute de 207°42'56", pela cerca da divisa a uma distância de 11,47m, confrontando-se com a propriedade de Daniel dos Santos, até o ponto 2, com coordenadas N=758.699,8719 e E=565.536,1294, deste ponto defletindo à esquerda e seguindo em linha reta com azimute de 271°22'24", pelo limite da faixa de domínio existente a uma distância de 9,97m, confrontando-se com a Rodovia SP-320, até o ponto 3, com coordenadas N=758.700,1108 e E=565.526,1654, distante 14,27m do eixo do projeto da pista na perpendicular da estaca 8357+6,530, deste ponto defletindo à direita e seguindo em linha reta com azimute de 25°01'20", pela cerca da divisa a uma distância de 11,54m, confrontando-se com a propriedade de Alvaro Zonta e Alencar Zonta, até o ponto 4, com coordenadas N=758.710,5716 e E=565.531,0483, deste ponto defletindo à direita e seguindo em linha reta com azimute de 93°00'33", pelo limite da faixa de domínio pretendida pelo projeto a uma distância de 10,43m, confrontando-se com a área remanescente, até o ponto 1, ponto este que é referencial de partida da presente descrição, perfazendo uma área de 107,03m² (cento e sete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Alvaro Zonta e é constituída pelo imóvel localizado entre as estacas 8357+1,966 e 8376+15,994 do lado direito do projeto da pista principal da SP-320, Rodovia Euclides da Cunha, no sentido de Bálsamo - Rubinéia, no Município de Estrela d'Oeste, suas linhas de divisa têm a seguinte descrição: início no ponto 1, com coordenadas N=758.710,5716 e E=565.531,0483, distante 24,87m do eixo do projeto da pista na perpendicular da estaca 8357+1,966, deste ponto seguindo em linha reta com azimute de 205°01'20", pela cerca da divisa a uma distância de 11,54m, confrontando-se com a propriedade de Agropecuária Arakaki, até o ponto 2, com coordenadas N=758.700,1108 e E=565.526,1654, deste ponto defletindo à direita e seguindo em linha reta com azimute de 272°13'48", pelo limite da faixa de domínio existente a uma distância de 99,52m, confrontando-se com a Rodovia SP-320, até o ponto 3, com coordenadas N=758.703,9833 e E=565.426,7160, deste ponto defletindo à esquerda e seguindo em linha reta com azimute de 271°11'18", pelo limite da faixa de domínio existente a uma distância de 135,64m, confrontando-se com a Rodovia SP-320, até o ponto 4, com coordenadas N=758.706,7962 e E=565.291,1078, deste ponto defletindo à direita e seguindo em linha reta com azimute de 276°50'37", pelo limite da faixa de domínio existente a uma distância de 23,39m, confrontando-se com a Rodovia SP-320, até o ponto 5, com coordenadas N=758.709,5833 e E=565.267,8853, deste ponto defletindo à esquerda e seguindo em linha reta com azimute de 271°10'47", pelo limite da faixa de domínio existente a uma distância de 131,04m, confrontando-se com a Rodovia SP-320, até o ponto 6, com coordenadas N=758.712,2813 e E=565.136,8752, distante 15,00m do eixo do projeto da pista na perpendicular da estaca 8376+15,994, deste ponto defletindo à direita e seguindo em linha reta com azimute de 20°23'18", pela cerca da divisa a uma distância de 14,72m, confrontando-se com a propriedade de Adelino Pissolito, até o ponto 7, com coordenadas N=758.726,0769 e E=565.142,0025, deste ponto defletindo à direita e seguindo em linha reta com azimute de 92°29'45", pelo limite da faixa de domínio pretendida pelo projeto a uma distância de 191,27m, confrontando-se com a área remanescente, até o ponto 8, com coordenadas N=758.717,7475 e E=565.333,0923, deste ponto defletindo à esquerda e seguindo em linha reta com azimute de 92°04'34", pelo limite da faixa de domínio pretendida pelo projeto a uma distância de 198,09m, confrontando-se com a área remanescente, até o ponto 1, ponto este que é referencial de partida da presente descrição, perfazendo uma área de 4.505,53m² (quatro mil, quinhentos e cinco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Adelino Pissolito e é constituída pelo imóvel localizado entre as estacas 8376+11,272 e 8387+18,019 do lado direito do projeto da pista principal da SP-320, Rodovia Euclides da Cunha, no sentido de Bálsamo - Rubinéia, no Município de Estrela d'Oeste, suas linhas de divisa têm a seguinte descrição: início no ponto 1, com coordenadas N=758.726,0769 e E=565.142,0025, distante 28,93m do eixo do projeto da pista na perpendicular da estaca 8376+11,272, deste ponto seguindo em linha reta com azimute de 200°23'18", pela cerca da divisa a uma distância de 14,72m, confrontando-se com a propriedade de Alvaro Zonta e Alencar Zonta, até o ponto 2, com coordenadas N=758.712,2813 e E=565.136,8752, deste ponto defletindo à direita e seguindo em linha reta com azimute de 272°03'07", pelo limite da faixa de domínio existente a uma distância de 54,38m, confrontando-se com a Rodovia SP-320, até o ponto 3, com coordenadas N=758.714,2283 e E=565.082,5340, deste ponto defletindo à esquerda e seguindo em linha reta com azimute de 268°51'02", pelo limite da faixa de domínio existente a uma distância de 80,98m, confrontando-se com a Rodovia SP-320, até o ponto 4, com coordenadas N=758.712,6037 e E=565.001,5692, deste ponto defletindo à direita e seguindo em linha reta com azimute de 272°46'47", pelo limite da faixa de domínio existente a uma distância de 86,78m, confrontando-se com a Rodovia SP-320, até o ponto 5, com coordenadas N=758.716,8123 e E=564.914,8869, distante 13,04m do eixo do projeto da pista na perpendicular da estaca 8387+18,019, deste ponto defletindo à direita e seguindo em linha reta com azimute de 13°21'37", pelo limite da faixa de domínio pretendida pelo projeto a uma distância de 74,44m, confrontando-se com a propriedade de Orestes Garcia Ruiz, até o ponto 6, com coordenadas N=758.789,2331 e E=564.932,0868, deste ponto defletindo à direita e seguindo em linha reta com azimute de 17°01'56", pelo limite da faixa de domínio pretendida pelo projeto a uma distância de 53,08m, confrontando-se com a propriedade de Orestes Garcia Ruiz, até o ponto 7, com coordenadas N=758.839,9876 e E=564.947,6352, deste ponto defletindo à esquerda e seguindo em linha reta com azimute de 17°26'19", pelo limite da faixa de domínio pretendida pelo projeto a uma distância de 42,29m, confrontando-se com a propriedade de Orestes Garcia Ruiz, até o ponto 8, com coordenadas N=758.880,3305 e E=564.960,3078, deste ponto defletindo à direita e seguindo em linha reta com azimute de 98°45'09", pelo limite da faixa de domínio pretendida pelo projeto a uma distância de 5,00m, confrontando-se com a área remanescente, até o ponto 9, com coordenadas N=758.879,5696 e E=564.965,2495, deste ponto defletindo à esquerda e seguindo em linha reta com azimute de 188°45'09", pelo limite da faixa de domínio pretendida pelo projeto a uma distância de 16,77m, confrontando-se com a área remanescente, até o ponto 10, com coordenadas N=758.862,9963 e E=564.962,6979, deste ponto defletindo à direita e seguindo em linha reta com azimute de 197°37'19", pelo limite da faixa de domínio pretendida pelo projeto a uma distância de 26,47m, confrontando-se com a área remanescente, até o ponto 11, com coordenadas N=758.837,7687 e E=564.954,6846, seguindo em curva a esquerda pelo limite da faixa de domínio pretendida pelo projeto com desenvolvimento de 27,52m e raio de 13,92m, confrontando-se com a área remanescente, até o ponto 12, com coordenadas N=758.816,1334 e E=564.963,2013, deste ponto defletindo à direita e seguindo em linha reta com azimute de 101°51'25", pelo limite da faixa de domínio pretendida pelo projeto a uma distância de 127,50m, confrontando-se com a área remanescente, até o ponto 13, com coordenadas N=758.789,9355 e E=565.087,9826, seguindo em curva a direita pelo limite da faixa de domínio pretendida pelo projeto com desenvolvimento de 36,22m e raio de 47,84, confrontando-se com a área remanescente, até o ponto 14, com coordenadas N=758.768,6210 e E=565.116,1942, deste ponto defletindo à direita e seguindo em linha reta com azimute de 148°45'28", pelo limite da faixa de domínio pretendida pelo projeto a uma distância de 49,76m, confrontando-se com a área remanescente, até o ponto 1, ponto este que é referencial de partida da presente descrição, perfazendo uma área de 18.165,37m² (dezoito mil, cento e sessenta e cinco metros quadrados e tri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Orestes Garcia Ruiz e é constituída pelo imóvel localizado entre as estacas 8385+17,397 e 8392+16,639 do lado direito do projeto da pista principal da SP-320, Rodovia Euclides da Cunha, no sentido de Bálsamo - Rubinéia, no Município de Estrela d'Oeste, suas linhas de divisa têm a seguinte descrição: início no ponto 1, com coordenadas N=758.880,3305 e E=564.960,3078, distante 177,81m do eixo do projeto da pista na perpendicular da estaca 8385+17,397, deste ponto seguindo em linha reta com azimute de 197°26'19", pelo limite da faixa de domínio pretendida pelo projeto a uma distância de 42,29m, confrontando-se com a propriedade de Adelino Pissolito, até o ponto 2, com coordenadas N=758.839,9876 e E=564.947,6352, deste ponto defletindo à direita e seguindo em linha reta com azimute de 197°01'56", pelo limite da faixa de domínio pretendida pelo projeto a uma distância de 53,08m, confrontando-se com a propriedade de Adelino Pissolito, até o ponto 3, com coordenadas N=758.789,2331 e E=564.932,0868, deste ponto defletindo à esquerda e seguindo em linha reta com azimute de 193°21'37", pelo limite da faixa de domínio pretendida pelo projeto a uma distância de 74,44m, confrontando-se com a propriedade de Adelino Pissolito, até o ponto 4, com coordenadas N=758.716,8123 e E=564.914,8869, deste ponto defletindo à direita e seguindo em linha reta com azimute de 280°41'53", pelo limite da faixa de domínio existente a uma distância de 8,28m, confrontando-se com a Rodovia SP-320, até o ponto 5, com coordenadas N=758.718,3492 e E=564.906,7516, deste ponto defletindo à direita e seguindo em linha reta com azimute de 14°46'55",pela cerca da divisa a uma distância de 14,26m, confrontando-se com a propriedade de Paulo Antonio Pizzolitto, até o ponto 6, com coordenadas N=758.732,1363 e E=564.910,3896, deste ponto defletindo à esquerda e seguindo em linha reta com azimute de 278°39'00", pela cerca da divisa a uma distância de 95,22m, confrontando-se com a propriedade de Paulo Antonio Pizzolitto, até o ponto 7, com coordenadas N=758.746,4579 e E=564.816,2490, distante 40,29m do eixo do projeto da pista na perpendicular da estaca 8392+16,639, seguindo em curva a esquerda pelo limite da faixa de domínio pretendida pelo projeto com desenvolvimento de 79.60m e raio de 223,09m, confrontando-se com a área remanescente, até o ponto 8, com coordenadas N=758.793,4185 e E=564.879,9988, seguindo em curva a direita pelo limite da faixa de domínio pretendida pelo projeto com desenvolvimento de 60,44m e raio de 108,51m, confrontando-se com a área remanescente, até o ponto 9, com coordenadas N=758.829,3636 e E=564.927,6184, deste ponto defletindo à direita e seguindo em linha reta com azimute de 21°04'25", pelo limite da faixa de domínio pretendida pelo projeto a uma distância de 59,35m, confrontando-se com a área remanescente, até o ponto 10, com coordenadas N=758.884,7472 e E=564.948,9600, deste ponto defletindo à direita e seguindo em linha reta com azimute de 111°16'00", pelo limite da faixa de domínio pretendida pelo projeto a uma distância de 12,18m, confrontando-se com a área remanescente, até o ponto 1, ponto este que é referencial de partida da presente descrição, perfazendo uma área de 6.691,66m² (seis mil, seiscentos e noventa e um metros quadrados e sess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Paulo Antônio Pissolito e é constituída pelo imóvel localizado entre as estacas 8388+2,963 e 8418+2,317 do lado direito do projeto da pista principal da SP-320, Rodovia Euclides da Cunha, no sentido de Bálsamo - Rubinéia, no Município de Estrela d'Oeste, suas linhas de divisa têm a seguinte descrição: início no ponto 1, com coordenadas N=758.732,1363 e E=564.910,3896, distante 28,29m do eixo do projeto da pista na perpendicular da estaca 8388+2,963, deste ponto seguindo em linha reta com azimute de 194°46'55", pela cerca da divisa a uma distância de 14,26m, confrontando-se com a propriedade de Orestes Garcia Ruiz, até o ponto 2, com coordenadas N=758.718,3492 e E=564.906,7516, deste ponto defletindo à direita e seguindo em linha reta com azimute de 271°41'41", pelo limite da faixa de domínio existente a uma distância de 44,80m, confrontando-se com a Rodovia SP-320, até o ponto 3, com coordenadas N=758.719,6741 e E=564.861,9685, deste ponto defletindo à direita e seguindo em linha reta com azimute de 270°49'11", pelo limite da faixa de domínio existente a uma distância de 86,54m, confrontando-se com a Rodovia SP-320, até o ponto 4, com coordenadas N=758.720,9121 e E=564.775,4404, deste ponto defletindo à esquerda e seguindo em linha reta com azimute de 268°38'08", pelo limite da faixa de domínio existente a uma distância de 71,39m, confrontando-se com a Rodovia SP-320, até o ponto 5, com coordenadas N=758.719,2122 e E=564.704,0705, deste ponto defletindo à esquerda e seguindo em linha reta com azimute de 266°59'42", pelo limite da faixa de domínio existente a uma distância de 43,57m, confrontando-se com a Rodovia SP-320, até o ponto 6, com coordenadas N=758.716,9281 e E=564.660,5584, deste ponto defletindo à esquerda e seguindo em linha reta com azimute de 265°14'05", pelo limite da faixa de domínio existente a uma distância de 125,13m, confrontando-se com a Rodovia SP-320, até o ponto 7, com coordenadas N=758.706,5330 e E=564.535,8615, deste ponto defletindo à esquerda e seguindo em linha reta com azimute de 262°29'10", pelo limite da faixa de domínio existente a uma distância de 38,29m, confrontando-se com a Rodovia SP-320, até o ponto 8, com coordenadas N=758.701,5258 e E=564.497,8998, deste ponto defletindo à esquerda e seguindo em linha reta com azimute de 261°12'21", pelo limite da faixa de domínio existente a uma distância de 96,42m, confrontando-se com a Rodovia SP-320, até o ponto 9, com coordenadas N=758.686,7843 e E=564.402,6125, deste ponto defletindo à direita e seguindo em linha reta com azimute de 259°10'34", pelo limite da faixa de domínio existente a uma distância de 93,54m, confrontando-se com a Rodovia SP-320, até o ponto 10, com coordenadas N=758.669,2186 e E=564.310,7369, distante 15,06m do eixo do projeto da pista na perpendicular da estaca 8418+2,317, deste ponto defletindo à direita e seguindo em linha reta com azimute de 354°36'46", pela cerca da divisa a uma distância de 12,19m, confrontando-se com a propriedade de Ângelo Pelissari, até o ponto 11, com coordenadas N=758.681,3575 e E=564.309,5922, deste ponto defletindo à direita e seguindo em linha reta com azimute de 74°21'17", pelo limite da faixa de domínio pretendida pelo projeto a uma distância de 71,98m, confrontando-se com a área remanescente, até o ponto 12, com coordenadas N=758.700,7705 e E=564.378,9098, deste ponto defletindo à direita e seguindo em linha reta com azimute de 83°53'50", pelo limite da faixa de domínio pretendida pelo projeto a uma distância de 155,94m, confrontando-se com a área remanescente, até o ponto 13, com coordenadas N=758.717,3490 e E=564.533,9656, deste ponto defletindo à direita e seguindo em linha reta com azimute de 85°12'55", pelo limite da faixa de domínio pretendida pelo projeto a uma distância de 107,26m, confrontando-se com a área remanescente, até o ponto 14, com coordenadas N=758.726,2955 e E=564.640,8469, deste ponto defletindo à esquerda e seguindo em linha reta com azimute de 86°50'21", pelo limite da faixa de domínio pretendida pelo projeto a uma distância de 122,63m, confrontando-se com a área remanescente, até o ponto 15, com coordenadas N=758.733,0570 e E=564.763,2900, deste ponto defletindo à esquerda e seguindo em linha reta com azimute de 75°47'59", pelo limite da faixa de domínio pretendida pelo projeto a uma distância de 54,63m, confrontando-se com a área remanescente, até o ponto 16, com coordenadas N=758.746,4579 e E=564.816,2490, deste ponto defletindo à direita e seguindo em linha reta com azimute de 98°39'00", pela cerca da divisa a uma distância de 95,22m, confrontando-se com a propriedade de Orestes Garcia Ruiz, até o ponto 1, ponto este que é referencial de partida da presente descrição, perfazendo uma área de 8.629,72m² (oito mil, seiscentos e vinte e nove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Angelo Pelissari e é constituída pelo imóvel localizado entre as estacas 8418+0,882 e 8432+16,770 do lado esquerdo do projeto da pista principal da SP-320, Rodovia Euclides da Cunha, no sentido de Bálsamo - Rubinéia, no Município de Estrela d'Oeste, suas linhas de divisa têm a seguinte descrição: início no ponto 1, com coordenadas N=758.681,3575 e E=564.309,5922, distante 27,16m do eixo do projeto da pista na perpendicular da estaca 8418+0,882, deste ponto seguindo em linha reta com azimute de 174°36'46", pela cerca da divisa a uma distância de 12,19m, confrontando-se com a propriedade de Paulo Antônio Pissolito, até o ponto 2, com coordenadas N=758.669,2186 e E=564.310,7369, deste ponto defletindo à esquerda e seguindo em linha reta com azimute de 257°09'46", pelo limite da faixa de domínio existente a uma distância de 76,01m, confrontando-se com a Rodovia SP-320, até o ponto 3, com coordenadas N=758.652,3309 e E=564.236,6286, deste ponto defletindo à esquerda e seguindo em linha reta com azimute de 255°01'17", pelo limite da faixa de domínio existente a uma distância de 103,13m, confrontando-se com a Rodovia SP-320, até o ponto 4, com coordenadas N=758.625,6767 e E=564.137,0054, deste ponto defletindo à direita e seguindo em linha reta com azimute de 252°50'02", pelo limite da faixa de domínio existente a uma distância de 117,42m, confrontando-se com a Rodovia SP-320, até o ponto 5, com coordenadas N=758.591,0207 e E=564.024,8157, distante 18,34m do eixo do projeto da pista na perpendicular da estaca 8432+16,770, deste ponto defletindo à direita e seguindo em linha reta com azimute de 357°19'24", pela cerca da divisa a uma distância de 13,39m, confrontando-se com a propriedade de Paulo Augusto Ravagnani, até o ponto 6, com coordenadas N=758.604,3932 e E=564.024,1905, deste ponto defletindo à direita e seguindo em linha reta com azimute de 71°42'27", pelo limite da faixa de domínio pretendida pelo projeto a uma distância de 110,61m, confrontando-se com a área remanescente, até o ponto 7, com coordenadas N=758.639,1115 e E=564.129,2152, deste ponto defletindo à direita e seguindo em linha reta com azimute de 76°22'50", pelo limite da faixa de domínio pretendida pelo projeto a uma distância de 89,70m, confrontando-se com a área remanescente, até o ponto 8, com coordenadas N=758.660,2325 e E=564.216,3889, deste ponto defletindo à direita e seguindo em linha reta com azimute de 77°13'46", pelo limite da faixa de domínio pretendida pelo projeto a uma distância de 95,57m, confrontando-se com a área remanescente, até o ponto 1, ponto este que é referencial de partida da presente descrição, perfazendo uma área de 3.974,32m² (três mil, novecentos e setenta e quatro metros quadrados e tri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Paulo Augusto Ravagnani e é constituída pelo imóvel localizado entre as estacas 8432+12,919 e 8455+1,372 do lado direito do projeto da pista principal da SP-320, Rodovia Euclides da Cunha, no sentido de Bálsamo - Rubinéia, no Município de Estrela d'Oeste, suas linhas de divisa têm a seguinte descrição: início no ponto 1, com coordenadas N=758.604,3932 e E=564.024,1905, distante 31,15m do eixo do projeto da pista na perpendicular da estaca 8432+12,919, deste ponto seguindo em linha reta com azimute de 177°19'24", pela cerca da divisa a uma distância de 13,39m, confrontando-se com a propriedade de Ângelo Pelissari, até o ponto 2, com coordenadas N=758.591,0207 e E=564.024,8157, deste ponto defletindo à esquerda e seguindo em linha reta com azimute de 235°56'41", pelo limite da faixa de domínio existente a uma distância de 11,44m, confrontando-se com a Rodovia SP-320, até o ponto 3, com coordenadas N=758.584,6141 e E=564.015,3372, deste ponto defletindo à esquerda e seguindo em linha reta com azimute de 249°09'55", pelo limite da faixa de domínio existente a uma distância de 67,41m, confrontando-se com a Rodovia SP-320, até o ponto 4, com coordenadas N=758.560,6386 e E=563.952,3363, deste ponto defletindo à esquerda e seguindo em linha reta com azimute de 247°40'36", pelo limite da faixa de domínio existente a uma distância de 68,43m, confrontando-se com a Rodovia SP-320, até o ponto 5, com coordenadas N=758.534,6478 e E=563.889,0376, deste ponto defletindo à esquerda e seguindo em linha reta com azimute de 248°27'15", pelo limite da faixa de domínio existente a uma distância de 88,68m, confrontando-se com a Rodovia SP-320, até o ponto 6, com coordenadas N=758.502,0813 e E=563.806,5566, deste ponto defletindo à esquerda e seguindo em linha reta com azimute de 245°48'35", pelo limite da faixa de domínio existente a uma distância de 40,69m, confrontando-se com a Rodovia SP-320, até o ponto 7, com coordenadas N=758.485,4081 e E=563.769,4400, deste ponto defletindo à direita e seguindo em linha reta com azimute de 248°24'15", pelo limite da faixa de domínio existente a uma distância de 72,41m, confrontando-se com a Rodovia SP-320, até o ponto 8, com coordenadas N=758.458,7586 e E=563.702,1164, deste ponto defletindo à direita e seguindo em linha reta com azimute de 250°35'33", pelo limite da faixa de domínio existente a uma distância de 96,49m, confrontando-se com a Rodovia SP-320, até o ponto 9, com coordenadas N=758.426,6975 e E=563.611,1122, distante 14,74m do eixo do projeto da pista na perpendicular da estaca 8455+1,372, deste ponto defletindo à direita e seguindo em linha reta com azimute de 347°04'07", pela cerca da divisa a uma distância de 11,93m, confrontando-se com a propriedade de Paulo Castilho, até o ponto 10, com coordenadas N=758.438,3220 e E=563.608,4431, deste ponto defletindo à direita e seguindo em linha reta com azimute de 69°50'23", pelo limite da faixa de domínio pretendida pelo projeto a uma distância de 69,94m, confrontando-se com a área remanescente, até o ponto 11, com coordenadas N=758.462,4271 e E=563.674,0989, deste ponto defletindo à esquerda e seguindo em linha reta com azimute de 64°37'42", pelo limite da faixa de domínio pretendida pelo projeto a uma distância de 103,57m, confrontando-se com a área remanescente, até o ponto 12, com coordenadas N=758.506,8058 e E=563.767,6801, deste ponto defletindo à direita e seguindo em linha reta com azimute de 70°16'59", pelo limite da faixa de domínio pretendida pelo projeto a uma distância de 169,54m, confrontando-se com a área remanescente, até o ponto 13, com coordenadas N=758.564,0046 e E=563.927,2818, deste ponto defletindo à esquerda e seguindo em linha reta com azimute de 67°22'30", pelo limite da faixa de domínio pretendida pelo projeto a uma distância de 104,99m, confrontando-se com a área remanescente, até o ponto 1, ponto este que é referencial de partida da presente descrição, perfazendo uma área de 6.738,98m² (seis mil, setecentos e trinta e oito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Paulo Castilho e é constituída pelo imóvel localizado entre as estacas 8454+19,629 e 8462+0,000 do lado esquerdo do projeto da pista principal da SP-320, Rodovia Euclides da Cunha, no sentido de Bálsamo - Rubinéia, no Município de Estrela d'Oeste, suas linhas de divisa têm a seguinte descrição: início no ponto 1, com coordenadas N=758.438,3220 e E=563.608,4431, distante 26,54m do eixo do projeto da pista na perpendicular da estaca 8454+19,629, deste ponto seguindo em linha reta com azimute de 167°04'07", pela cerca da divisa a uma distância de 11,93m, confrontando-se com a propriedade de Paulo Augusto Ravagnani, até o ponto 2, com coordenadas N=758.426,6975 e E=563.611,1122, deste ponto defletindo à direita e seguindo em linha reta com azimute de 248°50'27", pelo limite da faixa de domínio existente a uma distância de 69,69m, confrontando-se com a Rodovia SP-320, até o ponto 3, com coordenadas N=758.401,5433 e E=563.546,1236, deste ponto defletindo à direita e seguindo em linha reta com azimute de 248°31'05", pelo limite da faixa de domínio existente a uma distância de 68,94m, confrontando-se com a Rodovia SP-320, até o ponto 4, com coordenadas N=758.376,2988 e E=563.481,9773, deste ponto defletindo à direita e seguindo em linha reta com azimute de 338°18'17", pelo limite da faixa de domínio pretendida pelo projeto a uma distância de 12,68m, confrontando-se com a área remanescente, até o ponto 5, com coordenadas N=758.388,0823 e E=563.477,2891, distante 27,45m do eixo do projeto da pista na perpendicular da estaca 8462+0,000, deste ponto defletindo à direita e seguindo em linha reta com azimute de 67°44'34", pelo limite da faixa de domínio pretendida pelo projeto a uma distância de 64,31m, confrontando-se com a área remanescente, até o ponto 6, com coordenadas N=758.412,4407 e E=563.536,8073, deste ponto defletindo à direita e seguindo em linha reta com azimute de 70°08'09", pelo limite da faixa de domínio pretendida pelo projeto a uma distância de 76,17m, confrontando-se com a Rodovia SP-320, até o ponto 1, ponto este que é referencial de partida da presente descrição, perfazendo uma área de 1.797,05m² (um mil, setecentos e noventa e sete metros quadrados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Agropecuária Arakaki Ltda. e é constituída pelo imóvel localizado entre as estacas 8211+8,467 e 8221+3,517 do lado esquerdo do projeto da pista principal da SP-320, Rodovia Euclides da Cunha, no sentido de Bálsamo - Rubinéia, no Município de Fernandópolis, suas linhas de divisa têm a seguinte descrição: início no ponto 1, com coordenadas N=758.564,9019 e E=568.441,5120, distante 34,33m do eixo do projeto da pista na perpendicular da estaca 8211+8,467, deste ponto seguindo em linha reta com azimute de 244°35'37", pelo limite da faixa de domínio pretendida pelo projeto a uma distância de 136,03m, confrontando-se com a área remanescente, até o ponto 2, com coordenadas N=758.506,5383 e E=568.318,6348, seguindo em curva a direita pelo limite da faixa de domínio pretendida pelo projeto com desenvolvimento de 115,69m e raio de 56,43m, confrontando-se com a área remanescente, até o ponto 3, com coordenadas N=758.570,6467 e E=568.246,5470, distante 34,25m do eixo do projeto da pista na perpendicular da estaca 8221+3,517, deste ponto defletindo à direita e seguindo em linha reta com azimute de 91°39'23", pelo limite da faixa de domínio existente a uma distância de 100,87m, confrontando-se com a Rodovia SP-320, até o ponto 4, com coordenadas N=758.567,7308 e E=568.347,3757, deste ponto defletindo à direita e seguindo em linha reta com azimute de 91°43'17", pelo limite da faixa de domínio existente a uma distância de 94,18m, confrontando-se com a Rodovia SP-320, até o ponto 1, ponto este que é referencial de partida da presente descrição, perfazendo uma área de 7.899,20m² (sete mil, oitocentos e noventa e nove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Nivaldo Prato e é constituída pelo imóvel localizado entre as estacas 8377+5,023 e 8377+11,993 do lado esquerdo do projeto da pista principal da SP-320, Rodovia Euclides da Cunha, no sentido de Bálsamo - Rubinéia, no Município de Estrela d'Oeste, suas linhas de divisa têm a seguinte descrição: início no ponto 1, com coordenadas N=758.663,6150 e E=565.126,4190, distante 33,96m do eixo do projeto da pista na perpendicular da estaca 8377+5,023, seguindo em curva a direita pelo limite da faixa de domínio pretendida pelo projeto com desenvolvimento de 34,34m e raio de 78,64m, confrontando-se com a área remanescente, até o ponto 2, com coordenadas N=758.630,4535 e E=565.118,6233, deste ponto defletindo à direita e seguindo em linha reta com azimute de 1°20'50", pelo limite da faixa de domínio pretendida pelo projeto a uma distância de 25,59m, confrontando-se com a propriedade de Adelino Pissolito, até o ponto 3, com coordenadas N=758.656,0410 e E=565.119,2250, distante 41,74m do eixo do projeto da pista na perpendicular da estaca 8377+11,993, deste ponto defletindo à direita e seguindo em linha reta com azimute de 25°44'18", pelo limite da faixa de domínio pretendida pelo projeto a uma distância de 8,52m, confrontando-se com a propriedade de Adelino Pissolito, até o ponto 4, com coordenadas N=758.663,7162 e E=565.122,9252, deste ponto defletindo à direita e seguindo em linha reta com azimute de 91°39'36", pelo limite da faixa de domínio existente a uma distância de 3,50m, confrontando-se com a Rodovia SP-320, até o ponto 1, ponto este que é referencial de partida da presente descrição, perfazendo uma área de 145,85m² (cento e quarenta e cinco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Adelino Pissolito e é constituída pelo imóvel localizado entre as estacas 8377+8,518 e 8391+0,834 do lado esquerdo do projeto da pista principal da SP-320, Rodovia Euclides da Cunha, no sentido de Bálsamo - Rubinéia, no Município de Estrela d'Oeste, suas linhas de divisa têm a seguinte descrição: início no ponto 1, com coordenadas N=758.663,7162 e E=565.122,9252, distante 33,96m do eixo do projeto da pista na perpendicular da estaca 8377+8,518, deste ponto seguindo em linha reta com azimute de 205°44'18", pela cerca do projeto a uma distância de 8,52m, confrontando-se com a propriedade de Nivaldo Prato, até o ponto 2, com coordenadas N=758.656,0410 e E=565.119,2250, deste ponto defletindo à esquerda e seguindo em linha reta com azimute de 181°20'50", pela cerca da divisa a uma distância de 25,59m, confrontando-se com a propriedade de Nivaldo Prato, até o ponto 3, com coordenadas N=758.630,4535 e E=565.118,6233, seguindo em curva a direita pelo limite da faixa de domínio pretendida pelo projeto com desenvolvimento de 49,75m e raio de 54,68m, confrontando-se com a área remanescente, até o ponto 4, com coordenadas N=758.603,5157 e E=565.078,8309, deste ponto defletindo à direita e seguindo em linha reta com azimute de 261°58'13", pelo limite da faixa de domínio pretendida pelo projeto a uma distância de 172,46m, confrontando-se com a área remanescente, até o ponto 5, com coordenadas N=758.579,4262 e E=564.908,0660, seguindo em curva a esquerda pelo limite da faixa de domínio pretendida pelo projeto com desenvolvimento de 50,21m e raio de 40,91m, confrontando-se com a área reamanescente, até o ponto 6, com coordenadas N=758.552,3089 e E=564.869,5303, deste ponto defletindo à direita e seguindo em linha reta com azimute de 199°42'23", pelo limite da faixa de domínio pretendida pelo projeto a uma distância de 27,06m, confrontando-se com a área remanescente, até o ponto 7, com coordenadas N=758.526,8364 e E=564.860,4066, deste ponto defletindo à direita e seguindo em linha reta com azimute de 214°30'05", pelo limite da faixa de domínio pretendida pelo projeto a uma distância de 12,90m, confrontando-se com a área remanescente, até o ponto 8, com coordenadas N=758.516,2018 e E=564.853,0973, deste ponto defletindo à direita e seguindo em linha reta com azimute de 303°16'04", pelo limite da faixa de domínio pretendida pelo projeto a uma distância de 6,99m, confrontando-se com a área remanescente, até o ponto 9, com coordenadas N=758.520,0342 e E=564.847,2559, distante 185,61m do eixo do projeto da pista na perpendicular da estaca 8391+0,834, deste ponto defletindo à direita e seguindo em linha reta com azimute de 20°44'31", pelo limite da faixa de domínio existente a uma distância de 25,74m, confrontando-se com a Vicinal São João das Duas Pontes, até o ponto 10, com coordenadas N=758.544,1089 e E=564.856,3730, deste ponto defletindo à direita e seguindo em linha reta com azimute de 17°44'28", pelo limite da faixa de domínio existente a uma distância de 62,72m, confrontando-se com a Vicinal São João das Duas Pontes, até o ponto 11, com coordenadas N=758.603,8478 e E=564.875,4853, deste ponto defletindo à direita e seguindo em linha reta com azimute de 17°08'17", pelo limite da faixa de domínio existente a uma distância de 25,85m, confrontando-se com a Vicinal São João das Duas Pontes, até o ponto 12, com coordenadas N=758.628,5532 e E=564.883,1037, deste ponto defletindo à direita e seguindo em linha reta com azimute de 16°50'15", pelo limite da faixa de domínio existente a uma distância de 40,37m, confrontando-se com a área remanescente, até o ponto 13, com coordenadas N=758.667,1888 e E=564.894,7960, deste ponto defletindo à direita e seguindo em linha reta com azimute de 35°35'52", pelo limite da faixa de domínio existente a uma distância de 4,08m, confrontando-se com a Vicinal São João das Duas Pontes, até o ponto 14, com coordenadas N=758.670,5027 e E=564.897,1683, deste ponto defletindo à direita e seguindo em linha reta com azimute de 91°47'35", pelo limite da faixa de domínio existente a uma distância de 105,04m, confrontando-se com a Rodovia SP-320, até o ponto 15, com coordenadas N=758.667,2161 e E=565.002,1519, deste ponto defletindo à esquerda e seguindo em linha reta com azimute de 91°39'36", pelo limite da faixa de domínio existente a uma distância de 120,82m, confrontando-se com a Rodovia SP-320, até o ponto 1, ponto este que é referencial de partida da presente descrição, perfazendo uma área de 18.258,02m² (dezoito mil, duzentos e cinquenta e oito metros quadrados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Ponzan Indústria e Comércio de Produtos Alimentícios Ltda. e é constituída pelo imóvel localizado entre as estacas 8389+12,621 e 8391+10,567 do lado esquerdo do projeto da pista principal da SP-320, Rodovia Euclides da Cunha, no sentido de Bálsamo - Rubinéia, no Município de Estrela d'Oeste, suas linhas de divisa têm a seguinte descrição: início no ponto 1, com coordenadas N=758.645,9189 e E=564.878,1973, distante 58,90m do eixo do projeto da pista na perpendicular da estaca 8389+12,621, deste ponto seguindo em linha reta com azimute de 196°25'28", pelo limite da faixa de domínio existente a uma distância de 129,44m, confrontando-se com a Vicinal São João das Duas Pontes, até o ponto 2, com coordenadas N=758.521,7589 e E=564.841,5975, deste ponto defletindo à direita e seguindo em linha reta com azimute de 286°57'06", pelo limite da faixa de domínio pretendida pelo projeto a uma distância de 3,38m, confrontando-se com a área remanescente, até o ponto 3, com coordenadas N=758.522,7435 e E=564.838,3675, distante 183,09m do eixo do projeto da pista na perpendicular da estaca 8391+10,567, deste ponto defletindo à direita e seguindo em linha reta com azimute de 15°51'53", pelo limite da faixa de domínio pretendida pelo projeto a uma distância de 104,80m, confrontando-se com a área remanescente, até o ponto 4, com coordenadas N=758.623,5551 e E=564.867,0174, seguindo em curva a esquerda pelo limite da faixa de domínio pretendida pelo projeto com desenvolvimento de 23,43m e raio de 31,83m, confrontando-se com a área remanescente, até o ponto 5, com coordenadas N=758.646,3604 e E=564.864,9334, deste ponto defletindo à direita e seguindo em linha reta com azimute de 91°54'23", pelo limite da faixa de domínio pretendida pelo projeto a uma distância de 13,27m, confrontando-se com a propriedade da Prefeitura Municipal de Estrela d'Oeste, até o ponto 1, ponto este que é referencial de partida da presente descrição, perfazendo uma área de 579,73m² (quinhentos e setenta e nove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 - Trecho XV - do km 567+500m ao km 570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ntônio Betoni e é constituída pelo imóvel localizado entre as estacas 20+9,129 e 43+12,790 do lado direito do projeto da pista principal da Rodovia SP-320, Rodovia Euclides da Cunha, no sentido de Votuporanga - Jales, no Município de Estrela d'Oeste, suas linhas de divisa têm a seguinte descrição: início no ponto 1, com coordenadas N=758.280,1380 e E=563.080,3044, distante 71,30m do eixo do projeto da pista na perpendicular da estaca 20+9,129, deste ponto seguindo em linha reta com azimute de 172°20'01", pelo limite da faixa de domínio pretendida pelo projeto a uma distância de 32,65m, confrontando-se com Estrada Municipal, até o ponto 2, com coordenadas N=758.247,7752 e E=563.084,6606, deste ponto defletindo à esquerda e seguindo em linha reta com azimute de 171°12'21", pelo limite da faixa de domínio pretendida pelo projeto a uma distância de 9,83m, confrontando-se com Estrada Municipal, até o ponto 3, com coordenadas N=758.238,0602 e E=563.086,1636, deste ponto defletindo à direita e seguindo em linha reta com azimute de 247°00'52", pelo limite da faixa de domínio existente a uma distância de 28,36m, confrontando-se com Rodovia SP-320, até o ponto 4, com coordenadas N=758.226,9858 e E=563.060,0556, deste ponto defletindo à direita e seguindo em linha reta com azimute de 249°33'16", pelo limite da faixa de domínio existente a uma distância de 43,48m, confrontando-se com Rodovia SP-320, até o ponto 5, com coordenadas N=758.211,7972 e E=563.019,3137, deste ponto defletindo à direita e seguindo em linha reta com azimute de 249°34'39", pelo limite da faixa de domínio existente a uma distância de 55,54m, confrontando-se com Rodovia SP-320, até o ponto 6, com coordenadas N=758.192,4161 e E=562.967,2622, deste ponto defletindo à direita e seguindo em linha reta com azimute de 251°28'57", pelo limite da faixa de domínio existente a uma distância de 78,88m, confrontando-se com Rodovia SP-320, até o ponto 7, com coordenadas N=758.167,3638 e E=562.892,4649, deste ponto defletindo à direita e seguindo em linha reta com azimute de 253°23'15", pelo limite da faixa de domínio existente a uma distância de 47,20m, confrontando-se com Rodovia SP-320, até o ponto 8, com coordenadas N=758.153,8692 e E=562.847,2339, deste ponto defletindo à direita e seguindo em linha reta com azimute de 254°19'12", pelo limite da faixa de domínio existente a uma distância de 42,27m, confrontando-se com Rodovia SP-320, até o ponto 9, com coordenadas N=758.142,4464 e E=562.806,5416, deste ponto defletindo à direita e seguindo em linha reta com azimute de 255°32'26", pelo limite da faixa de domínio existente a uma distância de 42,55m, confrontando-se com Rodovia SP-320, até o ponto 10, com coordenadas N=758.131,8229 e E=562.765,3434, deste ponto defletindo à direita e seguindo em linha reta com azimute de 257°01'04", pelo limite da faixa de domínio existente a uma distância de 47,86m, confrontando-se com Rodovia SP-320, até o ponto 11, com coordenadas N=758.121,0721 e E=562.718,7100, deste ponto defletindo à direita e seguindo em linha reta com azimute de 257°51'31", pelo limite da faixa de domínio existente a uma distância de 62,47m, confrontando-se com Rodovia SP-320, até o ponto 12, com coordenadas N=758.107,9338 e E=562.657,6412, distante 30,20m do eixo do projeto da pista na perpendicular da estaca 43+12,790, deste ponto defletindo à direita e seguindo em linha reta com azimute de 352°14'37", pelo limite da faixa de domínio pretendida pelo projeto a uma distância de 30,21m, confrontando-se com a propriedade de Meire do Rosário Gonçalves Angelucci, até o ponto 13, com coordenadas N=758.137,8680 e E=562.653,5639, deste ponto defletindo à direita e seguindo em linha reta com azimute de 83°39'38", pelo limite da faixa de domínio pretendida pelo projeto a uma distância de 29,61m, confrontando-se com área remanescente, até o ponto 14, com coordenadas N=758.141,1372 e E=562.682,9910, deste ponto defletindo à esquerda e seguindo em linha reta com azimute de 82°27'24", pelo limite da faixa de domínio pretendida pelo projeto a uma distância de 23,69m, confrontando-se com área remanescente, até o ponto 15, com coordenadas N=758.144,2478 e E=562.706,4808, deste ponto defletindo à esquerda e seguindo em linha reta com azimute de 80°57'01", pelo limite da faixa de domínio pretendida pelo projeto a uma distância de 29,38m, confrontando-se com área remanescente, até o ponto 16, com coordenadas N=758.148,8695 e E=562.735,4982, deste ponto defletindo à esquerda e seguindo em linha reta com azimute de 78°53'03", pelo limite da faixa de domínio pretendida pelo projeto a uma distância de 39,34m, confrontando-se com área remanescente, até o ponto 17, com coordenadas N=758.156,4536 e E=562.774,0978, deste ponto defletindo à esquerda e seguindo em linha reta com azimute de 76°06'47", pelo limite da faixa de domínio pretendida pelo projeto a uma distância de 58,87m, confrontando-se com área remanescente, até o ponto 18, com coordenadas N=758.170,5835 e E=562.831,2496, deste ponto defletindo à esquerda e seguindo em linha reta com azimute de 72°33'55", pelo limite da faixa de domínio pretendida pelo projeto a uma distância de 119,61m, confrontando-se com área remanescente, até o ponto 19, com coordenadas N=758.206,4214 e E=562.945,3660, deste ponto defletindo à esquerda e seguindo em linha reta com azimute de 70°44'53", pelo limite da faixa de domínio pretendida pelo projeto a uma distância de 110,27m, confrontando-se com área remanescente, até o ponto 20, com coordenadas N=758.242,7787 e E=563.049,4661, deste ponto defletindo à esquerda e seguindo em linha reta com azimute de 64°07'18", pelo limite da faixa de domínio pretendida pelo projeto a uma distância de 12,66m, confrontando-se com área remanescente, até o ponto 21, com coordenadas N=758.248,3049 e E=563.060,8578, deste ponto defletindo à esquerda e seguindo em linha reta com azimute de 45°40'44", pelo limite da faixa de domínio pretendida pelo projeto a uma distância de 11,17m, confrontando-se com área remanescente, até o ponto 22, com coordenadas N=758.256,1088 e E=563.068,8489, deste ponto defletindo à esquerda e seguindo em linha reta com azimute de 25°29'19", pelo limite da faixa de domínio pretendida pelo projeto a uma distância de 26,62m, confrontando-se com área remanescente, até o ponto 1, ponto este que é referencial de partida da presente descrição, perfazendo uma área de 9.920,74m² (nove mil, novecentos e vinte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Meire do Rosário Gonçalves Angelucci e é constituída pelo imóvel localizado entre as estacas 43+10,881 e 58+10,288 do lado direito do projeto da pista principal da Rodovia SP-320, Rodovia Euclides da Cunha, no sentido de Votuporanga - Jales, no Município de Estrela d'Oeste, suas linhas de divisa têm a seguinte descrição: início no ponto 1, com coordenadas N=758.137,8680 e E=562.653,5639, distante 60,362m do eixo do projeto da pista na perpendicular da estaca 43+10,881, deste ponto seguindo em linha reta com azimute de 172°14'37", pelo limite da faixa de domínio pretendida pelo projeto a uma distância de 30,21m, confrontando-se com a propriedade de Antônio Betoni, até o ponto 2, com coordenadas N=758.107,9338 e E=562.657,6412, deste ponto defletindo à esquerda e seguindo em linha reta com azimute de 258°29'18", pelo limite da faixa de domínio existente a uma distância de 21,12m, confrontando-se com a Rodovia SP-320, até o ponto 3, com coordenadas N=758.103,7191 e E=562.636,9467, deste ponto defletindo à esquerda e seguindo em linha reta com azimute de 260°04'36", pelo limite da faixa de domínio existente a uma distância de 41,21m, confrontando-se com a Rodovia SP-320, até o ponto 4, com coordenadas N=758.096,6165 e E=562.596,3492, deste ponto defletindo à esquerda e seguindo em linha reta com azimute de 260°41'34", pelo limite da faixa de domínio existente a uma distância de 32,59m, confrontando-se com a Rodovia SP-320, até o ponto 5, com coordenadas N=758.091,3455 e E=562.564,1870, deste ponto defletindo à esquerda e seguindo em linha reta com azimute de 261°29'35", pelo limite da faixa de domínio existente a uma distância de 44,60m, confrontando-se com a Rodovia SP-320, até o ponto 6, com coordenadas N=758.084,7473 e E=562.520,0744, deste ponto defletindo à esquerda e seguindo em linha reta com azimute de 263°43'03", pelo limite da faixa de domínio existente a uma distância de 46,91m, confrontando-se com a Rodovia SP-320, até o ponto 7, com coordenadas N=758.079,6140 e E=562.473,4465, deste ponto defletindo à esquerda e seguindo em linha reta com azimute de 264°19'01", pelo limite da faixa de domínio existente a uma distância de 37,30m, confrontando-se com a Rodovia SP-320, até o ponto 8, com coordenadas N=758.075,9206 e E=562.436,3322, deste ponto defletindo à esquerda e seguindo em linha reta com azimute de 264°29'44", pelo limite da faixa de domínio existente a uma distância de 49,88m, confrontando-se com a Rodovia SP-320, até o ponto 9, com coordenadas N=758.071,1358 e E=562.386,6802, deste ponto defletindo à esquerda e seguindo em linha reta com azimute de 344°46'28", pelo limite da faixa de domínio existente a uma distância de 8,19m, confrontando-se com a Rodovia SP-320, até o ponto 10, com coordenadas N=758.079,0407 e E=562.384,5287, deste ponto defletindo à esquerda e seguindo em linha reta com azimute de 346°29'50", pelo limite da faixa de domínio existente a uma distância de 25,61m, confrontando-se com a Rodovia SP-320, até o ponto 11, com coordenadas N=758.103,9461 e E=562.378,5481, deste ponto defletindo à esquerda e seguindo em linha reta com azimute de 346°39'54", pelo limite da faixa de domínio existente a uma distância de 84,18m, confrontando-se com a Rodovia SP-320, até o ponto 12, com coordenadas N=758.185,8585 e E=562.359,1319, distante 146,85m do eixo do projeto da pista na perpendicular da estaca 58+10,288, deste ponto defletindo à esquerda e seguindo em linha reta com azimute de 139°35'08", pelo limite da faixa de domínio pretendida pelo projeto a uma distância de 17,09m, confrontando-se com área remanescente, até o ponto 13, com coordenadas N=758.172,8498 e E=562.370,2088, deste ponto defletindo à esquerda e seguindo em linha reta com azimute de 123°41'58", pelo limite da faixa de domínio pretendida pelo projeto a uma distância de 15,99m, confrontando-se com área remanescente, até o ponto 14, com coordenadas N=758.163,9793 e E=562.383,5099, deste ponto defletindo à esquerda e seguindo em linha reta com azimute de 105°19'33", pelo limite da faixa de domínio pretendida pelo projeto a uma distância de 35,68m, confrontando-se com área remanescente, até o ponto 15, com coordenadas N=758.154,5482 e E=562.417,9233, deste ponto defletindo à direita e seguindo em linha reta com azimute de 95°17'12", pelo limite da faixa de domínio pretendida pelo projeto a uma distância de 41,27m, confrontando-se com área remanescente, até o ponto 16, com coordenadas N=758.150,7454 e E=562.459,0194, deste ponto defletindo à direita e seguindo em linha reta com azimute de 101°05'58", pelo limite da faixa de domínio pretendida pelo projeto a uma distância de 33,95m, confrontando-se com área remanescente, até o ponto 17, com coordenadas N=758.144,2098 e E=562.492,3333, deste ponto defletindo à direita e seguindo em linha reta com azimute de 93°20'34", pelo limite da faixa de domínio pretendida pelo projeto a uma distância de 66,72m, confrontando-se com área remanescente, até o ponto 18, com coordenadas N=758.140,3196 e E=562.558,9373, deste ponto defletindo à esquerda e seguindo em linha reta com azimute de 83°48'51", pelo limite da faixa de domínio pretendida pelo projeto a uma distância de 20,62m, confrontando-se com área remanescente, até o ponto 19, com coordenadas N=758.142,5416 e E=562.579,4383, deste ponto defletindo à direita e seguindo em linha reta com azimute de 106°59'10", pelo limite da faixa de domínio pretendida pelo projeto a uma distância de 20,91m, confrontando-se com área remanescente, até o ponto 20, com coordenadas N=758.136,4316 e E=562.599,4407, deste ponto defletindo à direita e seguindo em linha reta com azimute de 93°52'13", pelo limite da faixa de domínio pretendida pelo projeto a uma distância de 19,25m, confrontando-se com área remanescente, até o ponto 21, com coordenadas N=758.135,1323 e E=562.618,6458, deste ponto defletindo à direita e seguindo em linha reta com azimute de 85°31'13", pelo limite da faixa de domínio pretendida pelo projeto a uma distância de 35,03m, confrontando-se com área remanescente, até o ponto 1, ponto este que é referencial de partida da presente descrição, perfazendo uma área de 16.879,52m² (dezesseis mil, oitocentos e setenta e nove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Wadad Glória Fainha Thomé e é constituída pelo imóvel localizado entre as estacas 58+19,270 e 76+0,140 do lado direito do projeto da pista principal da Rodovia SP-320, Rodovia Euclides da Cunha, no sentido de Votuporanga - Jales, no Município de Estrela d'Oeste, suas linhas de divisa têm a seguinte descrição: início no ponto 1, com coordenadas N=758.073,6177 e E=562.354,7426, distante 35,114m do eixo do projeto da pista na perpendicular da estaca 58+19,270, deste ponto seguindo em linha reta com azimute de 252°33'17", pelo limite da faixa de domínio existente a uma distância de 20,91m, confrontando-se com a Rodovia SP-320, até o ponto 2, com coordenadas N=758.067,3481 e E=562.334,7917, deste ponto defletindo à direita e seguindo em linha reta com azimute de 257°54'20", pelo limite da faixa de domínio existente a uma distância de 2,83m, confrontando-se com a Rodovia SP-320, até o ponto 3, com coordenadas N=758.066,7552 e E=562.332,0246, deste ponto defletindo à direita e seguindo em linha reta com azimute de 265°55'46", pelo limite da faixa de domínio existente a uma distância de 15,02m, confrontando-se com a Rodovia SP-320, até o ponto 4, com coordenadas N=758.065,6892 e E=562.317,0455, deste ponto defletindo à direita e seguindo em linha reta com azimute de 270°36'03", pelo limite da faixa de domínio existente a uma distância de 5,23m, confrontando-se com a Rodovia SP-320, até o ponto 5, com coordenadas N=758.065,7441 e E=562.311,8154, deste ponto defletindo à esquerda e seguindo em linha reta com azimute de 266°40'42", pelo limite da faixa de domínio existente a uma distância de 17,38m, confrontando-se com a Rodovia SP-320, até o ponto 6, com coordenadas N=758.064,7372 e E=562.294,4682, deste ponto defletindo à direita e seguindo em linha reta com azimute de 269°20'25", pelo limite da faixa de domínio existente a uma distância de 38,49m, confrontando-se com a Rodovia SP-320, até o ponto 7, com coordenadas N=758.064,2941 e E=562.255,9769, deste ponto defletindo à direita e seguindo em linha reta com azimute de 270°35'15", pelo limite da faixa de domínio existente a uma distância de 51,30m, confrontando-se com a Rodovia SP-320, até o ponto 8, com coordenadas N=758.064,8202 e E=562.204,6755, deste ponto defletindo à esquerda e seguindo em linha reta com azimute de 269°53'01", pelo limite da faixa de domínio existente a uma distância de 33,68m, confrontando-se com a Rodovia SP-320, até o ponto 9, com coordenadas N=758.064,7518 e E=562.170,9937, deste ponto defletindo à direita e seguindo em linha reta com azimute de 271°13'51", pelo limite da faixa de domínio existente a uma distância de 57,30m, confrontando-se com a Rodovia SP-320, até o ponto 10, com coordenadas N=758.065,9827 e E=562.113,7026, deste ponto defletindo à direita e seguindo em linha reta com azimute de 271°39'31", pelo limite da faixa de domínio existente a uma distância de 39,16m, confrontando-se com a Rodovia SP-320, até o ponto 11, com coordenadas N=758.067,1162 e E=562.074,5542, deste ponto defletindo à direita e seguindo em linha reta com azimute de 272°15'45", pelo limite da faixa de domínio existente a uma distância de 54,47m, confrontando-se com a Rodovia SP-320, até o ponto 12, com coordenadas N=758.069,2665 e E=562.020,1288, distante 29,64m do eixo do projeto da pista na perpendicular da estaca 76+0,140, deste ponto defletindo à direita e seguindo em linha reta com azimute de 89°04'16", pelo limite da faixa de domínio pretendida pelo projeto a uma distância de 39,76m, confrontando-se com área remanescente, até o ponto 13, com coordenadas N=758.069,9110 e E=562.059,8883, deste ponto defletindo à esquerda e seguindo em linha reta com azimute de 83°53'55", pelo limite da faixa de domínio pretendida pelo projeto a uma distância de 76,75m, confrontando-se com área remanescente, até o ponto 14, com coordenadas N=758.078,0688 e E=562.136,2031, deste ponto defletindo à direita e seguindo em linha reta com azimute de 85°24'56", pelo limite da faixa de domínio pretendida pelo projeto a uma distância de 40,26m, confrontando-se com área remanescente, até o ponto 15, com coordenadas N=758.081,2870 e E=562.176,3372, deste ponto defletindo à direita e seguindo em linha reta com azimute de 87°13'50", pelo limite da faixa de domínio pretendida pelo projeto a uma distância de 47,76m, confrontando-se com área remanescente, até o ponto 16, com coordenadas N=758.083,5946 e E=562.224,0423, deste ponto defletindo à esquerda e seguindo em linha reta com azimute de 84°58'57", pelo limite da faixa de domínio pretendida pelo projeto a uma distância de 56,42m, confrontando-se com área remanescente, até o ponto 17, com coordenadas N=758.088,5292 e E=562.280,2492, deste ponto defletindo à esquerda e seguindo em linha reta com azimute de 80°06'44", pelo limite da faixa de domínio pretendida pelo projeto a uma distância de 29,52m, confrontando-se com área remanescente, até o ponto 18, com coordenadas N=758.093,5984 e E=562.309,3312, deste ponto defletindo à esquerda e seguindo em linha reta com azimute de 70°25'58", pelo limite da faixa de domínio pretendida pelo projeto a uma distância de 11,76m, confrontando-se com área remanescente, até o ponto 19, com coordenadas N=758.097,5386 e E=562.320,4164, deste ponto defletindo à esquerda e seguindo em linha reta com azimute de 46°09'26", pelo limite da faixa de domínio pretendida pelo projeto a uma distância de 17,10m, confrontando-se com área remanescente, até o ponto 20, com coordenadas N=758.109,3852 e E=562.332,7516, deste ponto defletindo à esquerda e seguindo em linha reta com azimute de 30°04'52", pelo limite da faixa de domínio pretendida pelo projeto a uma distância de 19,01m, confrontando-se com área remanescente, até o ponto 21, com coordenadas N=758.125,8364 e E=562.342,2807, deste ponto defletindo à direita e seguindo em linha reta com azimute de 166°41'49", pelo limite da faixa de domínio existente a uma distância de 28,11m, confrontando-se com a Rodovia SP-320, até o ponto 22, com coordenadas N=758.098,4853 e E=562.348,7478, deste ponto defletindo à esquerda e seguindo em linha reta com azimute de 166°26'47", pelo limite da faixa de domínio existente a uma distância de 25,58m, confrontando-se com a Rodovia SP-320, até o ponto 1, ponto este que é referencial de partida da presente descrição, perfazendo uma área de 5.629,13m² (cinco mil, seiscentos e vinte e nove metros quadrados e tre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- Trecho XVI - do km 570+500m ao km 580+82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Waldomiro Thomé e é constituída pelo imóvel localizado entre as estacas 9000+0,000 e 9015+19,594 do lado direito do projeto da pista principal da SP-320, Rodovia Euclides da Cunha, no sentido de Bálsamo - Rubinéia, no Município de Estrela d'Oeste, suas linhas de divisa têm a seguinte descrição: início no ponto 1, com coordenadas N=758.120,7573 e E=560.457,0066, distante 29,68m do eixo do projeto da pista na perpendicular da estaca 9000+0,000, deste ponto seguindo em linha reta com azimute de 181°51'02", pelo limite da faixa de domínio pretendida pelo projeto a uma distância de 12,82m, confrontando-se com a área remanescente, até o ponto 2, com coordenadas N=758.107,9444 e E=560.456,5926, deste ponto defletindo à direita e seguindo em linha reta com azimute de 271°57'06", pelo limite da faixa de domínio existente a uma distância de 137,03m, confrontando-se com a Rodovia SP-320, até o ponto 3, com coordenadas N=758.112,6112 e E=560.319,6430, deste ponto defletindo à direita e seguindo em linha reta com azimute de 273°29'43", pelo limite da faixa de domínio existente a uma distância de 40,23m, confrontando-se com a Rodovia SP-320, até o ponto 4, com coordenadas N=758.115,0639 e E=560.279,4858, deste ponto defletindo à direita e seguindo em linha reta com azimute de 274°58'53", pelo limite da faixa de domínio existente a uma distância de 163,95m, confrontando-se com a Rodovia SP-320, até o ponto 5, com coordenadas N=758.129,3002 e E=560.116,1554, distante 27,25m do eixo do projeto da pista na perpendicular da estaca 9015+19,594, deste ponto defletindo à direita e seguindo em linha reta com azimute de 91°27'54", pelo limite da faixa de domínio pretendida pelo projeto a uma distância de 185,43m, confrontando-se com a área remanescente, até o ponto 6, com coordenadas N=758.124,5595 e E=560.301,5297, deste ponto defletindo à esquerda e seguindo em linha reta com azimute de 91°24'03", pelo limite da faixa de domínio pretendida pelo projeto a uma distância de 155,52m, confrontando-se com a área remanescente, até o ponto 1, ponto este que é referencial de partida da presente descrição, perfazendo uma área de 2.922,79m² (dois mil, novecentos e vinte e dois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Waldomiro Thomé e é constituída pelo imóvel localizado entre as estacas 9018+15,812 e 9054+15,383 do lado direito do projeto da pista principal da SP-320, Rodovia Euclides da Cunha, no sentido de Bálsamo - Rubinéia, no Município de Estrela d'Oeste, suas linhas de divisa têm a seguinte descrição: início no ponto 1, com coordenadas N=758.130,2091 e E=560.080,5144, distante 27,01m do eixo do projeto da pista na perpendicular da estaca 9018+15,812, deste ponto seguindo em linha reta com azimute de 267°08'27", pelo limite da faixa de domínio existente a uma distância de 155,61m, confrontando-se com a Rodovia SP-320, até o ponto 2, com coordenadas N=758.122,4469 e E=559.925,0938, deste ponto defletindo à direita e seguindo em linha reta com azimute de 271°58'21", pelo limite da faixa de domínio existente a uma distância de 131,10m, confrontando-se com a Rodovia SP-320, até o ponto 3, com coordenadas N=758.126,9594 e E=559.794,0723, deste ponto defletindo à direita e seguindo em linha reta com azimute de 272°00'29", pelo limite da faixa de domínio existente a uma distância de 195,75m, confrontando-se com a Rodovia SP-320, até o ponto 4, com coordenadas N=758.133,8184 e E=559.598,4410, deste ponto defletindo à direita e seguindo em linha reta com azimute de 274°54'10", pelo limite da faixa de domínio existente a uma distância de 79,26m, confrontando-se com a Rodovia SP-320, até o ponto 5, com coordenadas N=758.140,5922 e E=559.519,4731, deste ponto defletindo à esquerda e seguindo em linha reta com azimute de 271°22'25", pelo limite da faixa de domínio existente a uma distância de 155,03m, confrontando-se com a Rodovia SP-320, até o ponto 6, com coordenadas N=758.144,3090 e E=559.364,4843, deste ponto defletindo à direita e seguindo em linha reta com azimute de 342°28'45", pela cerca da divisa a uma distância de 10,51m, confrontando-se com a propriedade de Cláudia Thomé Beletti, até o ponto 7, com coordenadas N=758.154,3279 e E=559.361,3214, distante 27,81m do eixo do projeto da pista na perpendicular da estaca distante 27,01m do eixo do projeto da pista na perpendicular da estaca 9018+15,812, deste ponto defletindo à direita e seguindo em linha reta com azimute de 91°38'21", pelo limite da faixa de domínio pretendida pelo projeto a uma distância de 199,63m, confrontando-se com a área remanescente, até o ponto 8, com coordenadas N=758.148,6176 e E=559.560,8666, deste ponto defletindo à direita e seguindo em linha reta com azimute de 92°33'55", pelo limite da faixa de domínio pretendida pelo projeto a uma distância de 280,05m, confrontando-se com a área remanescente, até o ponto 9, com coordenadas N=758.136,0829 e E=559.840,6338, deste ponto defletindo à esquerda e seguindo em linha reta com azimute de 91°24'10", pelo limite da faixa de domínio pretendida pelo projeto a uma distância de 239,95m, confrontando-se com a área remanescente, até o ponto 1, ponto este que é referencial de partida da presente descrição, perfazendo uma área de 7.123,46m² (sete mil, cento e vinte e três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Claudia Thomé Beletti e é constituída pelo imóvel localizado entre as estacas 9054+11,321 e 9091+8,370 do lado direito do projeto da pista principal da SP-320, Rodovia Euclides da Cunha, no sentido de Bálsamo - Rubinéia, no Município de Estrela d'Oeste, suas linhas de divisa têm a seguinte descrição: início no ponto 1, com coordenadas N=758.144,3090 e E=559.364,4843, distante 17,90m do eixo do projeto da pista na perpendicular da estaca 9054+11,321, deste ponto seguindo em linha reta com azimute de 271°50'41", pelo limite da faixa de domínio existente a uma distância de 133,35m, confrontando-se com a Rodovia SP-320, até o ponto 2, com coordenadas N=758.148,6018 e E=559.231,2065, deste ponto defletindo à esquerda e seguindo em linha reta com azimute de 267°36'18", pelo limite da faixa de domínio existente a uma distância de 44,08m, confrontando-se com a Rodovia SP-320, até o ponto 3, com coordenadas N=758.146,7600 e E=559.187,1665, deste ponto defletindo à direita e seguindo em linha reta com azimute de 271°57'45", pelo limite da faixa de domínio existente a uma distância de 156,58m, confrontando-se com a Rodovia SP-320, até o ponto 4, com coordenadas N=758.152,1225 e E=559.030,6753, deste ponto defletindo à direita e seguindo em linha reta com azimute de 271°52'21", pelo limite da faixa de domínio existente a uma distância de 192,91m, confrontando-se com a Rodovia SP-320, até o ponto 5, com coordenadas N=758.158,4262 e E=558.837,8665, deste ponto defletindo à direita e seguindo em linha reta com azimute de 271°58'52", pelo limite da faixa de domínio existente a uma distância de 189,08m, confrontando-se com a Rodovia SP-320, até o ponto 6, com coordenadas N=758.164,9624 e E=558.648,9041, deste ponto defletindo à direita e seguindo em linha reta com azimute de 351°48'17", pelo limite da faixa de domínio existente a uma distância de 109,01m, confrontando-se com a Estrada Municipal, até o ponto 7, com coordenadas N=758.272,8612 e E=558.633,3646, distante 122,57m do eixo do projeto da pista na perpendicular da estaca 9091+8,370, deste ponto defletindo à direita e seguindo em linha reta com azimute de 94°33'32", pelo limite da faixa de domínio pretendida pelo projeto a uma distância de 125,21m, confrontando-se com a área remanescente, até o ponto 8, com coordenadas N=758.262,9091 e E=558.758,1802, deste ponto defletindo à esquerda e seguindo em linha reta com azimute de 93°13'49", pelo limite da faixa de domínio pretendida pelo projeto a uma distância de 129,70m, confrontando-se com a área remanescente, até o ponto 9, com coordenadas N=758.255,6007 e E=558.887,6750, deste ponto defletindo à direita e seguindo em linha reta com azimute de 102°04'48", pelo limite da faixa de domínio pretendida pelo projeto a uma distância de 116,58m, confrontando-se com a área remanescente, até o ponto 10, com coordenadas N=758.231,2031 e E=559.001,6741, seguindo em curva à direita pelo limite da faixa de domínio pretendida pelo projeto com desenvolvimento de 88,84m e raio de 60,32m, confrontando-se com a área remanescente, até o ponto 11, com coordenadas N=758.161,9937 e E=559.043,8059, deste ponto defletindo à esquerda e seguindo em linha reta com azimute de 91°38'05", pelo limite da faixa de domínio pretendida pelo projeto a uma distância de 143,66m, confrontando-se com a área remanescente, até o ponto 12, com coordenadas N=758.157,8956 e E=559.187,4058, deste ponto defletindo à esquerda e seguindo em linha reta com azimute de 91°10'31", pelo limite da faixa de domínio pretendida pelo projeto a uma distância de 173,95m, confrontando-se com a área remanescente, até o ponto 13, com coordenadas N=758.154,3279 e E=559.361,3214, deste ponto defletindo à direita e seguindo em linha reta com azimute de 162°28'45", pela cerca da divisa a uma distância de 10,51m, confrontando-se com a propriedade de Waldomiro Thomé, até o ponto 1, ponto este que é referencial de partida da presente descrição, perfazendo uma área de 41.194,93m² (quarenta e um mil, cento e noventa e quatro metros quadrados e nov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Roozevelto Begido Herrera e é constituída pelo imóvel localizado entre as estacas 9090+17,440 e 9127+14,371 do lado direito do projeto da pista principal da SP-320, Rodovia Euclides da Cunha, no sentido de Bálsamo - Rubinéia, no Município de Estrela d'Oeste, suas linhas de divisa têm a seguinte descrição: início no ponto 1, com coordenadas N=758.165,7266 e E=558.638,9166, distante 15,67m do eixo do projeto da pista na perpendicular da estaca 9090+17,440, deste ponto seguindo em linha reta com azimute de 272°00'22", pelo limite da faixa de domínio existente a uma distância de 189,16m, confrontando-se com a Rodovia SP-320, até o ponto 2, com coordenadas N=758.172,3485 e E=558.449,8760, deste ponto defletindo à esquerda e seguindo em linha reta com azimute de 271°45'11", pelo limite da faixa de domínio existente a uma distância de 215,48m, confrontando-se com a área remanescente, até o ponto 3, com coordenadas N=758.178,9399 e E=558.234,5000, deste ponto defletindo à direita e seguindo em linha reta com azimute de 271°49'20", pelo limite da faixa de domínio existente a uma distância de 159,27m, confrontando-se com a Rodovia SP-320, até o ponto 4, com coordenadas N=758.184,0048 e E=558.075,3102, deste ponto defletindo à direita e seguindo em linha reta com azimute de 271°55'31", pelo limite da faixa de domínio existente a uma distância de 170,11m, confrontando-se com a Rodovia SP-320, até o ponto 5, com coordenadas N=758.189,7202 e E=557.905,2963, deste ponto defletindo à direita e seguindo em linha reta com azimute de 347°44'08", pela cerca da divisa a uma distância de 11,77m, confrontando-se com a propriedade de Caetano Pissolitto, até o ponto 6, com coordenadas N=758.201,2175 e E=557.902,7969, distante 26,89m do eixo do projeto da pista na perpendicular da estaca 9127+14,371, deste ponto defletindo à direita e seguindo em linha reta com azimute de 92°03'34", pelo limite da faixa de domínio pretendida pelo projeto a uma distância de 141,96m, confrontando-se com a área remanescente, até o ponto 7, com coordenadas N=758.196,1158 e E=558.044,6615, deste ponto defletindo à esquerda e seguindo em linha reta com azimute de 90°51'58", pelo limite da faixa de domínio pretendida pelo projeto a uma distância de 147,54m, confrontando-se com a área remanescente, até o ponto 8, com coordenadas N=758.193,8853 e E=558.192,1890, deste ponto defletindo à direita e seguindo em linha reta com azimute de 90°26'52", pelo limite da faixa de domínio pretendida pelo projeto a uma distância de 216,13m, confrontando-se com a área remanescente, até o ponto 9, com coordenadas N=758.192,1961 e E=558.408,3143, deste ponto defletindo à direita e seguindo em linha reta com azimute de 93°01'01", pelo limite da faixa de domínio pretendida pelo projeto a uma distância de 228,70m, confrontando-se com a área remanescente, até o ponto 10, com coordenadas N=758.180,1591 e E=558.636,6989, deste ponto defletindo à direita e seguindo em linha reta com azimute de 171°15'50", pelo limite da faixa de domínio existente a uma distância de 14,60m, confrontando-se com a Estrada Municipal, até o ponto 1, ponto este que é referencial de partida da presente descrição, perfazendo uma área de 10.645,50m² (dez mil, seiscentos e quarenta e cinco metros quadrados e cinquenta decímetro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Caetano Pissolitto e é constituída pelo imóvel localizado entre as estacas 9027+11,921 e 9053+19,566 do lado direito do projeto da pista principal da SP-320, Rodovia Euclides da Cunha, no sentido de Bálsamo - Rubinéia, no Município de Estrela d'Oeste, suas linhas de divisa têm a seguinte descrição: início no ponto 1, com coordenadas N=758.189,7202 e E=557.905,2963, distante 15,48m do eixo do projeto da pista na perpendicular da estaca 9027+11,921, deste ponto seguindo em linha reta com azimute de 272°14'38", pelo limite da faixa de domínio existente a uma distância de 127,13m, confrontando-se com a Rodovia SP-320, até o ponto 2, com coordenadas N=758.194,6976 e E=557.778,2599, deste ponto defletindo à direita e seguindo em linha reta com azimute de 272°10'29", pelo limite da faixa de domínio existente a uma distância de 140,53m, confrontando-se com a Rodovia SP-320, até o ponto 3, com coordenadas N=758.200,0301 e E=557.637,8318, deste ponto defletindo à esquerda e seguindo em linha reta com azimute de 271°38'03", pelo limite da faixa de domínio existente a uma distância de 162,96m, confrontando-se com a Rodovia SP-320, até o ponto 4, com coordenadas N=758.204,6777 e E=557.474,9364, deste ponto defletindo à direita e seguindo em linha reta com azimute de 292°31'52", pelo limite da faixa de domínio existente a uma distância de 15,01m, confrontando-se com a Rodovia SP-320, até o ponto 5, com coordenadas N=758.210,4290 e E=557.461,0728, deste ponto defletindo à esquerda e seguindo em linha reta com azimute de 270°42'18", pelo limite da faixa de domínio existente a uma distância de 80,93m, confrontando-se com a área remanescente, até o ponto 6, com coordenadas N=758.211,4247 e E=557.380,1475, deste ponto defletindo à direita e seguindo em linha reta com azimute de 357°29'05", pela cerca da divisa a uma distância de 8,68m, confrontando-se com a propriedade de Carlos Alberto Jacinto, até o ponto 7, com coordenadas N=758.220,0967 e E=557.379,7666, distante 28,46m do eixo do projeto da pista na perpendicular da estaca 9053+19,566, deste ponto defletindo à direita e seguindo em linha reta com azimute de 91°28'21", pelo limite da faixa de domínio pretendida pelo projeto a uma distância de 237,34m, confrontando-se com a área remanescente, até o ponto 8, com coordenadas N=758.213,9979 e E=557.617,0286, deste ponto defletindo à esquerda e seguindo em linha reta com azimute de 62°54'02", pelo limite da faixa de domínio pretendida pelo projeto a uma distância de 24,62m, confrontando-se com a área remanescente, até o ponto 9, com coordenadas N=758.225,2153 e E=557.638,9498, deste ponto defletindo à direita e seguindo em linha reta com azimute de 121°21'23", pelo limite da faixa de domínio pretendida pelo projeto a uma distância de 24,68m, confrontando-se com a área remanescente, até o ponto 10, com coordenadas N=758.212,3749 e E=557.660,0217, deste ponto defletindo à esquerda e seguindo em linha reta com azimute de 92°37'53", pelo limite da faixa de domínio pretendida pelo projeto a uma distância de 243,03m, confrontando-se com a área remanescente, até o ponto 11, com coordenadas N=758.201,2175 e E=557.902,7969, deste ponto defletindo à direita e seguindo em linha reta com azimute de 167°44'08", pela cerca da divisa a uma distância de 11,77m, confrontando-se com a propriedade de Roozevelto Begido Herrera, até o ponto 1, ponto este que é referencial de partida da presente descrição, perfazendo uma área de 6.490,68m² (seis mil, quatrocentos e noventa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Carlos Alberto Jacinto e é constituída pelo imóvel localizado entre as estacas 9153+15,065 e 9159+10,158 do lado direito do projeto da pista principal da SP-320, Rodovia Euclides da Cunha, no sentido de Bálsamo - Rubinéia, no Município de Estrela d'Oeste, suas linhas de divisa têm a seguinte descrição: início no ponto 1, com coordenadas N=758.211,4247 e E=557.380,1475, distante 19,81m do eixo do projeto da pista na perpendicular da estaca 9153+15,065, deste ponto seguindo em linha reta com azimute de 271°32'16", pelo limite da faixa de domínio existente a uma distância de 112,13m, confrontando-se com a Rodovia SP-320, até o ponto 2, com coordenadas N=758.214,4340 e E=557.268,0610, deste ponto defletindo à direita e seguindo em linha reta com azimute de 357°39'58", pela cerca da divisa a uma distância de 8,32m, confrontando-se com a propriedade de Euflazino Machado, até o ponto 3, com coordenadas N=758.222,7494 e E=557.267,7221, distante 27,43m do eixo do projeto da pista na perpendicular da estaca 9159+10,158, deste ponto defletindo à direita e seguindo em linha reta com azimute de 91°21'22", pelo limite da faixa de domínio pretendida pelo projeto a uma distância de 112,08m, confrontando-se com a área remanescente, até o ponto 4, com coordenadas N=758.220,0967 e E=557.379,7666, deste ponto defletindo à direita e seguindo em linha reta com azimute de 177°29'05", pela cerca da divisa a uma distância de 8,68m, confrontando-se com a propriedade de Caetano Pissolitto, até o ponto 1, ponto este que é referencial de partida da presente descrição, perfazendo uma área de 950,83m² (novecentos e cinquenta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Euflazino Machado e é constituída pelo imóvel localizado entre as estacas 9159+10,322 e 9168+0,676 do lado direito do projeto da pista principal da SP-320, Rodovia Euclides da Cunha, no sentido de Bálsamo - Rubinéia, no Município de Estrela d'Oeste, suas linhas de divisa têm a seguinte descrição: início no ponto 1, com coordenadas N=758.214,4340 e E=557.268,0610, distante 19,13m do eixo do projeto da pista na perpendicular da estaca 9159+10,322, deste ponto seguindo em linha reta com azimute de 270°40'28", pelo limite da faixa de domínio existente a uma distância de 169,31m, confrontando-se com a Rodovia SP-320, até o ponto 2, com coordenadas N=758.216,4273 e E=557.098,7621, deste ponto defletindo à direita e seguindo em linha reta com azimute de 356°44'36", pela cerca da divisa a uma distância de 12,07m, confrontando-se com a propriedade de Antônio Rodrigues Dagrela Filho, até o ponto 3, com coordenadas N=758.228,4754 e E=557.098,0765, distante 27,58m do eixo do projeto da pista na perpendicular da estaca 9168+0,676, deste ponto defletindo à direita e seguindo em linha reta com azimute de 91°55'59", pelo limite da faixa de domínio pretendida pelo projeto a uma distância de 169,74m, confrontando-se com a área remanescente, até o ponto 4, com coordenadas N=758.222,7494 e E=557.267,7221, deste ponto defletindo à direita e seguindo em linha reta com azimute de 177°39'58", pela cerca da divisa a uma distância de 8,32m, confrontando-se com a propriedade de Carlos Alberto Jacinto, até o ponto 1, ponto este que é referencial de partida da presente descrição, perfazendo uma área de 1.723,54m² (um mil, setecentos e vinte e três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Antônio Rodrigues Dagrela Filho e é constituída pelo imóvel localizado entre as estacas 9167+19,584 e 9194+0,227 do lado direito do projeto da pista principal da SP-320, Rodovia Euclides da Cunha, no sentido de Bálsamo - Rubinéia, no Município de Estrela d'Oeste, suas linhas de divisa têm a seguinte descrição: início no ponto 1, com coordenadas N=758.216,4273 e E=557.098,7621, distante 15,56m do eixo do projeto da pista na perpendicular da estaca 9167+19,584, deste ponto seguindo em linha reta com azimute de 271°55'59", pelo limite da faixa de domínio existente a uma distância de 168,77m, confrontando-se com a Rodovia SP-320, até o ponto 2, com coordenadas N=758.222,1200 e E=556.930,0883, deste ponto defletindo à direita e seguindo em linha reta com azimute de 271°52'07", pelo limite da faixa de domínio existente a uma distância de 189,04m, confrontando-se com a Rodovia SP-320, até o ponto 3, com coordenadas N=758.228,2844 e E=556.741,1524, deste ponto defletindo à direita e seguindo em linha reta com azimute de 272°24'44", pelo limite da faixa de domínio existente a uma distância de 162,84m, confrontando-se com a Rodovia SP-320, até o ponto 4, com coordenadas N=758.235,1385 e E=556.578,4526, distante 17,00m do eixo do projeto da pista na perpendicular da estaca 9194+0,227, situado na margem direita do córrego Cupim, que é limite da divisa, onde segue pela sentido jusante das águas numa distância de 17,00m, acompanhando todas as suas sinuosidades, confrontando-se com a propriedade de Ecilene Pupin, até o ponto 5, com coordenadas N=758.249,4312 e E=556.578,9190, deste ponto defletindo à direita e seguindo em linha reta com azimute de 93°11'05", pelo limite da faixa de domínio pretendida pelo projeto a uma distância de 280,33m, confrontando-se com a área remanescente, até o ponto 6, com coordenadas N=758.233,8574 e E=556.858,8207, deste ponto defletindo à esquerda e seguindo em linha reta com azimute de 91°17'19", pelo limite da faixa de domínio pretendida pelo projeto a uma distância de 239,32m, confrontando-se com a área remanescente, até o ponto 7, com coordenadas N=758.228,4754 e E=557.098,0765, deste ponto defletindo à direita e seguindo em linha reta com azimute de 176°44'36", pela cerca da divisa a uma distância de 12,07m, confrontando-se com a propriedade de Euflazino Machado, até o ponto 1, ponto este que é referencial de partida da presente descrição, perfazendo uma área de 5.976,16m² (cinco mil, novecentos e setenta e seis metros quadrados e dezes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Ecilene Pupin e é constituída pelo imóvel localizado entre as estacas 9194+0,227 e 9204+17,424 do lado direito do projeto da pista principal da SP-320, Rodovia Euclides da Cunha, no sentido de Bálsamo - Rubinéia, no Município de Estrela d'Oeste, suas linhas de divisa têm a seguinte descrição: início no ponto 1, com coordenadas N=758.235,1385 e E=556.578,4526, distante 17,00m do eixo do projeto da pista na perpendicular da estaca 9194+0,227, deste ponto seguindo em linha reta com azimute de 271°33'04", pelo limite da faixa de domínio existente a uma distância de 174,61m, confrontando-se com a Rodovia SP-320, até o ponto 2, com coordenadas N=758.239,8647 e E=556.403,9053, deste ponto defletindo à direita e seguindo em linha reta com azimute de 271°40'55", pelo limite da faixa de domínio existente a uma distância de 41,09m, confrontando-se com a Rodovia SP-320, até o ponto 3, com coordenadas N=758.241,0707 e E=556.362,8340, deste ponto defletindo à direita e seguindo em linha reta com azimute de 352°22'54", pela cerca da divisa a uma distância de 9,12m, confrontando-se com a propriedade de Orestes Garcia, até o ponto 4, com coordenadas N=758.250,1107 e E=556.361,6248, distante 24,76m do eixo do projeto da pista na perpendicular da estaca 9204+17,424, deste ponto defletindo à direita e seguindo em linha reta com azimute de 90°01'10", pelo limite da faixa de domínio pretendida pelo projeto a uma distância de 104,19m, confrontando-se com a área remanescente, até o ponto 5, com coordenadas N=758.250,0752 e E=556.465,8120, deste ponto defletindo à direita e seguindo em linha reta com azimute de 90°19'34", pelo limite da faixa de domínio pretendida pelo projeto a uma distância de 113,11m, confrontando-se com a área remanescente, até o ponto 6, com coordenadas N=758.249,4312 e E=556.578,9190, situado na margem esquerda do córrego Cupim, que é limite da divisa, onde segue pelo sentido montante das águas numa distância de 14,30m, acompanhando todas as suas sinuosidades, confrontando-se com a propriedade de Antônio Rodrigues Dagrela Filho, até o ponto 1, ponto este que é referencial de partida da presente descrição, perfazendo uma área de 2.563,76m² (dois mil, quinhentos e sessenta e três metros quadrados e se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Orestes Garcia e é constituída pelo imóvel localizado entre as estacas 9204+15,925 e 9204+15,864 do lado direito do projeto da pista principal da SP-320, Rodovia Euclides da Cunha, no sentido de Bálsamo - Rubinéia, no Município de Estrela d'Oeste, suas linhas de divisa têm a seguinte descrição: início no ponto 1, com coordenadas N=758.241,0707 e E=556.362,8340, distante 15,77m do eixo do projeto da pista na perpendicular da estaca 9204+15,925, deste ponto seguindo em linha reta com azimute de 273°30'36", pelo limite da faixa de domínio existente a uma distância de 39,70m, confrontando-se com a Rodovia SP-320, até o ponto 2, com coordenadas N=758.243,5011 e E=556.323,2108, deste ponto defletindo à esquerda e seguindo em linha reta com azimute de 271°32'39", pelo limite da faixa de domínio existente a uma distância de 120,26m, confrontando-se com a Rodovia SP-320, até o ponto 3, com coordenadas N=758.246,7420 e E=556.202,9950, distante 16,12m do eixo do projeto da pista na perpendicular da estaca 9204+15,864, deste ponto defletindo à direita e seguindo em linha reta com azimute de 2°22'59", pela cerca da divisa a uma distância de 9,00m, confrontando-se com a propriedade de Henrique Romanenghi, até o ponto 4, com coordenadas N=758.255,7333 e E=556.203,3692, deste ponto defletindo à direita e seguindo em linha reta com azimute de 92°02'05", pelo limite da faixa de domínio pretendida pelo projeto a uma distância de 158,36m, confrontando-se com a área remanescente, até o ponto 5, com coordenadas N=758.250,1107 e E=556.361,6248, deste ponto defletindo à direita e seguindo em linha reta com azimute de 172°22'54", pela cerca da divisa a uma distância de 9,12m, confrontando-se com a propriedade de Cilene Pupin, até o ponto 1, ponto este que é referencial de partida da presente descrição, perfazendo uma área de 1.349,68m² (um mil, trezentos e quarenta e nove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Henrique Romanenghi e é constituída pelo imóvel localizado entre as estacas 9212+15,864 e 9242+18,919 do lado direito do projeto da pista principal da SP-320, Rodovia Euclides da Cunha, no sentido de Bálsamo - Rubinéia, no Município de Estrela d'Oeste, suas linhas de divisa têm a seguinte descrição: início no ponto 1, com coordenadas N=758.255,7333 e E=556.203,3692, distante 16,12m do eixo do projeto da pista na perpendicular da estaca 9212+15,864, deste ponto seguindo em linha reta com azimute de 182°22'59", pela cerca da divisa a uma distância de 9,00m, confrontando-se com a propriedade de Orestes Garcia, até o ponto 2, com coordenadas N=758.246,7420 e E=556.202,9950, deste ponto defletindo à direita e seguindo em linha reta com azimute de 271°58'38", pelo limite da faixa de domínio existente a uma distância de 289,15m, confrontando-se com a Rodovia SP-320, até o ponto 3, com coordenadas N=758.256,7191 e E=555.914,0140, deste ponto defletindo à esquerda e seguindo em linha reta com azimute de 271°31'31", pelo limite da faixa de domínio existente a uma distância de 221,52m, confrontando-se com a Rodovia SP-320, até o ponto 4, com coordenadas N=758.262,6154 e E=555.692,5771, deste ponto defletindo à direita e seguindo em linha reta com azimute de 279°36'44", pelo limite da faixa de domínio existente a uma distância de 35,65m, confrontando-se com a Rodovia SP-320, até o ponto 5, com coordenadas N=758.268,5688 e E=555.657,4240, deste ponto defletindo à esquerda e seguindo em linha reta com azimute de 269°39'46", pelo limite da faixa de domínio existente a uma distância de 56,79m, confrontando-se com a Rodovia SP-320, até o ponto 6, com coordenadas N=758.268,2344 e E=555.600,6334, deste ponto defletindo à direita e seguindo em linha reta com azimute de 0°04'22", pela cerca da divisa a uma distância de 10,16m, confrontando-se com a propriedade de Celso Pupin, até o ponto 7, com coordenadas N=758.278,3946 e E=555.600,6464, distante 27,90m do eixo do projeto da pista na perpendicular da estaca 9242+18,919, deste ponto defletindo à direita e seguindo em linha reta com azimute de 89°12'24", pelo limite da faixa de domínio pretendida pelo projeto a uma distância de 94,33m, confrontando-se com a Rodovia SP-320, até o ponto 8, com coordenadas N=758.279,7007 e E=555.694,9667, deste ponto defletindo à esquerda e seguindo em linha reta com azimute de 80°27'23", pelo limite da faixa de domínio pretendida pelo projeto a uma distância de 100,40m, confrontando-se com a área remanescente, até o ponto 9, com coordenadas N=758.296,3473 e E=555.793,9788, deste ponto defletindo à esquerda e seguindo em linha reta com azimute de 67°18'49", pelo limite da faixa de domínio pretendida pelo projeto a uma distância de 106,70m, confrontando-se com a área remanescente, até o ponto 10, com coordenadas N=758.337,4985 e E=555.892,4204, seguindo em curva à direita pelo limite da faixa de domínio pretendida pelo projeto com desenvolvimento de 123,71m e raio de 55,51m, confrontando-se com a área remanescente, até o ponto 11, com coordenadas N=758.264,8783 e E=555.960,6545, deste ponto defletindo à esquerda e seguindo em linha reta com azimute de 92°09'28", pelo limite da faixa de domínio pretendida pelo projeto a uma distância de 242,89m, confrontando-se com a área remanescente, até o ponto 1, ponto este que é referencial de partida da presente descrição, perfazendo uma área de 17.067,03m² (dezessete mil e sessenta e sete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Celso Pupin e é constituída pelo imóvel localizado entre as estacas 9242+18,605 e 9265+12,398 do lado direito do projeto da pista principal da SP-320, Rodovia Euclides da Cunha, no sentido de Bálsamo - Rubinéia, no Município de Estrela d'Oeste, suas linhas de divisa têm a seguinte descrição: início no ponto 1, com coordenadas N=758.268,2344 e E=555.600,6334, distante 17,74m do eixo do projeto da pista na perpendicular da estaca 9242+18,605, deste ponto seguindo em linha reta com azimute de 267°32'25", pelo limite da faixa de domínio existente a uma distância de 24,15m, confrontando-se com a Rodovia SP-320, até o ponto 2, com coordenadas N=758.267,1980 e E=555.576,5055, deste ponto defletindo à direita e seguindo em linha reta com azimute de 271°26'17", pelo limite da faixa de domínio existente a uma distância de 82,44m, confrontando-se com a Rodovia SP-320, até o ponto 3, com coordenadas N=758.269,2669 e E=555.494,0886, deste ponto defletindo à direita e seguindo em linha reta com azimute de 272°59'01", pelo limite da faixa de domínio existente a uma distância de 42,90m, confrontando-se com a Rodovia SP-320, até o ponto 4, com coordenadas N=758.271,5000 e E=555.451,2442, deste ponto defletindo à esquerda e seguindo em linha reta com azimute de 271°08'13", pelo limite da faixa de domínio existente a uma distância de 71,66m, confrontando-se com a Rodovia SP-320, até o ponto 5, com coordenadas N=758.272,9219 e E=555.379,5986, deste ponto defletindo à direita e seguindo em linha reta com azimute de 275°13'20", pelo limite da faixa de domínio existente a uma distância de 11,57m, confrontando-se com a Rodovia SP-320, até o ponto 6, com coordenadas N=758.273,9748 e E=555.368,0787, deste ponto defletindo à esquerda e seguindo em linha reta com azimute de 271°53'36", pelo limite da faixa de domínio existente a uma distância de 221,17m, confrontando-se com a Rodovia SP-320, até o ponto 7, com coordenadas N=758.281,2823 e E=555.147,0257, distante 15,75m do eixo do projeto da pista na perpendicular da estaca 9265+12,398, deste ponto defletindo à direita e seguindo em linha reta com azimute de 12°59'36", pela cerca da divisa a uma distância de 12,73m, confrontando-se com a propriedade de Osmerio Pupin, até o ponto 8, com coordenadas N=758.293,6879 e E=555.149,8882, deste ponto defletindo à direita e seguindo em linha reta com azimute de 90°56'06", pelo limite da faixa de domínio pretendida pelo projeto a uma distância de 228,61m, confrontando-se com a área remanescente, até o ponto 9, com coordenadas N=758.289,9576 e E=555.378,4693, deste ponto defletindo à direita e seguindo em linha reta com azimute de 95°07'14", pelo limite da faixa de domínio pretendida pelo projeto a uma distância de 79,20m, confrontando-se com a área remanescente, até o ponto 10, com coordenadas N=758.282,8891 e E=555.457,3499, deste ponto defletindo à esquerda e seguindo em linha reta com azimute de 91°47'47", pelo limite da faixa de domínio pretendida pelo projeto a uma distância de 143,37m, confrontando-se com a área remanescente, até o ponto 11, com coordenadas N=758.278,3946 e E=555.600,6464, deste ponto defletindo à direita e seguindo em linha reta com azimute de 180°04'22", pela cerca da divisa a uma distância de 10,16m, confrontando-se com a propriedade de Henrique Romanenghi, até o ponto 1, ponto este que é referencial de partida da presente descrição, perfazendo uma área de 6.158,60m² (seis mil, cento e cinquenta e oito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Osmerio Pupin e é constituída pelo imóvel localizado entre as estacas 9265+9,936 e 9334+12,961 do lado direito do projeto da pista principal da SP-320, Rodovia Euclides da Cunha, no sentido de Bálsamo - Rubinéia, no Município de Estrela d'Oeste, suas linhas de divisa têm a seguinte descrição: início no ponto 1, com coordenadas N=758.293,6879 e E=555.149,8882, distante 28,25m do eixo do projeto da pista na perpendicular da estaca 9265+9,936, deste ponto seguindo em linha reta com azimute de 192°59'36", pela cerca da divisa a uma distância de 12,73m, confrontando-se com a Celso Pupin, até o ponto 2, com coordenadas N=758.281,2823 e E=555.147,0257, deste ponto defletindo à direita e seguindo em linha reta com azimute de 271°39'16", pelo limite da faixa de domínio existente a uma distância de 156,43m, confrontando-se com a Rodovia SP-320, até o ponto 3, com coordenadas N=758.285,7988 e E=554.990,6650, deste ponto defletindo à direita e seguindo em linha reta com azimute de 272°06'42", pelo limite da faixa de domínio existente a uma distância de 177,38m, confrontando-se com a Rodovia SP-320, até o ponto 4, com coordenadas N=758.292,3350 e E=554.813,4037, deste ponto defletindo à esquerda e seguindo em linha reta com azimute de 271°38'29", pelo limite da faixa de domínio existente a uma distância de 245,55m, confrontando-se com a Rodovia SP-320, até o ponto 5, com coordenadas N=758.299,3685 e E=554.567,9522, deste ponto defletindo à direita e seguindo em linha reta com azimute de 272°13'34", pelo limite da faixa de domínio existente a uma distância de 117,42m, confrontando-se com a Rodovia SP-320, até o ponto 6, com coordenadas N=758.303,9296 e E=554.450,6197, deste ponto defletindo à esquerda e seguindo em linha reta com azimute de 271°55'39", pelo limite da faixa de domínio existente a uma distância de 146,94m, confrontando-se com a Rodovia SP-320, até o ponto 7, com coordenadas N=758.308,8721 e E=554.303,7581, deste ponto defletindo à direita e seguindo em linha reta com azimute de 281°53'11", pelo limite da faixa de domínio existente a uma distância de 12,14m, confrontando-se com a Rodovia SP-320, até o ponto 8, com coordenadas N=758.311,3734 e E=554.291,8744, deste ponto defletindo à esquerda e seguindo em linha reta com azimute de 274°15'52", pelo limite da faixa de domínio existente a uma distância de 17,35m, confrontando-se com a Rodovia SP-320, até o ponto 9, com coordenadas N=758.312,6636 e E=554.274,5712, deste ponto defletindo à esquerda e seguindo em linha reta com azimute de 243°39'54", pelo limite da faixa de domínio existente a uma distância de 5,69m, confrontando-se com a Rodovia SP-320, até o ponto 10, com coordenadas N=758.310,1373 e E=554.269,4673, deste ponto defletindo à direita e seguindo em linha reta com azimute de 271°41'55", pelo limite da faixa de domínio existente a uma distância de 198,58m, confrontando-se com a Rodovia SP-320, até o ponto 11, com coordenadas N=758.316,0231 e E=554.070,9765, deste ponto defletindo à direita e seguindo em linha reta com azimute de 271°57'39", pelo limite da faixa de domínio existente a uma distância de 200,14m, confrontando-se com a Rodovia SP-320, até o ponto 12, com coordenadas N=758.322,8709 e E=553.870,9586, deste ponto defletindo à direita e seguindo em linha reta com azimute de 273°07'06", pelo limite da faixa de domínio existente a uma distância de 40,01m, confrontando-se com a Rodovia SP-320, até o ponto 13, com coordenadas N=758.325,0476 e E=553.831,0043, deste ponto defletindo à esquerda e seguindo em linha reta com azimute de 271°33'31", pelo limite da faixa de domínio existente a uma distância de 63,74m, confrontando-se com a Rodovia SP-320, até o ponto 14, com coordenadas N=758.326,7812 e E=553.767,2899, distante 15,18m do eixo do projeto da pista na perpendicular da estaca 9334+12,961, deste ponto defletindo à direita e seguindo em linha reta com azimute de 22°45'27", pela cerca da divisa a uma distância de 11,44m, confrontando-se com a propriedade de Ademar Jesus Carlos Aureliano, até o ponto 15, com coordenadas N=758.337,3312 e E=553.771,7155, deste ponto defletindo à direita e seguindo em linha reta com azimute de 91°03'25", pelo limite da faixa de domínio pretendida pelo projeto a uma distância de 224,44m, confrontando-se com a área remanescente, até o ponto 16, com coordenadas N=758.333,1910 e E=553.996,1129, deste ponto defletindo à direita e seguindo em linha reta com azimute de 92°03'09", pelo limite da faixa de domínio pretendida pelo projeto a uma distância de 238,65m, confrontando-se com a área remanescente, até o ponto 17, com coordenadas N=758.324,6442 e E=554.234,6101, deste ponto defletindo à direita e seguindo em linha reta com azimute de 92°12'10", pelo limite da faixa de domínio pretendida pelo projeto a uma distância de 202,80m, confrontando-se com a área remanescente, até o ponto 18, com coordenadas N=758.316,8490 e E=554.437,2645, deste ponto defletindo à esquerda e seguindo em linha reta com azimute de 91°02'35", pelo limite da faixa de domínio pretendida pelo projeto a uma distância de 108,62m, confrontando-se com a área remanescente, até o ponto 19, com coordenadas N=758.314,8720 e E=554.545,8631, deste ponto defletindo à direita e seguindo em linha reta com azimute de 94°52'40", pelo limite da faixa de domínio pretendida pelo projeto a uma distância de 79,73m, confrontando-se com a área remanescente, até o ponto 20, com coordenadas N=758.308,0926 e E=554.625,3053, deste ponto defletindo à esquerda e seguindo em linha reta com azimute de 91°31'01", pelo limite da faixa de domínio pretendida pelo projeto a uma distância de 237,50m, confrontando-se com a área remanescente, até o ponto 21, com coordenadas N=758.301,8058 e E=554.862,7220, deste ponto defletindo à esquerda e seguindo em linha reta com azimute de 91°37'09", pelo limite da faixa de domínio pretendida pelo projeto a uma distância de 287,28m, confrontando-se com a área remanescente, até o ponto 1, ponto este que é referencial de partida da presente descrição, perfazendo uma área de 17.269,36m² (dezessete mil, duzentos e sessenta e nove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Ademar Jesus Carlos Aureliano e é constituída pelo imóvel localizado entre as estacas 9334+12,885 e 9376+4,393 do lado direito do projeto da pista principal da SP-320, Rodovia Euclides da Cunha, no sentido de Bálsamo - Rubinéia, no Município de Jales, suas linhas de divisa têm a seguinte descrição: início no ponto 1, com coordenadas N=758.337,3312 e E=553.771,7155, distante 15,18m do eixo do projeto da pista na perpendicular da estaca 9334+12,885, deste ponto seguindo em linha reta com azimute de 202°45'27", pela cerca da divisa a uma distância de 11,44m, confrontando-se com a propriedade de Osmerio Pupin, até o ponto 2, com coordenadas N=758.326,7812 e E=553.767,2899, deste ponto defletindo à direita e seguindo em linha reta com azimute de 271°35'24", pelo limite da faixa de domínio existente a uma distância de 156,25m, confrontando-se com a Rodovia SP-320, até o ponto 3, com coordenadas N=758.331,1170 e E=553.611,0964, deste ponto defletindo à direita e seguindo em linha reta com azimute de 272°08'58", pelo limite da faixa de domínio existente a uma distância de 194,30m, confrontando-se com a 9334+12,885, até o ponto 4, com coordenadas N=758.338,4045 e E=553.416,9298, deste ponto defletindo à esquerda e seguindo em linha reta com azimute de 271°45'15", pelo limite da faixa de domínio existente a uma distância de 165,36m, confrontando-se com a Rodovia SP-320, até o ponto 5, com coordenadas N=758.343,4667 e E=553.251,6455, deste ponto defletindo à direita e seguindo em linha reta com azimute de 271°57'36", pelo limite da faixa de domínio existente a uma distância de 181,63m, confrontando-se com a Rodovia SP-320, até o ponto 6, com coordenadas N=758.349,6788 e E=553.070,1266, deste ponto defletindo à direita e seguindo em linha reta com azimute de 273°09'40", pelo limite da faixa de domínio existente a uma distância de 133,97m, confrontando-se com a Rodovia SP-320, até o ponto 7, com coordenadas N=758.357,0661 e E=552.936,3621, distante 14,93m do eixo do projeto da pista na perpendicular da estaca 9376+4,393, deste ponto defletindo à direita e seguindo em linha reta com azimute de 31°46'46", pela cerca da divisa a uma distância de 10,87m, confrontando-se com a propriedade de Luis Fernando Bertachine, até o ponto 8, com coordenadas N=758.366,3027 e E=552.942,0845, deste ponto defletindo à direita e seguindo em linha reta com azimute de 91°32'25", pelo limite da faixa de domínio pretendida pelo projeto a uma distância de 209,02m, confrontando-se com a área remanescente, até o ponto 9, com coordenadas N=758.360,6839 e E=553.151,0333, deste ponto defletindo à direita e seguindo em linha reta com azimute de 91°39'39", pelo limite da faixa de domínio pretendida pelo projeto a uma distância de 198,14m, confrontando-se com a área remanescente, até o ponto 10, com coordenadas N=758.354,9407 e E=553.349,0933, deste ponto defletindo à esquerda e seguindo em linha reta com azimute de 86°10'12", pelo limite da faixa de domínio pretendida pelo projeto a uma distância de 71,35m, confrontando-se com a área remanescente, até o ponto 11, com coordenadas N=758.359,7062 e E=553.420,2794, deste ponto defletindo à direita e seguindo em linha reta com azimute de 89°00'50", pelo limite da faixa de domínio pretendida pelo projeto a uma distância de 76,79m, confrontando-se com a área remanescente, até o ponto 12, com coordenadas N=758.361,0277 e E=553.497,0572, deste ponto defletindo à direita e seguindo em linha reta com azimute de 93°01'56", pelo limite da faixa de domínio pretendida pelo projeto a uma distância de 184,81m, confrontando-se com a área remanescente, até o ponto 13, com coordenadas N=758.351,2516 e E=553.681,6123, deste ponto defletindo à direita e seguindo em linha reta com azimute de 98°46'57", pelo limite da faixa de domínio pretendida pelo projeto a uma distância de 91,17m, confrontando-se com a área remanescente, até o ponto 1, ponto este que é referencial de partida da presente descrição, perfazendo uma área de 14.365,19m² (quatorze mil, trezentos e sessenta e cinco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Luis Ferdinando Bertachine e é constituída pelo imóvel localizado entre as estacas 9376+0,000 e 9385+0,319 do lado direito do projeto da pista principal da SP-320, Rodovia Euclides da Cunha, no sentido de Bálsamo - Rubinéia, no Município de Jales, suas linhas de divisa têm a seguinte descrição: início no ponto 1, com coordenadas N=758.366,3027 e E=552.942,0845, distante 24,52m do eixo do projeto da pista na perpendicular da estaca 9376+0,000, deste ponto seguindo em linha reta com azimute de 211°46'46", pela cerca da divisa a uma distância de 10,87m, confrontando-se com a propriedade de Ademar Jesus Carlos Aureliano, até o ponto 2, com coordenadas N=758.357,0661 e E=552.936,3621, deste ponto defletindo à direita e seguindo em linha reta com azimute de 274°53'01", pelo limite da faixa de domínio existente a uma distância de 158,04m, confrontando-se com a Rodovia SP-320, até o ponto 3, com coordenadas N=758.370,5206 e E=552.778,8959, deste ponto defletindo à direita e seguindo em linha reta com azimute de 278°24'36", pelo limite da faixa de domínio existente a uma distância de 17,30m, confrontando-se com a Rodovia SP-320, até o ponto 4, com coordenadas N=758.373,0513 e E=552.761,7792, distante 16,73m do eixo do projeto da pista na perpendicular da estaca 9385+0,319, deste ponto defletindo à direita e seguindo em linha reta com azimute de 28°06'30", pela cerca da divisa a uma distância de 13,53m, confrontando-se com a propriedade de Francisco Garcia Otarola, até o ponto 5, com coordenadas N=758.384,9856 e E=552.768,1538, deste ponto defletindo à direita e seguindo em linha reta com azimute de 95°01'28", pelo limite da faixa de domínio pretendida pelo projeto a uma distância de 67,98m, confrontando-se com a área remanescente, até o ponto 6, com coordenadas N=758.379,0317 e E=552.835,8761, deste ponto defletindo à direita e seguindo em linha reta com azimute de 96°50'03", pelo limite da faixa de domínio pretendida pelo projeto a uma distância de 106,97m, confrontando-se com a área remanescente, até o ponto 1, ponto este que é referencial de partida da presente descrição, perfazendo uma área de 2.148,37m² (dois mil, cento e quarenta e oito metros quadrados e tri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Francisco Garcia Otarola e é constituída pelo imóvel localizado entre as estacas 9384+16,363 e 9401+5,818 do lado direito do projeto da pista principal da SP-320, Rodovia Euclides da Cunha, no sentido de Bálsamo - Rubinéia, no Município de Jales, suas linhas de divisa têm a seguinte descrição: início no ponto 1, com coordenadas N=758.384,9856 e E=552.768,1538, distante 29,21m do eixo do projeto da pista na perpendicular da estaca 9384+16,363, deste ponto seguindo em linha reta com azimute de 208°06'30", pela cerca da divisa a uma distância de 13,53m, confrontando-se com a propriedade de Luis Ferdinando Bertachine, até o ponto 2, com coordenadas N=758.373,0513 e E=552.761,7792, deste ponto defletindo à direita e seguindo em linha reta com azimute de 274°54'40", pelo limite da faixa de domínio existente a uma distância de 68,33m, confrontando-se com a Rodovia SP-320, até o ponto 3, com coordenadas N=758.378,9006 e E=552.693,7025, deste ponto defletindo à direita e seguindo em linha reta com azimute de 277°06'38", pelo limite da faixa de domínio existente a uma distância de 74,86m, confrontando-se com a Rodovia SP-320, até o ponto 4, com coordenadas N=758.388,1669 e E=552.619,4188, deste ponto defletindo à direita e seguindo em linha reta com azimute de 277°36'29", pelo limite da faixa de domínio existente a uma distância de 181,46m, confrontando-se com a Rodovia SP-320, até o ponto 5, com coordenadas N=758.412,1916 e E=552.439,5578, distante 15,34m do eixo do projeto da pista na perpendicular da estaca 9401+5,818, deste ponto defletindo à direita e seguindo em linha reta com azimute de 14°02'20", pelo limite da faixa de domínio pretendida pelo projeto a uma distância de 11,22m, confrontando-se com a propriedade de Murilo Francisco, até o ponto 6, com coordenadas N=758.423,0750 e E=552.442,2792, deste ponto defletindo à direita e seguindo em linha reta com azimute de 98°07'48", pelo limite da faixa de domínio pretendida pelo projeto a uma distância de 246,18m, confrontando-se com a área remanescente, até o ponto 7, com coordenadas N=758.388,2600 e E=552.685,9890, deste ponto defletindo à esquerda e seguindo em linha reta com azimute de 92°16'56", pelo limite da faixa de domínio pretendida pelo projeto a uma distância de 82,23m, confrontando-se com a área remanescente, até o ponto 1, ponto este que é referencial de partida da presente descrição, perfazendo uma área de 3.290,24m² (três mil, duzentos e noventa metros quadrados e vinte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Murilo Francisco e é constituída pelo imóvel localizado entre as estacas 9401+4,980 e 9405+8,946 do lado direito do projeto da pista principal da SP-320, Rodovia Euclides da Cunha, no sentido de Bálsamo - Rubinéia, no Município de Jales, suas linhas de divisa têm a seguinte descrição: início no ponto 1, com coordenadas N=758.423,0750 e E=552.442,2792, distante 26,52m do eixo do projeto da pista na perpendicular da estaca 9401+4,980, deste ponto seguindo em linha reta com azimute de 194°02'20", pelo limite da faixa de domínio pretendida pelo projeto a uma distância de 11,22m, confrontando-se com a propriedade de Francisco Garcia Otarola, até o ponto 2, com coordenadas N=758.412,1916 e E=552.439,5578, deste ponto defletindo à direita e seguindo em linha reta com azimute de 278°43'30", pelo limite da faixa de domínio existente a uma distância de 82,83m, confrontando-se com a Rodovia SP-320, até o ponto 3, com coordenadas N=758.424,7567 e E=552.357,6829, distante 14,62m do eixo do projeto da pista na perpendicular da estaca 9405+8,946, deste ponto defletindo à direita e seguindo em linha reta com azimute de 39°55'56", pelo limite da faixa de domínio pretendida pelo projeto a uma distância de 12,38m, confrontando-se com a propriedade de Umberto Parine, até o ponto 4, com coordenadas N=758.434,2461 e E=552.365,6263, deste ponto defletindo à direita e seguindo em linha reta com azimute de 98°17'30", pelo limite da faixa de domínio pretendida pelo projeto a uma distância de 77,46m, confrontando-se com a área remanescente, até o ponto 1, ponto este que é referencial de partida da presente descrição, perfazendo uma área de 870,70m² (oitocentos e setenta metros quadrados e set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Umberto Parine e é constituída pelo imóvel localizado entre as estacas 9405+4,209 e 9410+19,709 do lado direito do projeto da pista principal da SP-320, Rodovia Euclides da Cunha, no sentido de Bálsamo - Rubinéia, no Município de Jales, suas linhas de divisa têm a seguinte descrição: início no ponto 1, com coordenadas N=758.434,2461 e E=552.365,6263, distante 25,27m do eixo do projeto da pista na perpendicular da estaca 9405+4,209, deste ponto seguindo em linha reta com azimute de 219°55'56", pelo limite da faixa de domínio pretendida pelo projeto a uma distância de 12,38m, confrontando-se com a propriedade de Murilo Francisco, até o ponto 2, com coordenadas N=758.424,7567 e E=552.357,6829, deste ponto defletindo à direita e seguindo em linha reta com azimute de 280°11'46", pelo limite da faixa de domínio existente a uma distância de 109,76m, confrontando-se com a Rodovia SP-320, até o ponto 3, com coordenadas N=758.444,1857 e E=552.249,6587, distante 14,56m do eixo do projeto da pista na perpendicular da estaca 9410+19,709, deste ponto defletindo à direita e seguindo em linha reta com azimute de 35°11'59", pelo limite da faixa de domínio pretendida pelo projeto a uma distância de 14,33m, confrontando-se com a propriedade de Manuel Domingos de Mato, até o ponto 4, com coordenadas N=758.455,8972 e E=552.257,9202, deste ponto defletindo à direita e seguindo em linha reta com azimute de 101°21'58", pelo limite da faixa de domínio pretendida pelo projeto a uma distância de 109,86m, confrontando-se com a área remanescente, até o ponto 1, ponto este que é referencial de partida da presente descrição, perfazendo uma área de 1.309,85m² (um mil, trezentos e nove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Manuel Domingos de Mato e é constituída pelo imóvel localizado entre as estacas 9410+14,131 e 9414+18,908 do lado direito do projeto da pista principal da SP-320, Rodovia Euclides da Cunha, no sentido de Bálsamo - Rubinéia, no Município de Jales, suas linhas de divisa têm a seguinte descrição: início no ponto 1, com coordenadas N=758.455,8972 e E=552.257,9202, distante 27,61m do eixo do projeto da pista na perpendicular da estaca 9410+14,131, deste ponto seguindo em linha reta com azimute de 215°11'59", pelo limite da faixa de domínio pretendida pelo projeto a uma distância de 14,33m, confrontando-se com a propriedade de Umberto Parini, até o ponto 2, com coordenadas N=758.444,1857 e E=552.249,6587, deste ponto defletindo à direita e seguindo em linha reta com azimute de 280°09'48", pelo limite da faixa de domínio existente a uma distância de 9,99m, confrontando-se com a Rodovia SP-320, até o ponto 3, com coordenadas N=758.445,9487 e E=552.239,8247, deste ponto defletindo à direita e seguindo em linha reta com azimute de 294°04'44", pelo limite da faixa de domínio existente a uma distância de 70,69m, confrontando-se com a Rodovia SP-320, até o ponto 4, com coordenadas N=758.474,7910 e E=552.175,2829, distante 27,61m do eixo do projeto da pista na perpendicular da estaca 9414+18,908, deste ponto defletindo à direita e seguindo em linha reta com azimute de 36°07'10", pela cerca da divisa a uma distância de 1,47m, confrontando-se com a propriedade de Ozildio Batista, até o ponto 5, com coordenadas N=758.475,9782 e E=552.176,1492, deste ponto defletindo à direita e seguindo em linha reta com azimute de 103°47'51", pelo limite da faixa de domínio pretendida pelo projeto a uma distância de 84,20m, confrontando-se com a área remanescente, até o ponto 1, ponto este que é referencial de partida da presente descrição, perfazendo uma área de 704,11m² (setecentos e quatro metros quadrados e o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Ozildo Batista e é constituída pelo imóvel localizado entre as estacas 9417+15,851 e 9425+9,477 do lado direito do projeto da pista principal da SP-320, Rodovia Euclides da Cunha, no sentido de Bálsamo - Rubinéia, no Município de Jales, suas linhas de divisa têm a seguinte descrição: início no ponto 1, com coordenadas N=758.510,9416 e E=552.124,8724, distante 54,82m do eixo do projeto da pista na perpendicular da estaca 9417+15,851, deste ponto seguindo em linha reta com azimute de 309°38'01", pelo limite da faixa de domínio existente a uma distância de 6,38m, confrontando-se com a Rodovia SP-320, até o ponto 2, com coordenadas N=758.515,0110 e E=552.119,9593, deste ponto defletindo à direita e seguindo em linha reta com azimute de 318°00'32", pelo limite da faixa de domínio existente a uma distância de 73,05m, confrontando-se com a Rodovia SP-320, até o ponto 3, com coordenadas N=758.569,3085 e E=552.071,0846, deste ponto defletindo à esquerda e seguindo em linha reta com azimute de 319°06'19", pelo limite da faixa de domínio existente a uma distância de 107,30m, confrontando-se com a Rodovia SP-320, até o ponto 4, com coordenadas N=758.650,4169 e E=552.000,8393, deste ponto defletindo à direita e seguindo em linha reta com azimute de 329°14'15", pelo limite da faixa de domínio existente a uma distância de 4,04m, confrontando-se com a Rodovia SP-320, até o ponto 5, com coordenadas N=758.653,8899 e E=551.998,7721, distante 164,98m do eixo do projeto da pista na perpendicular da estaca 9425+9,477, deste ponto defletindo à direita e seguindo em linha reta com azimute de 134°49'13", pelo limite da faixa de domínio pretendida pelo projeto a uma distância de 108,99m, confrontando-se com a área remanescente, até o ponto 6, com coordenadas N=758.577,0610 e E=552.076,0842, deste ponto defletindo à direita e seguindo em linha reta com azimute de 143°34'38", pelo limite da faixa de domínio pretendida pelo projeto a uma distância de 82,17m, confrontando-se com a área remanescente, até o ponto 1, ponto este que é referencial de partida da presente descrição, perfazendo uma área de 918,23m² (novecentos e dezoito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Antônio Bovo e é constituída pelo imóvel localizado entre as estacas 9429+12,858 e 9440+8,220 do lado direito do projeto da pista principal da SP-320, Rodovia Euclides da Cunha, no sentido de Bálsamo - Rubinéia, no Município de Jales, suas linhas de divisa têm a seguinte descrição: início no ponto 1, com coordenadas N=758.677,6711 e E=551.918,6427, distante 169,00m do eixo do projeto da pista na perpendicular da estaca 9429+12,858, deste ponto seguindo em linha reta com azimute de 199°15'35", pelo limite da faixa de domínio existente a uma distância de 37,75m, confrontando-se com a Rodovia SP-320, até o ponto 2, com coordenadas N=758.642,0368 e E=551.906,1920, deste ponto defletindo à direita e seguindo em linha reta com azimute de 225°23'21", pelo limite da faixa de domínio existente a uma distância de 18,71m, confrontando-se com a Rodovia SP-320, até o ponto 3, com coordenadas N=758.628,8968 e E=551.892,8722, deste ponto defletindo à direita e seguindo em linha reta com azimute de 234°48'38", pelo limite da faixa de domínio existente a uma distância de 11,29m, confrontando-se com a Rodovia SP-320, até o ponto 4, com coordenadas N=758.622,3911 e E=551.883,6461, deste ponto defletindo à esquerda e seguindo em linha reta com azimute de 226°58'23", pelo limite da faixa de domínio existente a uma distância de 35,22m, confrontando-se com a Rodovia SP-320, até o ponto 5, com coordenadas N=758.598,3577 e E=551.857,8978, deste ponto defletindo à direita e seguindo em linha reta com azimute de 231°40'06", pelo limite da faixa de domínio existente a uma distância de 27,74m, confrontando-se com a Rodovia SP-320, até o ponto 6, com coordenadas N=758.581,1501 e E=551.836,1339, seguindo em curva à direita pelo limite da faixa de domínio existente com desenvolvimento de 23,41m e raio de 137,65m, confrontando-se com a Rodovia SP-320, até o ponto 7, com coordenadas N=758.569,1831 e E=551.816,0519, seguindo em curva à direita pelo limite da faixa de domino existente com desenvolvimento de 79,51m e raio de 148,77, confrontando-se com a Rodovia SP-320, até o ponto 8, com coordenadas N=758.565,9794 e E=551.737,5511, deste ponto defletindo à esquerda e seguindo em linha reta com azimute de 280°36'47", pelo limite da faixa de domínio existente a uma distância de 48,25m, confrontando-se com a Rodovia SP-320, até o ponto 9, com coordenadas N=758.574,8652 e E=551.690,1295, deste ponto defletindo à direita e seguindo em linha reta com azimute de 284°07'51", pelo limite da faixa de domínio existente a uma distância de 13,77m, confrontando-se com a Rodovia SP-320, até o ponto 10, com coordenadas N=758.578,2263 e E=551.676,7789, distante 14,89m do eixo do projeto da pista na perpendicular da estaca 9440+8,220, deste ponto defletindo à direita e seguindo em linha reta com azimute de 14°02'20", pelo limite da faixa de domínio pretendida pelo projeto a uma distância de 23,42m, confrontando-se com a propriedade de Guaraciaba Dias Barbosa Coutinho, até o ponto 11, com coordenadas N=758.600,9485 e E=551.682,4605, deste ponto defletindo à direita e seguindo em linha reta com azimute de 102°03'57", pelo limite da faixa de domínio pretendida pelo projeto a uma distância de 29,68m, confrontando-se com a área remanescente, até o ponto 12, com coordenadas N=758.594,7448 e E=551.711,4827, seguindo em curva à direita pelo limite da faixa de domínio pretendida pelo projeto com desenvolvimento de 35,70m e raio de 18,14m, confrontando-se com a área remanescente, até o ponto 13, com coordenadas N=758.597,6198 e E=551.741,5603, deste ponto defletindo à direita e seguindo em linha reta com azimute de 159°19'16", pelo limite da faixa de domínio pretendida pelo projeto a uma distância de 18,62m, confrontando-se com a área remanescente, até o ponto 14, com coordenadas N=758.580,1973 e E=551.748,1363, seguindo em curva à esquerda pelo limite da faixa de domínio pretendida pelo projeto com desenvolvimento de 184,62m e raio de 243,55m, confrontando-se com a área remanescente, até o ponto 15, com coordenadas N=758.664,8877 e E=551.907,2322, deste ponto defletindo à esquerda e seguindo em linha reta com azimute de 27°09'23", pelo limite da faixa de domínio pretendida pelo projeto a uma distância de 25,93m, confrontando-se com a área remanescente, até o ponto 16, com coordenadas N=758.687,9550 e E=551.919,0651, deste ponto defletindo à direita e seguindo em linha reta com azimute de 182°21'06", pelo limite da faixa de domínio existente a uma distância de 10,29m, confrontando-se com a Rodovia SP-320, até o ponto 1, ponto este que é referencial de partida da presente descrição, perfazendo uma área de 5.772,59m² (cinco mil, setecentos e setenta e dois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Guaraciaba Dias Barbosa Coutinho e é constituída pelo imóvel localizado entre as estacas 9440+7,389 e 9448+3,576 do lado direito do projeto da pista principal da SP-320, Rodovia Euclides da Cunha, no sentido de Bálsamo - Rubinéia, no Município de Jales, suas linhas de divisa têm a seguinte descrição: início no ponto 1, com coordenadas N=758.600,9485 e E=551.682,4605, distante 38,31m do eixo do projeto da pista na perpendicular da estaca 9440+7,389, deste ponto seguindo em linha reta com azimute de 194°02'20", pelo limite da faixa de domínio pretendida pelo projeto a uma distância de 23,42m, confrontando-se com a propriedade de Antonio Bovo, até o ponto 2, com coordenadas N=758.578,2263 e E=551.676,7789, deste ponto defletindo à direita e seguindo em linha reta com azimute de 283°57'52", pelo limite da faixa de domínio existente a uma distância de 66,61m, confrontando-se com a Rodovia SP-320, até o ponto 3, com coordenadas N=758.594,3011 e E=551.612,1357, deste ponto defletindo à esquerda e seguindo em linha reta com azimute de 283°54'46", pelo limite da faixa de domínio existente a uma distância de 88,82m, confrontando-se com a Rodovia SP-320, até o ponto 4, com coordenadas N=758.615,6575 e E=551.525,9211, distante 14,79m do eixo do projeto da pista na perpendicular da estaca 9448+3,576, deste ponto defletindo à direita e seguindo em linha reta com azimute de 14°02'20", pelo limite da faixa de domínio pretendida pelo projeto a uma distância de 20,97m, confrontando-se com a propriedade de Eduardo Cassucci, até o ponto 5, com coordenadas N=758.635,9979 e E=551.531,0072, deste ponto defletindo à direita e seguindo em linha reta com azimute de 103°01'48", pelo limite da faixa de domínio pretendida pelo projeto a uma distância de 155,46m, confrontando-se com a área remanescente, até o ponto 1, ponto este que é referencial de partida da presente descrição, perfazendo uma área de 3.447,02m² (três mil, quatrocentos e quarenta e sete metros quadrados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Eduardo Cassucci e é constituída pelo imóvel localizado entre as estacas 9448+2,927 e 9451+14,734 do lado direito do projeto da pista principal da SP-320, Rodovia Euclides da Cunha, no sentido de Bálsamo - Rubinéia, no Município de Jales, suas linhas de divisa têm a seguinte descrição: início no ponto 1, com coordenadas N=758.615,6575 e E=551.525,9211, distante 35,75m do eixo do projeto da pista na perpendicular da estaca 9448+2,927, deste ponto seguindo em linha reta com azimute de 284°17'09", pelo limite da faixa de domínio pretendida pelo projeto a uma distância de 70,97m, confrontando-se com a propriedade de Guaraciaba Dias Barbosa Coutinho, até o ponto 2, com coordenadas N=758.633,1687 e E=551.457,1503, deste ponto defletindo à direita e seguindo em linha reta com azimute de 14°02'20", pelo limite da faixa de domínio existente a uma distância de 20,18m, confrontando-se com a Rodovia SP-320, até o ponto 3, com coordenadas N=758.652,7446 e E=551.462,0452, distante 15,06m do eixo do projeto da pista na perpendicular da estaca 9451+14,734, deste ponto defletindo à direita e seguindo em linha reta com azimute de 103°38'58", pelo limite da faixa de domínio pretendida pelo projeto a uma distância de 70,97m, confrontando-se com a propriedade de João Cassucci, até o ponto 4, com coordenadas N=758.635,9979 e E=551.531,0072, deste ponto defletindo à direita e seguindo em linha reta com azimute de 194°02'20", pelo limite da faixa de domínio pretendida pelo projeto a uma distância de 20,97m, confrontando-se com a área remanescente, até o ponto 1, ponto este que é referencial de partida da presente descrição, perfazendo uma área de 1.459,93m² (um mil, quatrocentos e cinquenta e nove metros quadrados e nov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João Cassucci e é constituída pelo imóvel localizado entre as estacas 9451+13,909 e 9456+14,488 do lado direito do projeto da pista principal da SP-320, Rodovia Euclides da Cunha, no sentido de Bálsamo - Rubinéia, no Município de Jales, suas linhas de divisa têm a seguinte descrição: início no ponto 1, com coordenadas N=758.652,7446 e E=551.462,0452, distante 35,23m do eixo do projeto da pista na perpendicular da estaca 9451+13,909, deste ponto seguindo em linha reta com azimute de 194°23'51", pelo limite da faixa de domínio pretendida pelo projeto a uma distância de 20,18m, confrontando-se com a propriedade de Eduardo Cassucci, até o ponto 2, com coordenadas N=758.633,1994 e E=551.457,0278, deste ponto defletindo à direita e seguindo em linha reta com azimute de 284°33'56", pelo limite da faixa de domínio existente a uma distância de 99,88m, confrontando-se com a Rodovia SP-320, até o ponto 3, com coordenadas N=758.658,3176 e E=551.360,3599, distante 15,94m do eixo do projeto da pista na perpendicular da estaca 9456+14,488, deste ponto defletindo à direita e seguindo em linha reta com azimute de 21°56'48",pela cerca da divisa a uma distância de 19,10m, confrontando-se com a propriedade de Benedito Cassucci, até o ponto 4, com coordenadas N=758.676,0294 e E=551.367,4968, deste ponto defletindo à direita e seguindo em linha reta com azimute de 103°50'06", pelo limite da faixa de domínio pretendida pelo projeto a uma distância de 97,37m, confrontando-se com a área remanescente, até o ponto 1, ponto este que é referencial de partida da presente descrição, perfazendo uma área de 1.928,11m² (um mil, novecentos e vinte e oito metros quadrados e o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Benedito Cassucci e é constituída pelo imóvel localizado entre as estacas 9456+11,292 e 9461+6,756 do lado direito do projeto da pista principal da SP-320, Rodovia Euclides da Cunha, no sentido de Bálsamo - Rubinéia, no Município de Jales, suas linhas de divisa têm a seguinte descrição: início no ponto 1, com coordenadas N=758.676,0294 e E=551.367,4968, distante 34,84m do eixo do projeto da pista na perpendicular da estaca 9456+11,292, deste ponto seguindo em linha reta com azimute de 201°56'48", pela cerca da divisa a uma distância de 19,10m, confrontando-se com a propriedade de João Cassucci, até o ponto 2, com coordenadas N=758.658,3176 e E=551.360,3599, deste ponto defletindo à direita e seguindo em linha reta com azimute de 283°23'55", pelo limite da faixa de domínio existente a uma distância de 92,22m, confrontando-se com a Rodovia SP-320, até o ponto 3, com coordenadas N=758.679,6883 e E=551.270,6465, distante 14,86m do eixo do projeto da pista na perpendicular da estaca 9461+6,756, deste ponto defletindo à direita e seguindo em linha reta com azimute de 20°10'30", pela cerca da divisa a uma distância de 19,59m, confrontando-se com a propriedade de Aparecido José Francisco e Aparecida Cassucci Francisco, até o ponto 4, com coordenadas N=758.698,0717 e E=551.277,4012, deste ponto defletindo à direita e seguindo em linha reta com azimute de 103°44'51", pelo limite da faixa de domínio pretendida pelo projeto a uma distância de 92,75m, confrontando-se com a área remanescente, até o ponto 1, ponto este que é referencial de partida da presente descrição, perfazendo uma área de 1.773,33m² (um mil, setecentos e setenta e três metros quadrados e tri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Aparecido José Francisco e é constituída pelo imóvel localizado entre as estacas 9461+4,060 e 9466+2,564 do lado direito do projeto da pista principal da SP-320, Rodovia Euclides da Cunha, no sentido de Bálsamo - Rubinéia, no Município de Jales, suas linhas de divisa têm a seguinte descrição: início no ponto 1, com coordenadas N=758.698,0717 e E=551.277,4012, distante 34,33m do eixo do projeto da pista na perpendicular da estaca 9461+4,060, deste ponto seguindo em linha reta com azimute de 200°10'30", pela cerca da divisa a uma distância de 19,59m, confrontando-se com a propriedade de Benedito Cassucci, até o ponto 2, com coordenadas N=758.679,6883 e E=551.270,6465, deste ponto defletindo à direita e seguindo em linha reta com azimute de 283°14'42", pelo limite da faixa de domínio existente a uma distância de 36,61m, confrontando-se com a Rodovia SP-320, até o ponto 3, com coordenadas N=758.688,0769 e E=551.235,0076, deste ponto defletindo à direita e seguindo em linha reta com azimute de 284°26'31", pelo limite da faixa de domínio existente a uma distância de 59,20m, confrontando-se com a Rodovia SP-320, até o ponto 4, com coordenadas N=758.702,8403 e E=551.177,6820, distante 14,73m do eixo do projeto da pista na perpendicular da estaca 9466+2,564, deste ponto defletindo à direita e seguindo em linha reta com azimute de 21°59'35", pela cerca da divisa a uma distância de 20,06m, confrontando-se com a propriedade de Antônio Albaneze, até o ponto 5, com coordenadas N=758.721,4386 e E=551.185,1935, deste ponto defletindo à direita e seguindo em linha reta com azimute de 104°13'13", pelo limite da faixa de domínio pretendida pelo projeto a uma distância de 95,12m, confrontando-se com a área remanescente, até o ponto 1, ponto este que é referencial de partida da presente descrição, perfazendo uma área de 1.900,54m² (um mil e novecentos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Antônio Albaneze e é constituída pelo imóvel localizado entre as estacas 9465+19,168 e 9475+12,706 do lado direito do projeto da pista principal da SP-320, Rodovia Euclides da Cunha, no sentido de Bálsamo - Rubinéia, no Município de Jales, suas linhas de divisa têm a seguinte descrição: início no ponto 1, com coordenadas N=758.721,4371 e E=551.185,1993, distante 34,58m do eixo do projeto da pista na perpendicular da estaca 9465+19,168, deste ponto seguindo em linha reta com azimute de 202°00'35", pelo pela cerca da divisa a uma distância de 20,06m, confrontando-se com a propriedade de Aparecido José Francisco e Aparecida Cassucci Francisco, até o ponto 2, com coordenadas N=758.702,8403 e E=551.177,6820, deste ponto defletindo à direita e seguindo em linha reta com azimute de 283°41'33", pelo limite da faixa de domínio existente a uma distância de 59,28m, confrontando-se com a Rodovia SP-320, até o ponto 3, com coordenadas N=758.716,8717 e E=551.120,0897, deste ponto defletindo à esquerda e seguindo em linha reta com azimute de 283°04'16", pelo limite da faixa de domínio existente a uma distância de 17,81m, confrontando-se com a Rodovia SP-320, até o ponto 4, com coordenadas N=758.720,8989 e E=551.102,7442, deste ponto defletindo à direita e seguindo em linha reta com azimute de 290°11'54", pelo limite da faixa de domínio existente a uma distância de 25,07m, confrontando-se com a Rodovia SP-320, até o ponto 5, com coordenadas N=758.729,5550 e E=551.079,2154, deste ponto defletindo à esquerda e seguindo em linha reta com azimute de 261°39'49", pelo limite da faixa de domínio existente a uma distância de 5,33m, confrontando-se com a Rodovia SP-320, até o ponto 6, com coordenadas N=758.728,7828 e E=551.073,9455, deste ponto defletindo à direita e seguindo em linha reta com azimute de 283°50'28", pelo limite da faixa de domínio existente a uma distância de 83,21m, confrontando-se com a Rodovia SP-320, até o ponto 7, com coordenadas N=758.748,6902 e E=550.993,1472, distante 14,35m do eixo do projeto da pista na perpendicular da estaca 9475+12,706, deste ponto defletindo à direita e seguindo em linha reta com azimute de 19°14'30", pela cerca da divisa a uma distância de 20,79m, confrontando-se com a propriedade de Pedro Bigotto, até o ponto 8, com coordenadas N=758.768,3199 e E=550.999,9990, deste ponto defletindo à direita e seguindo em linha reta com azimute de 101°10'43", pelo limite da faixa de domínio pretendida pelo projeto a uma distância de 47,54m, confrontando-se com a área remanescente, até o ponto 9, com coordenadas N=758.759,1032 e E=551.046,6379, deste ponto defletindo à esquerda e seguindo em linha reta com azimute de 94°31'27", pelo limite da faixa de domínio pretendida pelo projeto a uma distância de 39,02m, confrontando-se com a área remanescente, até o ponto 10, com coordenadas N=758.756,0255 e E=551.085,5345, deste ponto defletindo à esquerda e seguindo em linha reta com azimute de 67°33'07", pelo limite da faixa de domínio pretendida pelo projeto a uma distância de 6,38m, confrontando-se com a área remanescente, até o ponto 11, com coordenadas N=758.758,4604 e E=551.091,4282, deste ponto defletindo à direita e seguindo em linha reta com azimute de 90°20'42", pelo limite da faixa de domínio pretendida pelo projeto a uma distância de 5,38m, confrontando-se com a área remanescente, até o ponto 12, com coordenadas N=758.758,4280 e E=551.096,8050, deste ponto defletindo à direita e seguindo em linha reta com azimute de 151°03'29", pelo limite da faixa de domínio pretendida pelo projeto a uma distância de 7,45m, confrontando-se com a área remanescente, até o ponto 13, com coordenadas N=758.751,9044 e E=551.100,4125, deste ponto defletindo à esquerda e seguindo em linha reta com azimute de 114°26'43", pelo limite da faixa de domínio pretendida pelo projeto a uma distância de 37,61m, confrontando-se com a área remanescente, até o ponto 14, com coordenadas N=758.736,3388 e E=551.134,6546, deste ponto defletindo à esquerda e seguindo em linha reta com azimute de 106°25'36", pelo limite da faixa de domínio pretendida pelo projeto a uma distância de 52,70m, confrontando-se com a área remanescente, até o ponto 1, ponto este que é referencial de partida da presente descrição, perfazendo uma área de 4.569,36m² (quatro mil, quinhentos e sessenta e nove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Pedro Bigotto e é constituída pelo imóvel localizado entre as estacas 9475+10,195 e 9483+19,168 do lado direito do projeto da pista principal da SP-320, Rodovia Euclides da Cunha, no sentido de Bálsamo - Rubinéia, no Município de Jales, suas linhas de divisa têm a seguinte descrição: início no ponto 1, com coordenadas N=758.768,3199 e E=550.999,9990, distante 35,05m do eixo do projeto da pista na perpendicular da estaca 9475+10,195, deste ponto seguindo em linha reta com azimute de 199°14'30", pela cerca da divisa a uma distância de 20,79m, confrontando-se com a propriedade de Antônio Albaneze, até o ponto 2, com coordenadas N=758.748,6902 e E=550.993,1472, deste ponto defletindo à direita e seguindo em linha reta com azimute de 290°30'34", pelo limite da faixa de domínio existente a uma distância de 1,47m, confrontando-se com a Rodovia SP-320, até o ponto 3, com coordenadas N=758.749,2068 e E=550.991,7661, deste ponto defletindo à esquerda e seguindo em linha reta com azimute de 285°22'41", pelo limite da faixa de domínio existente a uma distância de 44,21m, confrontando-se com a Rodovia SP-320, até o ponto 4, com coordenadas N=758.760,9320 e E=550.949,1347, deste ponto defletindo à esquerda e seguindo em linha reta com azimute de 282°09'18", pelo limite da faixa de domínio existente a uma distância de 84,40m, confrontando-se com a Rodovia SP-320, até o ponto 5, com coordenadas N=758.778,7027 e E=550.866,6290, deste ponto defletindo à esquerda e seguindo em linha reta com azimute de 276°24'59", pelo limite da faixa de domínio existente a uma distância de 12,29m, confrontando-se com a Rodovia SP-320, até o ponto 6, com coordenadas N=758.780,0760 e E=550.854,4174, deste ponto defletindo à direita e seguindo em linha reta com azimute de 290°18'47", pelo limite da faixa de domínio existente a uma distância de 14,00m, confrontando-se com a Rodovia SP-320, até o ponto 7, com coordenadas N=758.784,9345 e E=550.841,2922, deste ponto defletindo à direita e seguindo em linha reta com azimute de 353°50'02", pela cerca da divisa a uma distância de 22,18m, confrontando-se com a propriedade de Valentin Bigotto, até o ponto 8, com coordenadas N=758.806,9887 e E=550.838,9096, distante 34,38m do eixo do projeto da pista na perpendicular da estaca 9483+19,168, deste ponto defletindo à direita e seguindo em linha reta com azimute de 39°02'00", pela cerca da divisa a uma distância de 7,62m, confrontando-se com a propriedade de Valentin Bigotto, até o ponto 9, com coordenadas N=758.812,9045 e E=550.843,7058, deste ponto defletindo à direita e seguindo em linha reta com azimute de 109°02'30", pelo limite da faixa de domínio pretendida pelo projeto a uma distância de 16,26m, confrontando-se com a área remanescente, até o ponto 10, com coordenadas N=758.807,6003 e E=550.859,0742, deste ponto defletindo à esquerda e seguindo em linha reta com azimute de 81°48'50", pelo limite da faixa de domínio pretendida pelo projeto a uma distância de 10,26m, confrontando-se com a área remanescente, até o ponto 11, com coordenadas N=758.809,0606 e E=550.869,2255, deste ponto defletindo à esquerda e seguindo em linha reta com azimute de 48°26'52", pelo limite da faixa de domínio pretendida pelo projeto a uma distância de 30,04m, confrontando-se com a área remanescente, até o ponto 12, com coordenadas N=758.828,9883 e E=550.891,7084, deste ponto defletindo à direita e seguindo em linha reta com azimute de 138°20'17", pelo limite da faixa de domínio pretendida pelo projeto a uma distância de 10,84m, confrontando-se com a área remanescente, até o ponto 13, com coordenadas N=758.820,8871 e E=550.898,9167, deste ponto defletindo à direita e seguindo em linha reta com azimute de 220°15'33", pelo limite da faixa de domínio pretendida pelo projeto a uma distância de 25,79m, confrontando-se com a área remanescente, até o ponto 14, com coordenadas N=758.801,2054 e E=550.882,2494, deste ponto defletindo à esquerda e seguindo em linha reta com azimute de 105°36'15", pelo limite da faixa de domínio pretendida pelo projeto a uma distância de 122,26m, confrontando-se com a área remanescente, até o ponto 1, ponto este que é referencial de partida da presente descrição, perfazendo uma área de 4.170,47m² (quatro mil, cento e setenta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Valentin Bigotto e é constituída pelo imóvel localizado entre as estacas 9483+8,863 e 9486+16,345 do lado direito do projeto da pista principal da SP-320, Rodovia Euclides da Cunha, no sentido de Bálsamo - Rubinéia, no Município de Jales, suas linhas de divisa têm a seguinte descrição: início no ponto 1, com coordenadas N=758.784,9345 e E=550.841,2922, distante 13,51m do eixo do projeto da pista na perpendicular da estaca 9483+8,863, deste ponto seguindo em linha reta com azimute de 284°06'16", pelo limite da faixa de domínio existente a uma distância de 67,50m, confrontando-se com a Rodovia SP-320, até o ponto 2, com coordenadas N=758.801,3833 e E=550.775,8279, distante 14,14m do eixo do projeto da pista na perpendicular da estaca 9486+16,345, deste ponto defletindo à direita e seguindo em linha reta com azimute de 38°17'17", pela cerca da divisa a uma distância de 35,61m, confrontando-se com a Renata Cristina Galavotee, até o ponto 3, com coordenadas N=758.829,3332 e E=550.797,8919, deste ponto defletindo à direita e seguindo em linha reta com azimute de 109°43'39", pelo limite da faixa de domínio pretendida pelo projeto a uma distância de 48,67m, confrontando-se com a área remanescente, até o ponto 4, com coordenadas N=758.812,9045 e E=550.843,7058, deste ponto defletindo à direita e seguindo em linha reta com azimute de 219°02'00", pela cerca da divisa a uma distância de 7,62m, confrontando-se com a propriedade de Pedro Bigotto, até o ponto 5, com coordenadas N=758.806,9887 e E=550.838,9096, deste ponto defletindo à esquerda e seguindo em linha reta com azimute de 173°50'02", pela cerca da divisa a uma distância de 22,18m, confrontando-se com a Pedro Bigotto, até o ponto 1, ponto este que é referencial de partida da presente descrição, perfazendo uma área de 1.696,92m² (um mil, seiscentos e noventa e seis metros quadrados e nov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Renata Cristina Galavotte e é constituída pelo imóvel localizado entre as estacas 9486+0,700 e 9495+4,109 do lado direito do projeto da pista principal da SP-320, Rodovia Euclides da Cunha, no sentido de Bálsamo - Rubinéia, no Município de Jales, suas linhas de divisa têm a seguinte descrição: início no ponto 1, com coordenadas N=758.829,3332 e E=550.797,8919, distante 46,48m do eixo do projeto da pista na perpendicular da estaca 9486+0,700, deste ponto seguindo em linha reta com azimute de 218°17'17", pela cerca da divisa a uma distância de 35,61m, confrontando-se com a propriedade de Valentin Bigotto, até o ponto 2, com coordenadas N=758.801,3833 e E=550.775,8279, deste ponto defletindo à direita e seguindo em linha reta com azimute de 301°19'40", pelo limite da faixa de domínio existente a uma distância de 3,59m, confrontando-se com a Rodovia SP-320, até o ponto 3, com coordenadas N=758.803,2476 e E=550.772,7651, deste ponto defletindo à esquerda e seguindo em linha reta com azimute de 280°53'16", pelo limite da faixa de domínio existente a uma distância de 23,87m, confrontando-se com a Rodovia SP-320, até o ponto 4, com coordenadas N=758.807,7559 e E=550.749,3269, deste ponto defletindo à direita e seguindo em linha reta com azimute de 283°58'22", pelo limite da faixa de domínio existente a uma distância de 45,77m, confrontando-se com a Rodovia SP-320, até o ponto 5, com coordenadas N=758.818,8083 e E=550.704,9085, deste ponto defletindo à direita e seguindo em linha reta com azimute de 283°52'09", pelo limite da faixa de domínio existente a uma distância de 94,76m, confrontando-se com a Rodovia SP-320, até o ponto 6, com coordenadas N=758.841,5227 e E=550.612,9119, distante 15,08m do eixo do projeto da pista na perpendicular da estaca 9495+4,109, deste ponto defletindo à direita e seguindo em linha reta com azimute de 37°43'15", pela cerca da divisa a uma distância de 36,19m, confrontando-se com a propriedade de Alfredo Bigotto e Geraldo Bigotto, até o ponto 7, com coordenadas N=758.870,1523 e E=550.635,0560, deste ponto defletindo à direita e seguindo em linha reta com azimute de 98°27'57", pelo limite da faixa de domínio pretendida pelo projeto a uma distância de 69,86m, confrontando-se com a área remanescente, até o ponto 8, com coordenadas N=758.859,8680 e E=550.704,1518, deste ponto defletindo à direita e seguindo em linha reta com azimute de 108°02'33", pelo limite da faixa de domínio pretendida pelo projeto a uma distância de 98,59m, confrontando-se com a área remanescente, até o ponto 1, ponto este que é referencial de partida da presente descrição, perfazendo uma área de 6.069,26m² (seis mil e sessenta e nove metros quadrados e vinte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Alfredo Bigotto e é constituída pelo imóvel localizado entre as estacas 9494+8,551 e 9500+13,026 do lado direito do projeto da pista principal da SP-320, Rodovia Euclides da Cunha, no sentido de Bálsamo - Rubinéia, no Município de Jales, suas linhas de divisa têm a seguinte descrição: início no ponto 1, com coordenadas N=758.870,1523 e E=550.635,0560, distante 48,05m do eixo do projeto da pista na perpendicular da estaca 9494+8,551, deste ponto seguindo em linha reta com azimute de 217°43'15", pela cerca da divisa a uma distância de 36,19m, confrontando-se com a propriedade de Renata Cristina Galavotte, até o ponto 2, com coordenadas N=758.841,5227 e E=550.612,9119, deste ponto defletindo à direita e seguindo em linha reta com azimute de 284°14'21", pelo limite da faixa de domínio existente a uma distância de 33,86m, confrontando-se com a Rodovia SP-320, até o ponto 3, com coordenadas N=758.849,8514 e E=550.580,0915, deste ponto defletindo à esquerda e seguindo em linha reta com azimute de 283°40'25", pelo limite da faixa de domínio existente a uma distância de 75,08m, confrontando-se com a Rodovia SP-320, até o ponto 4, com coordenadas N=758.867,5993 e E=550.507,1414, distante 15,97m do eixo do projeto da pista na perpendicular da estaca 9500+13,026, deste ponto defletindo à direita e seguindo em linha reta com azimute de 37°08'02", pela cerca da divisa a uma distância de 24,06m, confrontando-se com a propriedade de Mauro Jaque Perassolo, até o ponto 5, com coordenadas N=758.886,7837 e E=550.521,6682, deste ponto defletindo à direita e seguindo em linha reta com azimute de 100°46'42", pelo limite da faixa de domínio pretendida pelo projeto a uma distância de 53,14m, confrontando-se com a área remanescente, até o ponto 6, com coordenadas N=758.876,8466 e E=550.573,8676, deste ponto defletindo à esquerda e seguindo em linha reta com azimute de 96°14'37", pelo limite da faixa de domínio pretendida pelo projeto a uma distância de 61,55m, confrontando-se com a área remanescente, até o ponto 1, ponto este que é referencial de partida da presente descrição, perfazendo uma área de 2.869,40m² (dois mil, oitocentos e sessenta e nove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Mauro Jaque Perassolo e é constituída pelo imóvel localizado entre as estacas 9500+2,944 e 9510+2,444 do lado direito do projeto da pista principal da SP-320, Rodovia Euclides da Cunha, no sentido de Bálsamo - Rubinéia, no Município de Jales, suas linhas de divisa têm a seguinte descrição: início no ponto 1, com coordenadas N=758.886,7837 e E=550.521,6682, distante 37,99m do eixo do projeto da pista na perpendicular da estaca 9500+2,944, deste ponto seguindo em linha reta com azimute de 217°08'02", pela cerca da divisa a uma distância de 24,06m, confrontando-se com a propriedade de Alfredo Bigotto e Geraldo Bigotto, até o ponto 2, com coordenadas N=758.867,5993 e E=550.507,1414, deste ponto defletindo à direita e seguindo em linha reta com azimute de 282°09'44", pelo limite da faixa de domínio existente a uma distância de 8,70m, confrontando-se com a Rodovia SP-320, até o ponto 3, com coordenadas N=758.869,4320 e E=550.498,6375, deste ponto defletindo à direita e seguindo em linha reta com azimute de 286°57'31", pelo limite da faixa de domínio existente a uma distância de 28,87m, confrontando-se com a Rodovia SP-320, até o ponto 4, com coordenadas N=758.877,8516 e E=550.471,0267, deste ponto defletindo à esquerda e seguindo em linha reta com azimute de 284°37'10", pelo limite da faixa de domínio existente a uma distância de 44,21m, confrontando-se com a Rodovia SP-320, até o ponto 5, com coordenadas N=758.889,0110 e E=550.428,2453, deste ponto defletindo à esquerda e seguindo em linha reta com azimute de 284°08'33", pelo limite da faixa de domínio existente a uma distância de 80,03m, confrontando-se com a Rodovia SP-320, até o ponto 6, com coordenadas N=758.908,5661 e E=550.350,6370, deste ponto defletindo à direita e seguindo em linha reta com azimute de 296°14'54", pelo limite da faixa de domínio existente a uma distância de 28,59m, confrontando-se com a Rodovia SP-320, até o ponto 7, com coordenadas N=758.921,2121 e E=550.324,9915, distante 25,97m do eixo do projeto da pista na perpendicular da estaca 9510+2,444, deste ponto defletindo à direita e seguindo em linha reta com azimute de 34°24'43", pelo limite da faixa de domínio pretendida pelo projeto a uma distância de 7,25m, confrontando-se com a propriedade Rodovia SP-320, até o ponto 8, com coordenadas N=758.927,1961 e E=550.329,0907, deste ponto defletindo à direita e seguindo em linha reta com azimute de 102°08'34", pelo limite da faixa de domínio pretendida pelo projeto a uma distância de 65,29m, confrontando-se com a área remanescente, até o ponto 9, com coordenadas N=758.913,4626 e E=550.392,9196, deste ponto defletindo à esquerda e seguindo em linha reta com azimute de 94°12'28", pelo limite da faixa de domínio pretendida pelo projeto a uma distância de 32,21m, confrontando-se com a área remanescente, até o ponto 10, com coordenadas N=758.911,0989 e E=550.425,0476, deste ponto defletindo à direita e seguindo em linha reta com azimute de 104°07'32", pelo limite da faixa de domínio pretendida pelo projeto a uma distância de 99,63m, confrontando-se com a área remanescente, até o ponto 1, ponto este que é referencial de partida da presente descrição, perfazendo uma área de 3.436,94m² (três mil, quatrocentos e trinta e seis metros quadrados e nov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Orlando Thomé Fillho e é constituída pelo imóvel localizado entre as estacas 9070+12,296 e 9070+12,296 do lado esquerdo do projeto da pista principal da SP-320, Rodovia Euclides da Cunha, no sentido de Bálsamo - Rubinéia, no Município de Estrela d'Oeste, suas linhas de divisa têm a seguinte descrição: início no ponto 1, com coordenadas N=758.102,1287 e E=559.043,3660, distante 34,72m do eixo do projeto da pista na perpendicular da estaca 9070+12,296, seguindo em curva à direita pelo limite da faixa de domínio pretendida pelo projeto com desenvolvimento de 56,40 e raio de 49,34, confrontando-se com a área remanescente, até o ponto 2, com coordenadas N=758.054,8779 e E=559.018,5281, deste ponto defletindo à direita e seguindo em linha reta com azimute de 260°00'23", pelo limite da faixa de domínio pretendida pelo projeto a uma distância de 183,33m, confrontando-se com a área remanescente, até o ponto 3, com coordenadas N=758.023,0635 e E=558.837,9813, seguindo em curva à esquerda pelo limite da faixa de domínio pretendida pelo projeto com desenvolvimento de 19,90m e raio de 10,53m, confrontando-se com a área reanescente, até o ponto 4, com coordenadas N=758.006,9900 e E=558.832,2349, deste ponto defletindo à direita e seguindo em linha reta com azimute de 136°29'46", pelo limite da faixa de domínio pretendida pelo projeto a uma distância de 27,68m, confrontando-se com a área remanescente, até o ponto 5, com coordenadas N=757.986,9106 e E=558.851,2923, deste ponto defletindo à direita e seguindo em linha reta com azimute de 225°21'39", pelo limite da faixa de domínio pretendida pelo projeto a uma distância de 5,00m, confrontando-se com a área remanescente, até o ponto 6, com coordenadas N=757.983,3974 e E=558.847,7345, deste ponto defletindo à direita e seguindo em linha reta com azimute de 314°04'47", pelo limite da faixa de domínio existente a uma distância de 75,62m, confrontando-se com a Estrada Municipal, até o ponto 7, com coordenadas N=758.036,0065 e E=558.793,4078, deste ponto defletindo à esquerda e seguindo em linha reta com azimute de 306°44'34", pelo limite da faixa de domínio existente a uma distância de 42,69m, confrontando-se com a Estrada Municipal, até o ponto 8, com coordenadas N=758.061,5431 e E=558.759,2012, deste ponto defletindo à direita e seguindo em linha reta com azimute de 300°50'14", pelo limite da faixa de domínio existente a uma distância de 38,01m, confrontando-se com a Estrada Municipal, até o ponto 9, com coordenadas N=758.081,0280 e E=558.726,5630, deste ponto defletindo à direita e seguindo em linha reta com azimute de 348°08'24", pelo limite da faixa de domínio existente a uma distância de 32,67m, confrontando-se com a Estrada Municipal, até o ponto 10, com coordenadas N=758.113,0009 e E=558.719,8485, distante 34,39m do eixo do projeto da pista na perpendicular da estaca 9070+12,296, deste ponto defletindo à direita e seguindo em linha reta com azimute de 91°58'26", pelo limite da faixa de domínio existente a uma distância de 127,87m, confrontando-se com a Rodovia SP-320, até o ponto 11, com coordenadas N=758.108,5965 e E=558.847,6464, deste ponto defletindo à esquerda e seguindo em linha reta com azimute de 91°53'34", pelo limite da faixa de domínio existente a uma distância de 195,83m, confrontando-se com a Rodovia SP-320, até o ponto 1, ponto este que é referencial de partida da presente descrição, perfazendo uma área de 20.761,98m² (vinte mil, setecentos e sessenta e um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Fortunio Favero e é constituída pelo imóvel localizado entre as estacas 9080+15,306 e 9084+13,753 do lado esquerdo do projeto da pista principal da SP-320, Rodovia Euclides da Cunha, no sentido de Bálsamo - Rubinéia, no Município de Estrela d'Oeste, suas linhas de divisa têm a seguinte descrição: início no ponto 1, com coordenadas N=757.978,8815 e E=558.836,2309, distante 164,65m do eixo do projeto da pista na perpendicular da estaca 9080+15,306, deste ponto seguindo em linha reta com azimute de 224°36'41", pelo limite da faixa de domínio pretendida pelo projeto a uma distância de 4,04m, confrontando-se com a área remanescente, até o ponto 2, com coordenadas N=757.976,0085 e E=558.833,3966, deste ponto defletindo à direita e seguindo em linha reta com azimute de 313°50'39", pelo limite da faixa de domínio pretendida pelo projeto a uma distância de 101,84m, confrontando-se com a área remanescente, até o ponto 3, com coordenadas N=758.046,5518 e E=558.759,9479, distante 99,50m do eixo do projeto da pista na perpendicular da estaca 9084+13,753, deste ponto defletindo à direita e seguindo em linha reta com azimute de 126°10'40", pelo limite da faixa de domínio existente a uma distância de 36,25m, confrontando-se com a Rodovia SP-320, até o ponto 4, com coordenadas N=758.025,1513 e E=558.789,2119, deste ponto defletindo à direita e seguindo em linha reta com azimute de 134°32'24", pelo limite da faixa de domínio existente a uma distância de 65,97m, confrontando-se com a Rodovia SP-320, até o ponto 1, ponto este que é referencial de partida da presente descrição, perfazendo uma área de 379,38m² (trezentos e setenta e nov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Carlos Alberto Jacinto e é constituída pelo imóvel localizado entre as estacas 9224+15,399 e 9237+18,937 do lado esquerdo do projeto da pista principal da SP-320, Rodovia Euclides da Cunha, no sentido de Bálsamo - Rubinéia, no Município de Estrela d'Oeste, suas linhas de divisa têm a seguinte descrição: início no ponto 1, com coordenadas N=758.191,2643 e E=555.961,5308, distante 47,35m do eixo do projeto da pista na perpendicular da estaca 9224+15,399, seguindo em curva à direita pelo limite da faixa de domínio pretendida pelo projeto com desenvolvimento de 75,09 e raio de 59,63, confrontando-se com a área remanescente, até o ponto 2, com coordenadas N=758.140,2493 e E=555.914,9172, deste ponto defletindo à esquerda e seguindo em linha reta com azimute de 267°10'25", pelo limite da faixa de domínio pretendida pelo projeto a uma distância de 92,47m, confrontando-se com a área remanescente, até o ponto 3, com coordenadas N=758.135,6898 e E=555.822,5630, deste ponto defletindo à esquerda e seguindo em linha reta com azimute de 260°31'27", pelo limite da faixa de domínio pretendida pelo projeto a uma distância de 95,84m, confrontando-se com a área remanescente, até o ponto 4, com coordenadas N=758.119,9120 e E=555.728,0343, deste ponto defletindo à direita e seguindo em linha reta com azimute de 341°30'14", pela cerca da divisa a uma distância de 33,46m, confrontando-se com a propriedade de José Roberto Gígrio e Pedro Gígrio, até o ponto 5, com coordenadas N=758.151,6468 e E=555.717,4185, deste ponto defletindo à esquerda e seguindo em linha reta com azimute de 340°49'55", pela cerca da divisa a uma distância de 54,69m, confrontando-se com a propriedade de José Roberto Gígrio e Pedro Gígrio, até o ponto 6, com coordenadas N=758.203,3017 e E=555.699,4628, deste ponto defletindo à esquerda e seguindo em linha reta com azimute de 339°00'23", pelo limite da faixa de domínio existente a uma distância de 3,13m, confrontando-se com a Rodovia SP-320, até o ponto 7, com coordenadas N=758.206,2250 e E=555.698,3410, distante 41,07m do eixo do projeto da pista na perpendicular da estaca 9237+18,937, deste ponto defletindo à direita e seguindo em linha reta com azimute de 92°15'16", pelo limite da faixa de domínio existente a uma distância de 37,74m, confrontando-se com a área remanescente, até o ponto 8, com coordenadas N=758.204,7404 e E=555.736,0542, deste ponto defletindo à direita e seguindo em linha reta com azimute de 100°14'51", pelo limite da faixa de domínio existente a uma distância de 31,29m, confrontando-se com a Rodovia SP-320, até o ponto 9, com coordenadas N=758.199,1740 e E=555.766,8446, deste ponto defletindo à esquerda e seguindo em linha reta com azimute de 93°44'40", pelo limite da faixa de domínio existente a uma distância de 48,62m, confrontando-se com a Rodovia SP-320, até o ponto 10, com coordenadas N=758.195,9989 e E=555.815,3589, deste ponto defletindo à esquerda e seguindo em linha reta com azimute de 91°20'37", pelo limite da faixa de domínio existente a uma distância de 82,76m, confrontando-se com a Rodovia SP-320, até o ponto 11, com coordenadas N=758.194,0584 e E=555.898,0972, deste ponto defletindo à direita e seguindo em linha reta com azimute de 93°03'25", pelo limite da faixa de domínio existente a uma distância de 42,57m, confrontando-se com a Rodovia SP-320, até o ponto 12, com coordenadas N=758.191,7884 e E=555.940,6053, deste ponto defletindo à esquerda e seguindo em linha reta com azimute de 91°26'05", pelo limite da faixa de domínio existente a uma distância de 20,93m, confrontando-se com a Rodovia SP-320, até o ponto 1, ponto este que é referencial de partida da presente descrição, perfazendo uma área de 15.087,54m² (quinze mil e oitenta e sete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José Roberto Gigrio e é constituída pelo imóvel localizado entre as estacas 9236+6,448 e 9243+17,471 do lado esquerdo do projeto da pista principal da SP-320, Rodovia Euclides da Cunha, no sentido de Bálsamo - Rubinéia, no Município de Estrela d'Oeste, suas linhas de divisa têm a seguinte descrição: início no ponto 1, com coordenadas N=758.119,9120 e E=555.728,0343, distante 126,37m do eixo do projeto da pista na perpendicular da estaca 9236+6,448, deste ponto seguindo em linha reta com azimute de 283°44'28", pelo limite da faixa de domínio pretendida pelo projeto a uma distância de 140,25m, confrontando-se com a área remanescente, até o ponto 2, com coordenadas N=758.153,2262 e E=555.591,8001, deste ponto defletindo à esquerda e seguindo em linha reta com azimute de 248°28'30", pelo limite da faixa de domínio pretendida pelo projeto a uma distância de 14,80m, confrontando-se com a área remanescente, até o ponto 3, com coordenadas N=758.147,7967 e E=555.578,0341, deste ponto defletindo à direita e seguindo em linha reta com azimute de 1°21'06", pelo limite da faixa de domínio pretendida pelo projeto a uma distância de 21,60m, confrontando-se com a propriedade de Lorisvaldo Correa e João Correa, até o ponto 4, com coordenadas N=758.169,3877 e E=555.578,5436, distante 81,77m do eixo do projeto da pista na perpendicular da estaca 9243+17,471, deste ponto defletindo à direita e seguindo em linha reta com azimute de 3°05'43", pelo limite da faixa de domínio pretendida pelo projeto a uma distância de 33,07m, confrontando-se com a propriedade de Lorisvaldo Correa e João Correa, até o ponto 5, com coordenadas N=758.202,4089 e E=555.580,3292, deste ponto defletindo à direita e seguindo em linha reta com azimute de 89°34'14", pelo limite da faixa de domínio existente a uma distância de 119,14m, confrontando-se com a Rodovia SP-320, até o ponto 6, com coordenadas N=758.203,3017 e E=555.699,4628, deste ponto defletindo à direita e seguindo em linha reta com azimute de 160°49'55", pela cerca da divisa a uma distância de 54,69m, confrontando-se com a propriedade de Carlos Alberto Jacinto, até o ponto 7, com coordenadas N=758.151,6468 e E=555.717,4185, deste ponto defletindo à esquerda e seguindo em linha reta com azimute de 161°30'14", pela cerca da divisa a uma distância de 33,46m, confrontando-se com a propriedade de Carlos Alberto Jacinto, até o ponto 1, ponto este que é referencial de partida da presente descrição, perfazendo uma área de 8.530,38m² (oito mil, quinhentos e trinta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Lorisvaldo Correa e é constituída pelo imóvel localizado entre as estacas 9243+17,276 e 9244+11,726 do lado esquerdo do projeto da pista principal da SP-320, Rodovia Euclides da Cunha, no sentido de Bálsamo - Rubinéia, no Município de Estrela d'Oeste, suas linhas de divisa têm a seguinte descrição: início no ponto 1, com coordenadas N=758.147,7967 e E=555.578,0341, distante 103,37m do eixo do projeto da pista na perpendicular da estaca 9243+17,276, deste ponto seguindo em linha reta com azimute de 217°31'11", pelo limite da faixa de domínio pretendida pelo projeto a uma distância de 7,62m, confrontando-se com a área remanescente, até o ponto 2, com coordenadas N=758.141,7523 e E=555.573,3929, deste ponto defletindo à esquerda e seguindo em linha reta com azimute de 193°00'47", pelo limite da faixa de domínio pretendida pelo projeto a uma distância de 20,56m, confrontando-se com a área remanescente, até o ponto 3, com coordenadas N=758.121,7212 e E=555.568,7635, deste ponto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fletindo à direita e seguindo em linha reta com azimute de 282°49'41", pelo limite da faixa de domínio pretendida pelo projeto a uma distância de 6,15m, confrontando-se com a área remanescente, até o ponto 4, com coordenadas N=758.123,0856 e E=555.562,7718, distante 128,56m do eixo do projeto da pista na perpendicular da estaca 9244+11,726, deste ponto defletindo à direita e seguindo em linha reta com azimute de 16°40'16", pelo limite da faixa de domínio existente a uma distância de 21,23m, confrontando-se com a Estrada Municipal, até o ponto 5, com coordenadas N=758.143,4270 e E=555.568,8632, deste ponto defletindo à esquerda e seguindo em linha reta com azimute de 4°36'18", pelo limite da faixa de domínio existente a uma distância de 22,21m, confrontando-se com a Estrada Municipal, até o ponto 6, com coordenadas N=758.165,5671 e E=555.570,6466, deste ponto defletindo à direita e seguindo em linha reta com azimute de 64°10'56", pelo limite da faixa de domínio pretendida pelo projeto a uma distância de 8,77m, confrontando-se com a área remanescente, até o ponto 7, com coordenadas N=758.169,3877 e E=555.578,5436, deste ponto defletindo à direita e seguindo em linha reta com azimute de 181°21'06", pelo limite da faixa de domínio pretendida pelo projeto a uma distância de 21,60m, confrontando-se com a propriedade de José Roberto Gígrio e Pedro Gígrio, até o ponto 1, ponto este que é referencial de partida da presente descrição, perfazendo uma área de 313,82m² (trezentos e treze metros quadrados e oi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Augusto Furini e é constituída pelo imóvel localizado entre as estacas 9244+14,618 e 9245+5,849 do lado esquerdo do projeto da pista principal da SP-320, Rodovia Euclides da Cunha, no sentido de Bálsamo - Rubinéia, no Município de Estrela d'Oeste, suas linhas de divisa têm a seguinte descrição: início no ponto 1, com coordenadas N=758.160,4371 e E=555.561,0954, distante 91,28m do eixo do projeto da pista na perpendicular da estaca 9244+14,618, deste ponto seguindo em linha reta com azimute de 183°28'50", pelo limite da faixa de domínio existente a uma distância de 14,64m, confrontando-se com a Estrada Municipal, até o ponto 2, com coordenadas N=758.145,8247 e E=555.560,2066, deste ponto defletindo à direita e seguindo em linha reta com azimute de 193°20'44", pelo limite da faixa de domínio existente a uma distância de 21,55m, confrontando-se com a Estrada Municipal, até o ponto 3, com coordenadas N=758.124,8539 e E=555.555,2317, deste ponto defletindo à direita e seguindo em linha reta com azimute de 283°20'44", pelo limite da faixa de domínio pretendida pelo projeto a uma distância de 6,66m, confrontando-se com a área remanescente, até o ponto 4, com coordenadas N=758.126,3918 e E=555.548,7489, distante 125,71m do eixo do projeto da pista na perpendicular da estaca 9245+5,849, seguindo em curva à direita pelo limite da faixa de domínio pretendida pelo projeto com desenvolvimento de 36,93m e raio de 36,93m e raio de 53,89m, confrontando-se com a área remanescente, até o ponto 1, ponto este que é referencial de partida da presente descrição, perfazendo uma área de 222,98m² (duzentos e vinte e dois metros quadrados e noventa e oito decímetros quadrados)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8:00Z</dcterms:created>
  <dc:creator>CCIV-TMOliveira</dc:creator>
  <dc:description/>
  <dc:language>en-US</dc:language>
  <cp:lastModifiedBy>CCIV-TMOliveira</cp:lastModifiedBy>
  <dcterms:modified xsi:type="dcterms:W3CDTF">2011-03-14T19:12:00Z</dcterms:modified>
  <cp:revision>152</cp:revision>
  <dc:subject/>
  <dc:title>XV - Trecho XV - do km 567+500m ao km 570+500m, com:</dc:title>
</cp:coreProperties>
</file>