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XVII- Trecho XVII - do km 585+300m ao km 592+900m, com: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a) propriedade 001 - a área a ser desapropriada consta pertencer a Companhia Transmissão de Energia Elétrica Paulista e é constituída pelo imóvel localizado entre as estacas 10015+17,461 e 10029+7,509 do lado direito do projeto da pista principal da SP-320, Rodovia Euclides da Cunha, no sentido de Bálsamo - Rubinéia, no Município de Jales, suas linhas de divisa têm a seguinte descrição: início no ponto 1, com coordenadas N=759.937,2785 e E=546.227,3165, distante 21,43 m do eixo do projeto da pista na perpendicular da estaca 10015+17,461, deste ponto seguindo em linha reta com azimute de 283°44'43", pelo limite da faixa de domínio existente a uma distância de 134,56m, confrontando-se com a Rodovia SP-320, até o ponto 2, com coordenadas N=759.969,2505 e E=546.096,6107, deste ponto defletindo à direita e seguindo em linha reta com azimute de 283°51'32", pelo limite da faixa de domínio existente a uma distância de 135,85m, confrontando-se com a Rodovia SP-320, até o ponto 3, com coordenadas N=760.001,7909 e E=545.964,7157, distante 50,97 m do eixo do projeto da pista na perpendicular da estaca 10029+7,509, deste ponto defletindo à direita e seguindo em linha reta com azimute de 15°08'42", pela cerca da divisa a uma distância de 19,43m, confrontando-se com a propriedade de Milton Pereira, até o ponto 4, com coordenadas N=760.020,5496 e E=545.969,7929, deste ponto defletindo à esquerda e seguindo em linha reta com azimute de 11°02'19", pela cerca da divisa a uma distância de 13,76m, confrontando-se com a propriedade de Milton Pereira, até o ponto 5, com coordenadas N=760.034,0518 e E=545.972,4270, seguindo em curva à direita pelo limite da faixa de domínio existente com desenvolvimento de 130,17m e raio de 468,50m confrontando-se com a área remanescente, até o ponto 6, com coordenadas N=759.984,3187 e E=546.092,2655, deste ponto defletindo à esquerda e seguindo em linha reta com azimute de 104°23'28", pelo limite da faixa de domínio pretendida pelo projeto a uma distância de 142,34m, confrontando-se com a área remanescente, até o ponto 7, com coordenadas N=759.948,9402 e E=546.230,1438, deste ponto defletindo à direita e seguindo em linha reta com azimute de 193°37'40", pela cerca da divisa a uma distância de 12,00m, confrontando-se com a Rua Humberto Venturini, até o ponto 1, ponto este que é referencial de partida da presente descrição, perfazendo uma área de 4.416,71m² (quatro mil, quatrocentos e dezesseis metros quadrados e setenta e um decímetros quadrados)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b) propriedade 002 - a área a ser desapropriada consta pertencer a Milton Pereira e é constituída pelo imóvel localizado entre as estacas 10029+6,800 e 10029+18,215 do lado direito do projeto da pista principal da SP-320, Rodovia Euclides da Cunha, no sentido de Bálsamo - Rubinéia, no Município de Jales, suas linhas de divisa têm a seguinte descrição: início no ponto 1, com coordenadas N=760.020,5496 e E=545.969,7929, distante 37,23m do eixo do projeto da pista na perpendicular da estaca 10029+6,800, deste ponto seguindo em linha reta com azimute de 195°08'42", pela cerca da a uma distância de 19,43m, confrontando-se com a propriedade de Companhia Transmissão de Energia Elétrica Paulista, até o ponto 2, com coordenadas N=760.001,7909 e E=545.964,7157, deste ponto defletindo à direita e seguindo em linha reta com azimute de 284°14'28", pelo limite da faixa de domínio existente a uma distância de 10,12m, confrontando-se com a Rodovia SP-320, até o ponto 3, com coordenadas N=760.004,2814 e E=545.954,9031, deste ponto defletindo à direita e seguindo em linha reta com azimute de 12°34'34", pelo limite da faixa de domínio pretendida pelo projeto a uma distância de 36,44m, confrontando-se com a propriedade de Manolo Rossafa, até o ponto 4, com coordenadas N=760.039,8466 e E=545.962,8374, distante 54,28m do eixo do projeto da pista na perpendicular da estaca 10029+18,215, deste ponto defletindo à direita e seguindo em linha reta com azimute de 121°08'37", pelo limite da faixa de domínio pretendida pelo projeto a uma distância de 11,20m, confrontando-se com a área remanescente, até o ponto 5, com coordenadas N=760.034,0518 e E=545.972,4270, deste ponto defletindo à direita e seguindo em linha reta com azimute de 191°02'19", pela cerca da divisa a uma distância de 13,76m, confrontando-se com a propriedade de Companhia Transmissão de Energia Elétrica Paulista, até o ponto 1, ponto este que é referencial de partida da presente descrição, perfazendo uma área de 370,97m² (trezentos e setenta metros quadrados e noventa e sete decímetros quadrados)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c) propriedade 003 - a área a ser desapropriada consta pertencer a Manolo Rossafa e é constituída pelo imóvel localizado entre as estacas 10029+17,315 e 10036+17,795do lado direito do projeto da pista principal da SP-320, Rodovia Euclides da Cunha, no sentido de Bálsamo - Rubinéia, no Município de Jales, suas linhas de divisa têm a seguinte descrição: início no ponto 1, com coordenadas N=760.004,2814 e E=545.954,9031, distante 17,85m do eixo do projeto da pista na perpendicular da estaca 10029+17,315, deste ponto seguindo em linha reta com azimute de 283°45'29", pelo limite da faixa de domínio existente a uma distância de 53,03m, confrontando-se com a Rodovia SP-320, até o ponto 2, com coordenadas N=760.016,8936 e E=545.903,3925, deste ponto defletindo à esquerda e seguindo em linha reta com azimute de 284°25'09", pelo limite da faixa de domínio existente a uma distância de 79,75m, confrontando-se com a Rodovia SP-320, até o ponto 3, com coordenadas N=760.036,7528 e E=545.826,1532, deste ponto defletindo à direita e seguindo em linha reta com azimute de 297°50'54", pelo limite da faixa de domínio existente a uma distância de 7,93m, confrontando-se com a Rodovia SP-320, até o ponto 4, distante 20,13m do eixo do projeto da pista na perpendicular da estaca 10036+17,795 com coordenadas N=760.040,4571 e E=545.819,1416, deste ponto defletindo à direita e seguindo em linha reta com azimute de 26°03'01", pela cerca da divisa a uma distância de 74,99m, confrontando-se com a propriedade de José Pedro Venturini, até o ponto 5, com coordenadas N=760.107,8276 e E=545.852,0737, deste ponto defletindo à direita e seguindo em linha reta com azimute de 121°32'22", pelo limite da faixa de domínio pretendida pelo projeto a uma distância de 129,96m, confrontando-se com a área remanescente, até o ponto 6, com coordenadas N=760.039,8466 e E=545.962,8374, deste ponto defletindo à direita e seguindo em linha reta com azimute de 192°34'34", pela cerca da divisa a uma distância de 36,44m, confrontando-se com a propriedade de Milton Pereira, até o ponto 1, ponto este que é referencial de partida da presente descrição, perfazendo uma área de 7.557,22m² (sete mil, quinhentos e cinquenta e sete metros quadrados e vinte e dois decímetros quadrados)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d) propriedade 004 - a área a ser desapropriada consta pertencer a José Pedro Venturini e é constituída pelo imóvel localizado entre as estacas 10036+2,128 e 10039+8,380 do lado direito do projeto da pista principal da SP-320, Rodovia Euclides da Cunha, no sentido de Bálsamo - Rubinéia, no Município de Jales, suas linhas de divisa têm a seguinte descrição: início no ponto 1, com coordenadas N=760.107,8276 e E=545.852,0737, distante 93,46m do eixo do projeto da pista na perpendicular da estaca 10036+2,128, deste ponto seguindo em linha reta com azimute de 206°03'01", pela cerca da divisa a uma distância de 74,99m, confrontando-se com a propriedade de Manolo Rossafa, até o ponto 2, com coordenadas N=760.040,4571 e E=545.819,1416, deste ponto defletindo à direita e seguindo em linha reta com azimute de 298°36'35", pelo limite da faixa de domínio existente a uma distância de 52,28m, confrontando-se com a Rodovia SP-320, até o ponto 3, com coordenadas N=760.065,4896 e E=545.773,2472, distante 33,32m do eixo do projeto da pista na perpendicular da estaca 10039+8,380, deste ponto defletindo à direita e seguindo em linha reta com azimute de 31°57'36", pelo limite da faixa de domínio pretendida pelo projeto a uma distância de 48,79m, confrontando-se com a propriedade de Joracina da Costa Garcia e Maria do Carmo dos Santos, até o ponto 4, com coordenadas N=760.106,8828 e E=545.799,0723, deste ponto defletindo à direita e seguindo em linha reta com azimute de 31°08'18", pela cerca da divisa a uma distância de 28,74m, confrontando-se com a propriedade de Joracina da Costa Garcia e Maria do Carmo dos Santos, até o ponto 5, com coordenadas N=760.131,4779 e E=545.813,9314, seguindo em curva à direita pelo limite da faixa de domínio pretendida pelo projeto com desenvolvimento de 45,30m e raio de 96,29m confrontando-se com a área remanescente, até o ponto 1, ponto este que é referencial de partida da presente descrição, perfazendo uma área de 3.767,22m² (três mil, setecentos e sessenta e sete metros quadrados e vinte e dois decímetros quadrados)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e) propriedade 005 - a área a ser desapropriada consta pertencer a Joracina da Costa Garcia e é constituída pelo imóvel localizado entre as estacas 10038+4,856 e 10040+10,721 do lado direito do projeto da pista principal da SP-320, Rodovia Euclides da Cunha, no sentido de Bálsamo - Rubinéia, no Município de Jales, suas linhas de divisa têm a seguinte descrição: início no ponto 1, com coordenadas N=760.131,4779 e E=545.813,9314, distante 107,19m do eixo do projeto da pista na perpendicular da estaca 10038+4,856, deste ponto seguindo em linha reta com azimute de 211°39'19", pela cerca da divisa a uma distância de 77,52m, confrontando-se com a propriedade de José Pedro Venturini, até o ponto 2, com coordenadas N=760.065,4896 e E=545.773,2472, deste ponto defletindo à direita e seguindo em linha reta com azimute de 289°42'00", pelo limite da faixa de domínio existente a uma distância de 22,45m, confrontando-se com a Rodovia SP-320, até o ponto 3, distante 35,56m do eixo do projeto da pista na perpendicular da estaca 10040+10,721 com coordenadas N=760.073,0581 e E=545.752,1091, deste ponto defletindo à direita e seguindo em linha reta com azimute de 29°35'15", pela muro da divisa a uma distância de 69,22m, confrontando-se com a propriedade de Wilson Avelhaneda Andreu, até o ponto 4, com coordenadas N=760.133,2563 e E=545.786,2889, deste ponto defletindo à direita e seguindo em linha reta com azimute de 93°40'52", pelo limite da faixa de domínio pretendida pelo projeto a uma distância de 27,70m, confrontando-se com a área remanescente, até o ponto 1, ponto este que é referencial de partida da presente descrição, perfazendo uma área de 1.713,85m² (um mil, setecentos e treze metros quadrados e oitenta e cinco decímetros quadrados)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f) propriedade 006 - a área a ser desapropriada consta pertencer a Wilson Avelhaneda Andreu e é constituída pelo imóvel localizado entre as estacas 10039+12,109 e 10042+14,133 do lado direito do projeto da pista principal da SP-320, Rodovia Euclides da Cunha, no sentido de Bálsamo - Rubinéia, no Município de Jales, suas linhas de divisa têm a seguinte descrição: início no ponto 1, com coordenadas N=760.133,2563 e E=545.786,2889, distante 102,23m do eixo do projeto da pista na perpendicular da estaca 10039+12,109, deste ponto seguindo em linha reta com azimute de 209°35'15", pelo limite da faixa de domínio pretendida pelo projeto a uma distância de 69,22m, confrontando-se com a propriedade de Joracina da Costa Garcia e Maria do Carmo dos Santos, até o ponto 2, com coordenadas N=760.073,0581 e E=545.752,1091, deste ponto defletindo à direita e seguindo em linha reta com azimute de 282°48'48", existente a uma distância de 11,22m, confrontando-se com a Rodovia SP-320, até o ponto 3, com coordenadas N=760.075,5458 e E=545.741,1715, deste ponto defletindo à esquerda e seguindo em linha reta com azimute de 276°40'27", pelo limite da faixa de domínio existente a uma distância de 32,46m, confrontando-se com a Rodovia SP-320, até o ponto 4, com coordenadas N=760.079,3186 e E=545.708,9296, distante 31,19m do eixo do projeto da pista na perpendicular da estaca 10042+14,133, deste ponto defletindo à direita e seguindo em linha reta com azimute de 41°44'53", pelo limite da faixa de domínio pretendida pelo projeto a uma distância de 70,35m, confrontando-se com a propriedade de João Batista Rodrigues, até o ponto 5, com coordenadas N=760.131,8025 e E=545.755,7702, deste ponto defletindo à direita e seguindo em linha reta com azimute de 87°16'22", pelo limite da faixa de domínio pretendida pelo projeto a uma distância de 30,55m, confrontando-se com a área remanescente, até o ponto 1, ponto este que é referencial de partida da presente descrição, perfazendo uma área de 2.154,01m² (dois mil, cento e cinquenta e quatro metros quadrados e um decímetro quadrado)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g) propriedade 007 - a área a ser desapropriada consta pertencer a João Batista Rodrigues e é constituída pelo imóvel localizado entre as estacas 10041+1,371 e 10044+17,824 do lado direito do projeto da pista principal da SP-320, Rodovia Euclides da Cunha, no sentido de Bálsamo - Rubinéia, no Município de Jales, suas linhas de divisa têm a seguinte descrição: início no ponto 1, com coordenadas N=760.131,8025 e E=545.755,7702, distante 93,44m do eixo do projeto da pista na perpendicular da estaca 10041+1,371, deste ponto seguindo em linha reta com azimute de 221°44'53", pela cerca da divisa a uma distância de 70,35m, confrontando-se com a propriedade de Wilson Avelhaneda Andreu, até o ponto 2, com coordenadas N=760.079,3186 e E=545.708,9296, deste ponto defletindo à direita e seguindo em linha reta com azimute de 272°57'25", pelo limite da faixa de domínio existente a uma distância de 18,77m, confrontando-se com a Rodovia SP-320, até o ponto 3, com coordenadas N=760.080,2870 e E=545.690,1817, deste ponto defletindo à direita e seguindo em linha reta com azimute de 318°08'20", pela cerca da divisa a uma distância de 10,70m, confrontando-se com a Estrada Municipal Jales - SP-561, até o ponto 4, com coordenadas N=760.088,2594 e E=545.683,0382, deste ponto defletindo à direita e seguindo em linha reta com azimute de 328°55'50", pela cerca da divisa a uma distância de 23,18m, confrontando-se com a Estrada Municipal Jales - SP-561, até o ponto 5 distante 49,98m do eixo do projeto da pista na perpendicular da estaca 10044+17,824, com coordenadas N=760.108,1114 e E=545.671,0772, deste ponto defletindo à direita e seguindo em linha reta com azimute de 49°20'14", pela cerca da divisa a uma distância de 35,10m, confrontando-se com a propriedade de Inácio Navarro, até o ponto 6, com coordenadas N=760.130,9811 e E=545.697,7007, deste ponto defletindo à direita e seguindo em linha reta com azimute de 89°11'22", pelo limite da faixa de domínio pretendida pelo projeto a uma distância de 58,08m, confrontando-se com a área remanescente, até o ponto 1, ponto este que é referencial de partida da presente descrição, perfazendo uma área aproximada de 2.595,54m² (dois mil, quinhentos e noventa e cinco metros quadrados e cinquenta e quatro decímetros quadrados)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h) propriedade 008 - a área a ser desapropriada consta pertencer a Ignácio Navarro e é constituída pelo imóvel localizado entre as estacas 10043+17,519 e 10046+2,171 do lado direito do projeto da pista principal da SP-320, Rodovia Euclides da Cunha, no sentido de Bálsamo - Rubinéia, no Município de Jales, suas linhas de divisa têm a seguinte descrição: início no ponto 1, com coordenadas N=760.130,9811 e E=545.697,7007, distante 78,61m do eixo do projeto da pista na perpendicular da estaca 10043+17,519, deste ponto seguindo em linha reta com azimute de 229°20'14", pela cerca da divisa a uma distância de 35,10m, confrontando-se com a propriedade de João Batista Rodrigues, até o ponto 2, com coordenadas N=760.108,1114 e E=545.671,0772, deste ponto defletindo à esquerda e seguindo em linha reta com azimute de 329°21'30", pelo limite da faixa de domínio existente a uma distância de 34,66m, confrontando-se com a Estrada Municipal de Jales, até o ponto 3, com coordenadas N=760.137,9278 e E=545.653,4145, distante 74,64m do eixo do projeto da pista na perpendicular da estaca 10046+2,171, seguindo em curva à esquerda pelo limite da faixa de domínio pretendida pelo projeto com desenvolvimento de 46,60m e raio de 48,45m confrontando-se com a área remanescente, até o ponto 1, ponto este que é referencial de partida da presente descrição, perfazendo uma área de 432,65m² (quatrocentos e trinta e dois metros quadrados sessenta e cinco decímetros quadrados)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i) propriedade 009 - a área a ser desapropriada consta pertencer a Antônio Bras Garcia e é constituída pelo imóvel localizado entre as estacas 10045+4,829 e 10062+6,716 do lado direito do projeto da pista principal da SP-320, Rodovia Euclides da Cunha, no sentido de Bálsamo - Rubinéia, no Município de Jales, suas linhas de divisa têm a seguinte descrição: início no ponto 1, com coordenadas N=760.102,0298 e E=545.662,3428, distante 41,97m do eixo do projeto da pista na perpendicular da estaca 10045+4,829, deste ponto seguindo em linha reta com azimute de 226°46'16", pelo limite da faixa de domínio existente a uma distância de 28,60m, confrontando-se com a Estrada Municipal de Jales, até o ponto 2, com coordenadas N=760.082,4386 e E=545.641,5015, deste ponto defletindo à direita e seguindo em linha reta com azimute de 284°09'16", pelo limite da faixa de domínio existente a uma distância de 43,43m, confrontando-se com a Rodovia SP-320, até o ponto 3, com coordenadas N=760.093,0591 e E=545.599,3895, deste ponto defletindo à esquerda e seguindo em linha reta com azimute de 282°26'58", pelo limite da faixa de domínio existente a uma distância de 118,90m, confrontando-se com a Rodovia SP-320, até o ponto 4, com coordenadas N=760.118,6903 e E=545.483,2898, deste ponto defletindo à direita e seguindo em linha reta com azimute de 313°57'41", pelo limite da faixa de domínio existente a uma distância de 12,91m, confrontando-se com a Rodovia SP-320, até o ponto 5, com coordenadas N=760.127,6503 e E=545.473,9989, deste ponto defletindo à esquerda e seguindo em linha reta com azimute de 244°35'55", pelo limite da faixa de domínio existente a uma distância de 9,44m, confrontando-se com a Rodovia SP-320, até o ponto 6, com coordenadas N=760.123,6014 e E=545.465,4725, deste ponto defletindo à direita e seguindo em linha reta com azimute de 256°27'35", pelo limite da faixa de domínio existente a uma distância de 8,00m, confrontando-se com a Rodovia SP-320, até o ponto 7, com coordenadas N=760.121,7289 e E=545.457,6971, deste ponto defletindo à direita e seguindo em linha reta com azimute de 280°29'08", pelo limite da faixa de domínio existente a uma distância de 36,14m, confrontando-se com a Rodovia SP-320, até o ponto 8, com coordenadas N=760.128,3055 e E=545.422,1631, deste ponto defletindo à direita e seguindo em linha reta com azimute de 286°23'22", pelo limite da faixa de domínio existente a uma distância de 43,22m, confrontando-se com a Rodovia SP-320, até o ponto 9, com coordenadas N=760.140,5014 e E=545.380,6966, deste ponto defletindo à direita e seguindo em linha reta com azimute de 288°22'18", pelo limite da faixa de domínio existente a uma distância de 59,12m, confrontando-se com a Rodovia SP-320, até o ponto 10, com coordenadas N=760.159,1334 e E=545.324,5942, distante 25,24m do eixo do projeto da pista na perpendicular da estaca 10062+6,716, deste ponto defletindo à direita e seguindo em linha reta com azimute de 13°47'47", pelo limite da faixa de domínio pretendida pelo projeto a uma distância de 9,81m, confrontando-se com a propriedade de Antônio Arnaldo Picolin, até o ponto 11, com coordenadas N=760.168,6578 e E=545.326,9330, deste ponto defletindo à direita e seguindo em linha reta com azimute de 104°10'48", pelo limite da faixa de domínio pretendida pelo projeto a uma distância de 206,26m, confrontando-se com a área remanescente, até o ponto 12, com coordenadas N=760.118,1294 e E=545.526,9124, deste ponto defletindo à esquerda e seguindo em linha reta com azimute de 96°46'46", pelo limite da faixa de domínio pretendida pelo projeto a uma distância de 136,38m, confrontando-se com a área remanescente, até o ponto 1, ponto este que é referencial de partida da presente descrição, perfazendo uma área de 4.467,63m² (quatro mil, quatrocentos e sessenta e sete metros quadrados e sessenta e três decímetros quadrados)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j) propriedade 010 - a área a ser desapropriada consta pertencer a Antônio Arnaldo Picolin e é constituída pelo imóvel localizado entre as estacas 10062+6,559 e 10081+9,729 do lado direito do projeto da pista principal da SP-320, Rodovia Euclides da Cunha, no sentido de Bálsamo - Rubinéia, no Município de Jales, suas linhas de divisa têm a seguinte descrição: início no ponto 1, com coordenadas N=760.159,1334 e E=545.324,5942, distante 15,43m do eixo do projeto da pista na perpendicular da estaca 10062+6,559, deste ponto seguindo em linha reta com azimute de 287°35'30", pelo limite da faixa de domínio existente a uma distância de 29,67m, confrontando-se com a Rodovia SP-320, até o ponto 2, com coordenadas N=760.168,1012 e E=545.296,3101, deste ponto defletindo à esquerda e seguindo em linha reta com azimute de 284°05'52", pelo limite da faixa de domínio existente a uma distância de 146,04m, confrontando-se com a Rodovia SP-320, até o ponto 3, com coordenadas N=760.203,6742 e E=545.154,6641, deste ponto defletindo à esquerda e seguindo em linha reta com azimute de 283°59'59", pelo limite da faixa de domínio existente a uma distância de 206,43m, confrontando-se com a Rodovia SP-320, até o ponto 4, com coordenadas N=760.253,6139 e E=544.954,3627, distante 27,38m do eixo do projeto da pista na perpendicular da estaca 10081+9,729 deste ponto defletindo à direita e seguindo em linha reta com azimute de 8°16'56", pela cerca da divisa a uma distância de 12,55m, confrontando-se com a propriedade de Renato José da Silva, até o ponto 5, com coordenadas N=760.266,0360 e E=544.956,1710, deste ponto defletindo à direita e seguindo em linha reta com azimute de 105°01'11", limite da faixa de domínio pretendida pelo projeto a uma distância de 169,92m, confrontando-se com a área remanescente, até o ponto 6, com coordenadas N=760.222,0014 e E=545.120,2845, deste ponto defletindo à direita e seguindo em linha reta com azimute de 104°28'27", pelo limite da faixa de domínio pretendida pelo projeto a uma distância de 213,42m, confrontando-se com a área remanescente, até o ponto 7, com coordenadas N=760.168,6578 e E=545.326,9330, deste ponto defletindo à direita e seguindo em linha reta com azimute de 193°47'47", pela cerca da divisa a uma distância de 9,81m, confrontando-se com a propriedade de Antônio Bras Garcia, até o ponto 1, ponto este que é referencial de partida da presente descrição, perfazendo uma área de 3.742,65m² (três mil, setecentos e quarenta e dois metros quadrados e sessenta e cinco decímetros quadrados)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k) propriedade 011 - a área a ser desapropriada consta pertencer a Anuciata Lorenço Tondato e é constituída pelo imóvel localizado entre as estacas 10081+14,099 e 10091+19,458 do lado direito do projeto da pista principal da SP-320, Rodovia Euclides da Cunha, no sentido de Bálsamo - Rubinéia, no Município de Jales, suas linhas de divisa têm a seguinte descrição: início no ponto 1, com coordenadas N=760.254,8820 e E=544.948,8886, distante14,80m do eixo do projeto da pista na perpendicular da estaca 10081+14,099, deste ponto seguindo em linha reta com azimute de 283°57'29", pelo limite da faixa de domínio existente a uma distância de 198,55m, confrontando-se com a Rodovia SP-320, até o ponto 2, com coordenadas N=760.302,7752 e E=544.756,2003, deste ponto defletindo à direita e seguindo em linha reta com azimute de 342°24'18", pela cerca da divisa a uma distância de 13,00m, confrontando-se com a propriedade de Anunciata Lorenço Tondato, até o ponto 3, com coordenadas N=760.315,1659 e E=544.752,2709, deste ponto defletindo à direita e seguindo em linha reta com azimute de 103°35'00", pelo limite da faixa de domínio pretendida pelo projeto a uma distância de 201,75m, confrontando-se com a área remanescente, até o ponto 4, com coordenadas N=760.267,7823 e E=544.948,3794, deste ponto defletindo à direita e seguindo em linha reta com azimute de 173°26'19", pela cerca da divisa a uma distância de 8,08m, confrontando-se com a propriedade de Renato José da Silva, até o ponto 5, com coordenadas N=760.259,7514 e E=544.949,3031, deste ponto defletindo à direita e seguindo em linha reta com azimute de 184°51'57", pela cerca da divisa a uma distância de 4,89m, confrontando-se com a propriedade de Renato José da Silva, até o ponto 1, ponto este que é referencial de partida da presente descrição, perfazendo uma área de 2.356,45m² (dois mil, trezentos e cinquenta e seis metros quadrados e quarenta e cinco decímetros quadrados)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l) propriedade 012 - a área a ser desapropriada consta pertencer a Anunciata Lourenço Tondato é constituída pelo imóvel localizado entre as estacas 10091+12,650 e 10106+9,837 do lado direito do projeto da pista principal da SP-320, Rodovia Euclides da Cunha, no sentido de Bálsamo - Rubinéia, no Município de Jales, suas linhas de divisa têm a seguinte descrição: início no ponto 1, com coordenadas N=760.302,7752 e E=544.756,2003, distante 14,69m do eixo do projeto da pista na perpendicular da estaca 10091+12,650, deste ponto seguindo em linha reta com azimute de 283°56'38", pelo limite da faixa de domínio existente a uma distância de 105,32m, confrontando-se com a Rodovia SP-320, até o ponto 2, com coordenadas N=760.328,1540 e E=544.653,9856, deste ponto defletindo à direita esquerda e seguindo em linha reta com azimute de 285°09'28", pelo limite da faixa de domínio existente a uma distância de 33,06m, confrontando-se com a Rodovia SP-320, até o ponto 3, com coordenadas N=760.336,7988 e E=544.622,0742, deste ponto defletindo à esquerda e seguindo em linha reta com azimute de 271°42'59", pelo limite da faixa de domínio existente a uma distância de 3,52m, confrontando-se com a Rodovia SP-320, até o ponto 4, com coordenadas N=760.336,9043 e E=544.618,5531, deste ponto defletindo à direita e seguindo em linha reta com azimute de 283°53'48", pelo limite da faixa de domínio existente a uma distância de 155,32m, confrontando-se com a Rodovia SP-320, até o ponto 5, com coordenadas N=760.374,2083 e E=544.467,7767, deste ponto defletindo à direita e seguindo em linha reta com azimute de 13°47'47", pelo limite da faixa de domínio pretendida pelo projeto a uma distância de 14,70m, confrontando-se com a propriedade de Antônio Zambom Neto, até o ponto 6, com coordenadas N=760.388,4863 e E=544.471,2828, distante 28,97m do eixo do projeto da pista na perpendicular da estaca 10106+9,837, deste ponto defletindo à direita e seguindo em linha reta com azimute de 104°31'43", pelo limite da faixa de domínio pretendida pelo projeto a uma distância de 153,55m, confrontando-se com a área remanescente, até o ponto 7, com coordenadas N=760.349,9669 e E=544.619,9197, deste ponto defletindo à direita e seguindo em linha reta com azimute de 104°43'56", pelo limite da faixa de domínio pretendida pelo projeto a uma distância de 136,85m, confrontando-se com a área remanescente, até o ponto 8, com coordenadas N=760.315,1659 e E=544.752,2709, deste ponto defletindo à direita e seguindo em linha reta com azimute de 162°24'18", pela cerca da divisa a uma distância de 13,00m, confrontando-se com a propriedade de Anunciata Lourenço Tondato e Angelo Tondato, até o ponto 1, ponto este que é referencial de partida da presente descrição, perfazendo uma área de 3.796,88m² (três mil, setecentos e noventa e seis metros quadrados e oitenta e oito decímetros quadrados)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m) propriedade 013 - a área a ser desapropriada consta pertencer a Antônio Zambom Neto e é constituída pelo imóvel localizado entre as estacas 10106+9,787 e 10117+4,446 do lado direito do projeto da pista principal da SP-320, Rodovia Euclides da Cunha, no sentido de Bálsamo - Rubinéia, no Município de Jales, suas linhas de divisa têm a seguinte descrição: início no ponto 1, com coordenadas N=760.374,2083 e E=544.467,7767, distante 14,27m do eixo do projeto da pista na perpendicular da estaca 10106+9,787, deste ponto seguindo em linha reta com azimute de 284°02'56", pelo limite da faixa de domínio existente a uma distância de 113,03m, confrontando-se com a Rodovia SP-320, até o ponto 2, com coordenadas N=760.401,6459 e E=544.358,1298, deste ponto defletindo à direita e seguindo em linha reta com azimute de 283°59'44", pelo limite da faixa de domínio existente a uma distância de 101,63m, confrontando-se com a Rodovia SP-320, até o ponto 3, com coordenadas N=760.426,2249 e E=544.259,5155, distante 14,39m do eixo do projeto da pista na perpendicular da estaca 10117+4,446 deste ponto defletindo à direita e seguindo em linha reta com azimute de 14°38'54", pelo limite da faixa de domínio existente a uma distância de 11,46m, confrontando-se com a propriedade de Alexandro Alex Zambom, até o ponto 4, com coordenadas N=760.437,3078 e E=544.262,4124, deste ponto defletindo à direita e seguindo em linha reta com azimute de 101°53'46", pelo limite da faixa de domínio pretendida pelo projeto a uma distância de 124,16m, confrontando-se com a área remanescente, até o ponto 5, com coordenadas N=760.411,7134 e E=544.383,9079, deste ponto defletindo à direita e seguindo em linha reta com azimute de 104°53'13", pelo limite da faixa de domínio pretendida pelo projeto a uma distância de 90,41m, confrontando-se com a área remanescente, até o ponto 6, com coordenadas N=760.388,4863 e E=544.471,2828, deste ponto defletindo à direita e seguindo em linha reta com azimute de 193°47'47", pelo limite da faixa de domínio pretendida pelo projeto a uma distância de 14,70m, confrontando-se com a propriedade de Anunciata Lorenço Tondato, até o ponto 1, ponto este que é referencial de partida da presente descrição, perfazendo uma área de 3.093,60m² (três mil e noventa e três metros quadrados e sessenta decímetros quadrados)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n) propriedade 014 - a área a ser desapropriada consta pertencer a Alexandro Alex Zambom e é constituída pelo imóvel localizado entre as estacas 10117+4,315 e 10122+3,334 do lado direito do projeto da pista principal da SP-320, Rodovia Euclides da Cunha, no sentido de Bálsamo - Rubinéia, no Município de Jales, suas linhas de divisa têm a seguinte descrição: início no ponto 1, com coordenadas N=760.437,3078 e E=544.262,4124, distante 25,85m do eixo do projeto da pista na perpendicular da estaca 10117+4,315, deste ponto seguindo em linha reta com azimute de 194°38'54", pela cerca da divisa a uma distância de 11,46m, confrontando-se com a propriedade de Antônio Zambom Neto, até o ponto 2, com coordenadas N=760.426,2249 e E=544.259,5155, deste ponto defletindo à direita e seguindo em linha reta com azimute de 283°53'53", pelo limite da faixa de domínio existente a uma distância de 98,89m, confrontando-se com a Rodovia SP-320, até o ponto 3, com coordenadas N=760.449,9774 e E=544.163,5226, distante 14,23m do eixo do projeto da pista na perpendicular da estaca 10122+3,334, deste ponto defletindo à direita e seguindo em linha reta com azimute de 27°34'41", pela cerca da divisa a uma distância de 12,07m, confrontando-se com a propriedade de Devanir Carlos Zambom, até o ponto 4, com coordenadas N=760.460,6792 e E=544.169,1122, deste ponto defletindo à direita e seguindo em linha reta com azimute de 104°03'47", pelo limite da faixa de domínio pretendida pelo projeto a uma distância de 96,18m, confrontando-se com a área remanescente, até o ponto 1, ponto este que é referencial de partida da presente descrição, perfazendo uma área de 1.130,90m² (um mil, cento e trinta metros quadrados e noventa decímetros quadrados)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o) propriedade 015 - a área a ser desapropriada consta pertencer a Devair Carlos Zambom e é constituída pelo imóvel localizado entre as estacas 10122+0,498 e 10131+14,924do lado direito do projeto da pista principal da SP-320, Rodovia Euclides da Cunha, no sentido de Bálsamo - Rubinéia, no Município de Jales, suas linhas de divisa têm a seguinte descrição: início no ponto 1, com coordenadas N=760.460,6792 e E=544.169,1122, distante 25,96m do eixo do projeto da pista na perpendicular da estaca 10122+0,498, deste ponto seguindo em linha reta com azimute de 207°34'41", pela cerca da divisa a uma distância de 12,07m, confrontando-se com a propriedade de Alexandro Alex Zambom, até o ponto 2, com coordenadas N=760.449,9774 e E=544.163,5226, deste ponto defletindo à direita e seguindo em linha reta com azimute de 284°09'41", pelo limite da faixa de domínio existente a uma distância de 191,59m, confrontando-se com a Rodovia SP-320, até o ponto 3, com coordenadas N=760.496,8512 e E=543.977,7543, deste ponto defletindo à direita e seguindo em linha reta com azimute de 47°00'07", pela cerca da divisa a uma distância de 12,26m, confrontando-se com a propriedade de José Serra Lopes, até o ponto 4, com coordenadas N=760.505,2102 e E=543.986,7189, deste ponto defletindo à direita e seguindo em linha reta com azimute de 103°43'13", pelo limite da faixa de domínio pretendida pelo projeto a uma distância de 187,75m, confrontando-se com a área remanescente, até o ponto 1, ponto este que é referencial de partida da presente descrição, perfazendo uma área de 2.086,95m² (dois mil e oitenta e seis metros quadrados e noventa e cinco decímetros quadrados)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p) propriedade 016 - a área a ser desapropriada consta pertencer a José Serra Lopes e é constituída pelo imóvel localizado entre as estacas 10131+8,246 e 10139+8,955do lado direito do projeto da pista principal da SP-320, Rodovia Euclides da Cunha, no sentido de Bálsamo - Rubinéia, no Município de Jales, suas linhas de divisa têm a seguinte descrição: início no ponto 1, com coordenadas N=760.505,2102 e E=543.986,7189, distante 25,08m do eixo do projeto da pista na perpendicular da estaca 10131+8,246, deste ponto seguindo em linha reta com azimute de 227°00'07", pela cerca da divisa a uma distância de 12,26m, confrontando-se com a propriedade de Devanir Carlos Zambom, até o ponto 2, com coordenadas N=760.496,8512 e E=543.977,7543, deste ponto defletindo à direita e seguindo em linha reta com azimute de 284°12'40", pelo limite da faixa de domínio existente a uma distância de 70,60m, confrontando-se com a Rodovia SP-320, até o ponto 3, com coordenadas N=760.514,1841 e E=543.909,3112, deste ponto defletindo à direita e seguindo em linha reta com azimute de 284°19'33", pelo limite da faixa de domínio existente a uma distância de 83,43m, confrontando-se com a Rodovia SP-320, até o ponto 4, com coordenadas N=760.534,8274 e E=543.828,4767, distante 15,57m do eixo do projeto da pista na perpendicular da estaca 10139+8,955, deste ponto defletindo à direita e seguindo em linha reta com azimute de 55°00'44", pela cerca da divisa a uma distância de 13,84m, confrontando-se com a propriedade de Angelo Tondato, até o ponto 5, com coordenadas N=760.542,7616 e E=543.839,8130, deste ponto defletindo à direita e seguindo em linha reta com azimute de 102°25'46", pelo limite da faixa de domínio pretendida pelo projeto a uma distância de 77,65m, confrontando-se com a área remanescente, até o ponto 6, com coordenadas N=760.526,0487 e E=543.915,6418, deste ponto defletindo à direita e seguindo em linha reta com azimute de 106°20'25", pelo limite da faixa de domínio pretendida pelo projeto a uma distância de 74,07m, confrontando-se com a área remanescente, até o ponto 1, ponto este que é referencial de partida da presente descrição, perfazendo uma área de 1.791,80m² (um mil, setecentos e noventa e um metros quadrados e oitenta decímetros quadrados)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q) propriedade 017 - a área a ser desapropriada consta pertencer a Angelo Tondato e é constituída pelo imóvel localizado entre as estacas 10138+19,873 e 10148+19,322 do lado direito do projeto da pista principal da SP-320, Rodovia Euclides da Cunha, no sentido de Bálsamo - Rubinéia, no Município de Jales, suas linhas de divisa têm a seguinte descrição: início no ponto 1, com coordenadas N=760.542,7616 e E=543.839,8130, distante 25,85m do eixo do projeto da pista na perpendicular da estaca 10138+19,873, deste ponto seguindo em linha reta com azimute de 235°00'44", pela cerca da divisa a uma distância de 13,84m, confrontando-se com a propriedade de José Serra Lopes, até o ponto 2, com coordenadas N=760.534,8274 e E=543.828,4767, deste ponto defletindo à direita e seguindo em linha reta com azimute de 304°42'30", pelo limite da faixa de domínio existente a uma distância de 4,64m, confrontando-se com a Rodovia SP-320, até o ponto 3, com coordenadas N=760.537,4720 e E=543.824,6586, deste ponto defletindo à esquerda e seguindo em linha reta com azimute de 276°20'33", pelo limite da faixa de domínio existente a uma distância de 14,66m, confrontando-se com a Rodovia SP-320, até o ponto 4, com coordenadas N=760.539,0917 e E=543.810,0863, deste ponto defletindo à direita e seguindo em linha reta com azimute de 283°44'47", pelo limite da faixa de domínio existente a uma distância de 171,49m, confrontando-se com a Rodovia SP-320, até o ponto 5, com coordenadas N=760.579,8426 e E=543.643,5054, distante 14,53m do eixo do projeto da pista na perpendicular da estaca 10148+19,322, deste ponto defletindo à direita e seguindo em linha reta com azimute de 48°20'41", pelo limite da faixa de domínio pretendida pelo projeto a uma distância de 13,37m, confrontando-se com a propriedade de Anunciata Lourenço Tondato, até o ponto 6, com coordenadas N=760.588,7281 e E=543.653,4940, deste ponto defletindo à direita e seguindo em linha reta com azimute de 103°51'31", pelo limite da faixa de domínio pretendida pelo projeto a uma distância de 191,91m, confrontando-se com a área remanescente, até o ponto 1, ponto este que é referencial de partida da presente descrição, perfazendo uma área de 2.049,65m² (dois mil e quarenta e nove metros quadrados e sessenta e cinco decímetros quadrados)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r) propriedade 018 - a área a ser desapropriada consta pertencer a Anuciata Lourenço Tondato e é constituída pelo imóvel localizado entre as estacas 10148+11,778 e 10158+11,273 do lado direito do projeto da pista principal da SP-320, Rodovia Euclides da Cunha, no sentido de Bálsamo - Rubinéia, no Município de Jales, suas linhas de divisa têm a seguinte descrição: início no ponto 1, com coordenadas N=760.588,7281 e E=543.653,4940, distante 25,56m do eixo do projeto da pista na perpendicular da estaca 10148+11,778, deste ponto seguindo em linha reta com azimute de 228°20'41", pelo limite da faixa de domínio pretendida pelo projeto a uma distância de 13,37m, confrontando-se com a propriedade de Angelo Tondato, até o ponto 2, com coordenadas N=760.579,8426 e E=543.643,5054, deste ponto defletindo à esquerda e seguindo em linha reta com azimute de 283°58'54", pelo limite da faixa de domínio existente a uma distância de 139,11m, confrontando-se com a Rodovia SP-320, até o ponto 3, com coordenadas N=760.613,4540 e E=543.508,5132, deste ponto defletindo à esquerda e seguindo em linha reta com azimute de 279°25'24", pelo limite da faixa de domínio existente a uma distância de 6,81m, confrontando-se com a Rodovia SP-320, até o ponto 4, com coordenadas N=760.614,5694 e E=543.501,7930, deste ponto defletindo à direita e seguindo em linha reta com azimute de 286°42'35", pelo limite da faixa de domínio existente a uma distância de 24,60m, confrontando-se com a Rodovia SP-320, até o ponto 5, com coordenadas N=760.621,6430 e E=543.478,2301, deste ponto defletindo à e seguindo em linha reta com azimute de 276°53'36", pelo limite da faixa de domínio existente a uma distância de 5,12m, confrontando-se com a Rodovia SP-320, até o ponto 6, com coordenadas N=760.622,2581 e E=543.473,1423, deste ponto defletindo à direita seguindo em linha reta com azimute de 283°44'38", pelo limite da faixa de domínio existente a uma distância de 16,39m, confrontando-se com a Rodovia SP-320, até o ponto 7, com coordenadas N=760.626,1520 e E=543.457,2219, distante 25,56m do eixo do projeto da pista na perpendicular da estaca 10158+11,273, deste ponto defletindo à direita e seguindo em linha reta com azimute de 72°39'49", pela cerca da divisa a uma distância de 14,43m, confrontando-se com a propriedade de Liberal Tondato, até o ponto 8, com coordenadas N=760.633,7834 e E=543.481,6690, deste ponto defletindo à direita e seguindo em linha reta com azimute de 104°41'35", pelo limite da faixa de domínio pretendida pelo projeto a uma distância de 177,63m, confrontando-se com a área remanescente, até o ponto 1, ponto este que é referencial de partida da presente descrição, perfazendo uma área de 2.258,23m² (dois mil, duzentos e cinquenta e oito metros quadrados e vinte e três decímetros quadrados)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s) propriedade 019 - a área a ser desapropriada consta pertencer a Liberal Tondato e é constituída pelo imóvel localizado entre as estacas 10157+9,394 e 10167+15,295 do lado direito do projeto da pista principal da SP-320, Rodovia Euclides da Cunha, no sentido de Bálsamo - Rubinéia, no Município de Jales, suas linhas de divisa têm a seguinte descrição: início no ponto 1, com coordenadas N=760.633,7834 e E=543.481,6690, distante 27,74m do eixo do projeto da pista na perpendicular da estaca 10157+9,394, deste ponto seguindo em linha reta com azimute de 252°39'49", pelo limite da faixa de domínio pretendida pelo projeto a uma distância de 25,61m, confrontando-se com a propriedade de Anunciata Lourenço Tondato, até o ponto 2, com coordenadas N=760.626,1520 e E=543.457,2219, deste ponto defletindo à direita e seguindo em linha reta com azimute de 284°03'47", pelo limite da faixa de domínio existente a uma distância de 184,02m, confrontando-se com a Rodovia SP-320, até o ponto 3, com coordenadas N=760.670,8673 e E=543.278,7147, distante 14,69m do eixo do projeto da pista na perpendicular da estaca 10167+15,295, deste ponto defletindo à direita e seguindo em linha reta com azimute de 69°59'51", pela cerca da divisa a uma distância de 19,22m, confrontando-se com a propriedade de Lídia Marino Finassi e José Antônio Bezani, até o ponto 4, com coordenadas N=760.677,4427 e E=543.296,7778, deste ponto defletindo à direita e seguindo em linha reta com azimute de 103°17'10", pelo limite da faixa de domínio pretendida pelo projeto a uma distância de 189,98m, confrontando-se com a área remanescente, até o ponto 1, ponto este que é referencial de partida da presente descrição, perfazendo uma área de 2.229,89m² (dois mil, duzentos e vinte e nove metros quadrados e oitenta e nove decímetros quadrados)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t) propriedade 020 - a área a ser desapropriada consta pertencer a Lídia Marino Finassi e é constituída pelo imóvel localizado entre as estacas 10166+19,356 e 10176+14,187 do lado direito esquerdo do projeto da pista principal da SP-320, Rodovia Euclides da Cunha, no sentido de Bálsamo - Rubinéia, no Município de Jales, suas linhas de divisa têm a seguinte descrição: início no ponto 1, com coordenadas N=760.677,4427 e E=543.296,7778, distante 25,44m do eixo do projeto da pista na perpendicular da estaca 10166+356, deste ponto seguindo em linha reta com azimute de 249°59'51", pela cerca da divisa a uma distância de 19,22m, confrontando-se com a propriedade de Liberal Tondato, até o ponto 2, com coordenadas N=760.670,8673 e E=543.278,7147, deste ponto defletindo à direita e seguindo em linha reta com azimute de 284°04'07", pelo limite da faixa de domínio existente a uma distância de 175,45m, confrontando-se com a Rodovia SP-320, até o ponto 3, com coordenadas N=760.713,5162 e E=543.108,5291, deste ponto defletindo à direita e seguindo em linha reta com azimute de 289°17'09", pelo limite da faixa de domínio existente a uma distância de 3,46m, confrontando-se com a Rodovia SP-320, até o ponto 4, com coordenadas N=760.714,6584 e E=543.105,2649, deste ponto defletindo à direita e seguindo em linha reta com azimute de 26°10'05", pela cerca da divisa a uma distância de 11,69m, confrontando-se com a propriedade de Valter Ferreira da Silva, até o ponto 5, com coordenadas N=760.725,1516 e E=543.110,4209, deste ponto defletindo à direita e seguindo em linha reta com azimute de 104°21'35", pelo limite da faixa de domínio pretendida pelo projeto a uma distância de 192,37m, confrontando-se com a área remanescente, até o ponto 1, ponto este que é referencial de partida da presente descrição, perfazendo uma área de 2.094,05m² (dois mil e noventa e quatro metros quadrados e cinco decímetros quadrados)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u) propriedade 021 - a área a ser desapropriada consta pertencer a Walter Ferreira da Silva e é constituída pelo imóvel localizado entre as estacas 10176+11,719 e 10191+16,606 do lado direito do projeto da pista principal da SP-320, Rodovia Euclides da Cunha, no sentido de Bálsamo - Rubinéia, no Município de Jales, suas linhas de divisa têm a seguinte descrição: início no ponto 1, com coordenadas N=760.725,1516 e E=543.110,4209, distante 26,71m do eixo do projeto da pista na perpendicular da estaca 10176+11,719, deste ponto seguindo em linha reta com azimute de 206°10'05", pela cerca da divisa a uma distância de 11,69m, confrontando-se com a propriedade de Lídia Marino Finassi e José Antônio Bezani, até o ponto 2, com coordenadas N=760.714,6584 e E=543.105,2649, deste ponto defletindo à direita e seguindo em linha reta com azimute de 283°53'42", pelo limite da faixa de domínio existente a uma distância de 134,65m, confrontando-se com a Rodovia SP-320, até o ponto 3, com coordenadas N=760.746,9946 e E=542.974,5512, deste ponto defletindo à direita e seguindo em linha reta com azimute de 283°59'21", pelo limite da faixa de domínio existente a uma distância de 167,74m, confrontando-se com a Rodovia SP-320, até o ponto 4, com coordenadas N=760.787,5441 e E=542.811,7837, deste ponto defletindo à direita e seguindo em linha reta com azimute de 13°52'16", pela cerca da divisa a uma distância de 12,09m, confrontando-se com a propriedade de Prefeitura Municipal de Jales, até o ponto 5, com coordenadas N=760.799,2785 e E=542.814,6814, distante 27,19m do eixo do projeto da pista na perpendicular da estaca 10191+16,606, deste ponto defletindo à direita e seguindo em linha reta com azimute de 104°34'30", pelo limite da faixa de domínio pretendida pelo projeto a uma distância de 156,60m, confrontando-se com a área remanescente, até o ponto 6, com coordenadas N=760.759,8692 e E=542.966,2465, deste ponto defletindo à esquerda e seguindo em linha reta com azimute de 103°32'21", pelo limite da faixa de domínio pretendida pelo projeto a uma distância de 148,30m, confrontando-se com a área remanescente, até o ponto 1, ponto este que é referencial de partida da presente descrição, perfazendo uma área de 3.378,86m² (três mil, trezentos e setenta e oito metros quadrados e oitenta e seis decímetros quadrados)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v) propriedade 022 - a área a ser desapropriada consta pertencer a Ana de Fátima Frederico e é constituída pelo imóvel localizado entre as estacas 10199+16,770 e 10224+15,822do lado direito do projeto da pista principal da SP-320, Rodovia Euclides da Cunha, no sentido de Bálsamo - Rubinéia, no Município de Jales, suas linhas de divisa têm a seguinte descrição: início no ponto 1, com coordenadas N=760.825,8105 e E=542.656,2340, distante 14,65m do eixo do projeto da pista na perpendicular da estaca 10199+16,770, deste ponto seguindo em linha reta com azimute de 283°56'13", pelo limite da faixa de domínio existente a uma distância de 197,24m, confrontando-se com a Rodovia SP-320, até o ponto 2, com coordenadas N=760.873,3165 e E=542.464,8027, deste ponto defletindo à direita esquerda e seguindo em linha reta com azimute de 284°00'27", pela cerca da divisa pelo limite da faixa de domínio existente pretendida pelo projeto a uma distância de 269,55m, confrontando-se com a Rodovia SP-320, até o ponto 3, com coordenadas N=760.938,5601 e E=542.203,2698, deste ponto defletindo à esquerda e seguindo em linha reta com azimute de 283°44'56", pelo limite da faixa de domínio existente a uma distância de 10,39m, confrontando-se com a Rodovia SP-320, até o ponto 4, com coordenadas N=760.941,0288 e E=542.193,1803, deste ponto defletindo à esquerda e seguindo em linha reta com azimute de 286°23'44", pelo limite da faixa de domínio existente a uma distância de 16,54m, confrontando-se com a Rodovia SP-320, até o ponto 5, com coordenadas N=760.945,6971 e E=542.177,3144, deste ponto defletindo à direita e seguindo em linha reta com azimute de 352°28'20", pela cerca da divisa a uma distância de 14,61m, confrontando-se com a propriedade de Claudia Ladeia Batista e Afranio Henrique Ladeia Batista, até o ponto 6, com coordenadas N=760.960,1770 e E=542.175,4010, distante 28,86m do eixo do projeto da pista na perpendicular da estaca 10224+15,822, deste ponto defletindo à direita e seguindo em linha reta com azimute de 104°27'12", pelo limite da faixa de domínio pretendida pelo projeto a uma distância de 209,55m, confrontando-se com a área remanescente, até o ponto 7, com coordenadas N=760.907,8742 e E=542.378,3220, seguindo em curva à direita pelo limite da faixa de domínio pretendida pelo projeto com desenvolvimento de 80,56m e raio de 68,37m confrontando-se com a área remanescente, até o ponto 8, com coordenadas N=760.964,5167 e E=542.428,9662, deste ponto defletindo à esquerda e seguindo em linha reta com azimute de 96°42'19", pelo limite da faixa de domínio pretendida pelo projeto a uma distância de 191,24m, confrontando-se com a área remanescente, até o ponto 9, com coordenadas N=760.942,1862 e E=542.618,9027, deste ponto defletindo à esquerda e seguindo em linha reta com azimute de 54°38'53", pelo limite da faixa de domínio pretendida pelo projeto a uma distância de 16,77m, confrontando-se com a área remanescente, até o ponto 10, com coordenadas N=760.951,8902 e E=542.632,5818, deste ponto defletindo à direita e seguindo em linha reta com azimute de 164°33'37", pela cerca da divisa a uma distância de 88,66m, confrontando-se com a Estrada Vicinal de acesso à SP - 561, até o ponto 11, com coordenadas N=760.866,4326 e E=542.656,1844, deste ponto defletindo à direita e seguindo em linha reta com azimute de 179°55'48", pela cerca da divisa a uma distância de 40,62m, confrontando-se com a Estrada Vicinal de acesso à SP-561, até o ponto 1, ponto este que é referencial de partida da presente descrição, perfazendo uma área de 27.233,74m² (vinte e sete mil, duzentos e trinta e três metros quadrados e setenta e quatro decímetros quadrados)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w) propriedade 023 - a área a ser desapropriada consta pertencer a Cláudia Karina Ladeia Batista e é constituída pelo imóvel localizado entre as estacas 10224+10,446 e 10233+10,810 do lado direito do projeto da pista principal da SP-320, Rodovia Euclides da Cunha, no sentido de Bálsamo - Rubinéia, no Município de Urânia, suas linhas de divisa têm a seguinte descrição: início no ponto 1, com coordenadas N=760.945,6971 e E=542.177,3144, distante 15,27m do eixo do projeto da pista na perpendicular da estaca 10224+10,446, deste ponto seguindo em linha reta com azimute de 282°33'41", pelo limite da faixa de domínio existente a uma distância de 30,23m, confrontando-se com a Rodovia SP-320, até o ponto 2, com coordenadas N=760.952,2713 e E=542.147,8096, deste ponto defletindo à direita e seguindo em linha reta com azimute de 284°24'09", pelo limite da faixa de domínio existente a uma distância de 62,56m, confrontando-se com a Rodovia SP-320, até o ponto 3, com coordenadas N=760.967,8318 e E=542.087,2162, deste ponto defletindo à esquerda e seguindo em linha reta com azimute de 284°07'08", pelo limite da faixa de domínio existente a uma distância de 84,67m, confrontando-se com a Rodovia SP-320, até o ponto 4, com coordenadas N=760.988,4858 e E=542.005,1043, deste ponto defletindo à direita e seguindo em linha reta com azimute de 8°21'28", pelo limite da faixa de domínio existente a uma distância de 6,12m, confrontando-se com a Estrada Municipal de Urânia, até o ponto 5, com coordenadas N=760.994,5389 e E=542.005,9936, deste ponto defletindo à esquerda e seguindo em linha reta com azimute de 359°52'50", pela cerca da divisa pelo limite da faixa de domínio existente pretendida pelo projeto a uma distância de 9,43m, confrontando-se com a Estrada Municipal de Urânia, até o ponto 6, com coordenadas N=761.003,9698 e E=542.005,9739, distante 30,42m do eixo do projeto da pista na perpendicular da estaca 10233+10,810, deste ponto defletindo à direita e seguindo em linha reta com azimute de 70°18'57", pelo limite da faixa de domínio existente a uma distância de 1,27m, confrontando-se com a Estrada Municipal de Urânia, até o ponto 7, com coordenadas N=761.004,3961 e E=542.007,1657, deste ponto defletindo à esquerda e seguindo em linha reta com azimute de 3°59'55", pelo limite da faixa de domínio existente a uma distância de 6,04m, confrontando-se com a Estrada Municipal de Urânia, até o ponto 8, com coordenadas N=761.010,4189 e E=542.007,5867, deste ponto defletindo à direita e seguindo em linha reta com azimute de 96°10'13", pelo limite da faixa de domínio pretendida pelo projeto a uma distância de 5,26m, confrontando-se com a área remanescente, até o ponto 9, com coordenadas N=761.009,8531 e E=542.012,8205, deste ponto defletindo à direita e seguindo em linha reta com azimute de 170°51'28", pelo limite da faixa de domínio pretendida pelo projeto a uma distância de 13,13m, confrontando-se com a área remanescente, até o ponto 10, com coordenadas N=760.996,8946 e E=542.014,9059, deste ponto defletindo à esquerda e seguindo em linha reta com azimute de 102°53'10", pelo limite da faixa de domínio pretendida pelo projeto a uma distância de 164,64m, confrontando-se com a área remanescente, até o ponto 11, com coordenadas N=760.960,1770 e E=542.175,4010, deste ponto defletindo à esquerda e seguindo em linha reta com azimute de 172°28'20", pela cerca da divisa a uma distância de 14,61m, confrontando-se com a propriedade de Ana de Fátima Frederico e Maria Peres da Silva, até o ponto 1, ponto este que é referencial de partida da presente descrição, perfazendo uma área de 2.244,95m² (dois mil, duzentos e quarenta e quatro metros quadrados e noventa e cinco decímetros quadrados)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x) propriedade 024 - a área a ser desapropriada consta pertencer a João Cardoso e é constituída pelo imóvel localizado entre as estacas 10233+16,902 e 10239+5,924 do lado direito do projeto da pista principal da SP-320, Rodovia Euclides da Cunha, no sentido de Bálsamo - Rubinéia, no Município de Urânia, suas linhas de divisa têm a seguinte descrição: início no ponto 1, com coordenadas N=760.990,7740 e E=541.996,4108, distante 15,30m do eixo do projeto da pista na perpendicular da estaca 10233+16,902, deste ponto seguindo em linha reta com azimute de 283°34'30", pelo limite da faixa de domínio existente a uma distância de 109,02m, confrontando-se com a Rodovia SP-320, até o ponto 2, com coordenadas N=761.016,3636 e E=541.890,4344, deste ponto defletindo à direita e seguindo em linha reta com azimute de 66°33'07", pelo limite da faixa de domínio pretendida pelo projeto a uma distância de 17,61m, confrontando-se com a propriedade de Arlindo Bispo, até o ponto 3, com coordenadas N=761.023,3706 e E=541.906,5896, deste ponto defletindo à direita e seguindo em linha reta com azimute de 103°00'17", pelo limite da faixa de domínio pretendida pelo projeto a uma distância de 84,06m, confrontando-se com a área remanescente, até o ponto 4, com coordenadas N=761.004,4557 e E=541.988,4890, deste ponto defletindo à esquerda e seguindo em linha reta com azimute de 32°21'57", pelo limite da faixa de domínio pretendida pelo projeto a uma distância de 17,44m, confrontando-se com a área remanescente, até o ponto 5, com coordenadas N=761.019,1847 e E=541.997,8240, deste ponto defletindo à direita e seguindo em linha reta com azimute de 124°02'42", pela pelo limite da faixa de domínio pretendida pelo projeto a uma distância de 5,00m, confrontando-se com a área remanescente, até o ponto 6, com coordenadas N=761.016,3854 e E=542.001,9670, deste ponto defletindo à direita e seguindo em linha reta com azimute de 192°14'25", pelo limite da faixa de domínio pretendida pelo projeto a uma distância de 26,21m, confrontando-se com a Estrada Municipal de Urânia, até o ponto 1, ponto este que é referencial de partida da presente descrição, perfazendo uma área de 1.246,36m² (um mil, duzentos e quarenta e seis metros quadrados e trinta e seis decímetros quadrados)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y) propriedade 025 - a área a ser desapropriada consta pertencer a Arlindo Bispo e é constituída pelo imóvel localizado entre as estacas 10238+11,942 e 10243+12,647 do lado direito do projeto da pista principal da SP-320, Rodovia Euclides da Cunha, no sentido de Bálsamo - Rubinéia, no Município de Urânia, suas linhas de divisa têm a seguinte descrição: início no ponto 1, com coordenadas N=761.023,3706 e E=541.906,5896, distante 25,22m do eixo do projeto da pista na perpendicular da estaca 10238+11,942, deste ponto seguindo em linha reta com azimute de 246°33'07", pelo limite da faixa de domínio pretendida pelo projeto a uma distância de 17,61m, confrontando-se com a propriedade de João Cardoso, até o ponto 2, com coordenadas N=761.016,3636 e E=541.890,4344, deste ponto defletindo à direita e seguindo em linha reta com azimute de 284°15'13", pelo limite da faixa de domínio existente a uma distância de 86,72m, confrontando-se com a Rodovia SP-320, até o ponto 3, com coordenadas N=761.037,7163 e E=541.806,3802, distante 14,91m do eixo do projeto da pista na perpendicular da estaca 10243+12,647, deste ponto defletindo à direita e seguindo em linha reta com azimute de 59°50'21", pelo limite da faixa de domínio pretendida pelo projeto a uma distância de 14,23m, confrontando-se com a propriedade de Cleber Donizete Martir, até o ponto 4, com coordenadas N=761.044,8672 e E=541.818,6860, deste ponto defletindo à direita e seguindo em linha reta com azimute de 103°44'31", pelo limite da faixa de domínio pretendida pelo projeto a uma distância de 90,49m, confrontando-se com a área remanescente, até o ponto 1, ponto este que é referencial de partida da presente descrição, perfazendo uma área de 913,52m² (novecentos e treze metros quadrados e cinquenta e dois decímetros quadrados)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z) propriedade 026 - a área a ser desapropriada consta pertencer a Cléber Donizete Martir e é constituída pelo imóvel localizado entre as estacas 10243+2,435 a 10253+3,648 do lado direito do projeto da pista principal da SP-320, Rodovia Euclides da Cunha, no sentido de Bálsamo - Rubinéia, no Município de Urânia, suas linhas de divisa têm a seguinte descrição: início no ponto 1, com coordenadas N=761.044,8672 e E=541.818,6860, distante 24,83m do eixo do projeto da pista na perpendicular da estaca 10243+2,435, deste ponto seguindo em linha reta com azimute de 239°50'21", pelo limite da faixa de domínio pretendida pelo projeto a uma distância de 14,23m, confrontando-se com a propriedade de Arlindo Bispo, até o ponto 2, com coordenadas N=761.037,7163 e E=541.806,3802, deste ponto defletindo à direita e seguindo em linha reta com azimute de 283°58'34", pelo limite da faixa de domínio existente a uma distância de 191,00m, confrontando-se com a Rodovia SP-320, até o ponto 3, com coordenadas N=761.083,8463 e E=541.621,0336, distante 14,86m do eixo do projeto da pista na perpendicular da estaca 10253+3,648, deste ponto defletindo à direita e seguindo em linha reta com azimute de 50°11'12", pelo limite da faixa de domínio pretendida pelo projeto a uma distância de 14,62m, confrontando-se com a propriedade de Aparecido Antônio dos Santos, até o ponto 4, com coordenadas N=761.093,2104 e E=541.632,2674, deste ponto defletindo à direita esquerda e seguindo em linha reta com azimute de 104°32'17", pelo limite da faixa de domínio pretendida pelo projeto a uma distância de 192,58m, confrontando-se com a área remanescente, até o ponto 1, ponto este que é referencial de partida da presente descrição, perfazendo uma área de 2.090,87m² (dois mil e noventa metros quadrados e oitenta e sete decímetros quadrados)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z.1) propriedade 027 - a área a ser desapropriada consta pertencer a Aparecido Antônio dos Santos e é constituída pelo imóvel localizado entre as estacas 10252+15,011 e 10259+16,228 do lado direito do projeto da pista principal da SP-320, Rodovia Euclides da Cunha, no sentido de Bálsamo - Rubinéia, no Município de Urânia, suas linhas de divisa têm a seguinte descrição: início no ponto 1, com coordenadas N=761.093,2104 e E=541.632,2674, distante 26,66m do eixo do projeto da pista na perpendicular da estaca 10252+15,011, deste ponto seguindo em linha reta com azimute de 230°11'12", pelo limite da faixa de domínio pretendida pelo projeto a uma distância de 14,62m, confrontando-se com a propriedade de Cleber Donizete Martir, até o ponto 2, com coordenadas N=761.083,8463 e E=541.621,0336, deste ponto defletindo à direita e seguindo em linha reta com azimute de 283°55'39", pelo limite da faixa de domínio existente a uma distância de 132,58m, confrontando-se com a Rodovia SP-320, até o ponto 3, com coordenadas N=761.115,7575 e E=541.492,3508, distante 14,71m do eixo do projeto da pista na perpendicular da estaca 10259+16,228, deste ponto defletindo à direita e seguindo em linha reta com azimute de 44°31'54", pelo limite da faixa de domínio pretendida pelo projeto a uma distância de 14,16m, confrontando-se com a propriedade de José Aparecido Bovo, até o ponto 4, com coordenadas N=761.125,8519 e E=541.502,2815, deste ponto defletindo à direita e seguindo em linha reta com azimute de 104°05'47", pelo limite da faixa de domínio pretendida pelo projeto a uma distância de 134,02m, confrontando-se com a área remanescente, até o ponto 1, ponto este que é referencial de partida da presente descrição, perfazendo uma área de 1.599,88m² (um mil, quinhentos e noventa e nove metros quadrados e oitenta e oito decímetros quadrados)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z.1) propriedade 028 - a área a ser desapropriada consta pertencer a José Aparecido Bovo e é constituída pelo imóvel localizado entre as estacas 10259+9,033 e 10270+13,940 do lado direito do projeto da pista principal da SP-320, Rodovia Euclides da Cunha, no sentido de Bálsamo - Rubinéia, no Município de Urânia, suas linhas de divisa têm a seguinte descrição: início no ponto 1, com coordenadas N=761.125,8519 e E=541.502,2815, distante 26,90m do eixo do projeto da pista na perpendicular da estaca 10259+9,033, deste ponto seguindo em linha reta com azimute de 224°31'54", pelo limite da faixa de domínio pretendida pelo projeto a uma distância de 14,16m, confrontando-se com a propriedade de Aparecido Antônio dos Santos, até o ponto 2, com coordenadas N=761.115,7575 e E=541.492,3508, deste ponto defletindo à direita e seguindo em linha reta com azimute de 284°03'13", pelo limite da faixa de domínio existente a uma distância de 217,73m, confrontando-se com a Rodovia SP-320, até o ponto 3, com coordenadas N=761.168,6285 e E=541.281,1382, distante 215,04m do eixo do projeto da pista na perpendicular da estaca 10270+13,940, deste ponto defletindo à direita e seguindo em linha reta com azimute de 73°42'53", pela cerca da divisa a uma distância de 20,47m, confrontando-se com a propriedade de Claudia Karina Ladeia Batista e Afranio Henrique Ladeia Batista, até o ponto 4, com coordenadas N=761.174,3674 e E=541.300,7823, deste ponto defletindo à direita e seguindo em linha reta com azimute de 103°32'15", pelo limite da faixa de domínio pretendida pelo projeto a uma distância de 207,26m, confrontando-se com a área remanescente, até o ponto 1, ponto este que é referencial de partida da presente descrição, perfazendo uma área de 2.383,26m² (dois mil, trezentos e oitenta e três metros quadrados e vinte e seis decímetros quadrados)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z.3) propriedade 029 - a área a ser desapropriada consta pertencer a Afranio Henrique Ladeia Batista e é constituída pelo imóvel localizado entre as estacas 10269+16,254 e 10279+18,754 do lado direito do projeto da pista principal da SP-320, Rodovia Euclides da Cunha, no sentido de Bálsamo - Rubinéia, no Município de Urânia, suas linhas de divisa têm a seguinte descrição: início no ponto 1, com coordenadas N=761.174,3674 e E=541.300,7823, distante 25,33m do eixo do projeto da pista na perpendicular da estaca 10269+16,254, deste ponto seguindo em linha reta com azimute de 253°42'53", pela cerca da divisa existente a uma distância de 20,47m, confrontando-se com a propriedade de José Aparecido Bovo, até o ponto 2, com coordenadas N=761.168,6285 e E=541.281,1382, deste ponto defletindo à direita e seguindo em linha reta com azimute de 283°43'16", pela cerca da divisa existente a uma distância de 184,82m, confrontando-se com a Rodovia SP-320, até o ponto 3, com coordenadas N=761.212,4662 e E=541.101,5971, distante 14,38m do eixo do projeto da pista na perpendicular da estaca 10279+18,754 deste ponto defletindo à direita e seguindo em linha reta com azimute de 74°04'15", pela cerca da divisa existente a uma distância de 22,10m, confrontando-se com a propriedade de Osvaldo Figueiredo Gomes, até o ponto 4, com coordenadas N=761.218,5322 e E=541.122,8509, deste ponto defletindo à direita e seguindo em linha reta com azimute de 103°56'23", pelo limite da faixa de domínio pretendida pelo projeto a uma distância de 183,33m, confrontando-se com a área remanescente, até o ponto 1, ponto este que é referencial de partida da presente descrição, perfazendo uma área de 1.954,76m² (um mil, novecentos e cinquenta e quatro metros quadrados e setenta e seis decímetros quadrados)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z.4) propriedade 030 - a área a ser desapropriada consta pertencer a Osvaldo Figueiredo Gomes e é constituída pelo imóvel localizado entre as estacas 10278+19,914 e 10281+8,229 do lado direito do projeto da pista principal da SP-320, Rodovia Euclides da Cunha, no sentido de Bálsamo - Rubinéia, no Município de Urânia, suas linhas de divisa têm a seguinte descrição: início no ponto 1, com coordenadas N=761.218,6149 e E=541.122,5318, distante 25,38m do eixo do projeto da pista na perpendicular da estaca 10278+19,914, deste ponto seguindo em linha reta com azimute de 253°37'55", pela cerca da divisa a uma distância de 21,82m, confrontando-se com a propriedade de Claudia Karina Ladeia Batista e Afranio Henrique Ladeia Batista, até o ponto 2, com coordenadas N=761.212,4662 e E=541.101,5971, deste ponto defletindo à direita e seguindo em linha reta com azimute de 284°00'18", pelo limite da faixa de domínio existente a uma distância de 27,96m, confrontando-se com a Rodovia SP-320, até o ponto 3, com coordenadas N=761.219,2323 e E=541.074,4696, deste ponto defletindo à direita e seguindo em linha reta com azimute de 22°54'36", pela cerca da divisa a uma distância de 5,81m, confrontando-se com a propriedade de Valdemar Fernandes Barnabe, até o ponto 4, com coordenadas N=761.224,5803 e E=541.076,7298, deste ponto defletindo à esquerda e seguindo em linha reta com azimute de 353°44'37", pela cerca da divisa a uma distância de 7,02m, confrontando-se com a propriedade de Valdemar Fernandes Barnabe, até o ponto 5, com coordenadas N=761.231,5629 e E=541.075,9643, distante 26,74m do eixo do projeto da pista na perpendicular da estaca 10281+8,229, deste ponto defletindo à direita e seguindo em linha reta com azimute de 105°32'18", pelo limite da faixa de domínio pretendida pelo projeto a uma distância de 48,33m, confrontando-se com a área remanescente, até o ponto 1, ponto este que é referencial de partida da presente descrição, perfazendo uma área de 441,07m² (quatrocentos e quarenta e um metros quadrados e sete decímetros quadrados)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z.5) propriedade 031 - a área a ser desapropriada consta pertencer a Valdemar Fernandes Barnabé e é constituída pelo imóvel localizado entre as estacas 10281+5,806 e 10298+8,202 do lado direito do projeto da pista principal da SP-320, Rodovia Euclides da Cunha, no sentido de Bálsamo - Rubinéia, no Município de Urânia, suas linhas de divisa têm a seguinte descrição: início no ponto 1, com coordenadas N=761.224,5803 e E=541.076,7298, distante 20,15m do eixo do projeto da pista na perpendicular da estaca 10281+5,806, deste ponto seguindo em linha reta com azimute de 202°54'36", pela cerca da divisa a uma distância de 5,81m, confrontando-se com a propriedade de Osvaldo Figueiredo Gomes, até o ponto 2, com coordenadas N=761.219,2323 e E=541.074,4696, deste ponto defletindo à direita e seguindo em linha reta com azimute de 283°56'43", pelo limite da faixa de domínio existente a uma distância de 163,74m, confrontando-se com a Rodovia SP-320, até o ponto 3, com coordenadas N=761.258,6926 e E=540.915,5552, deste ponto defletindo à direita e seguindo em linha reta com azimute de 284°03'20", pelo limite da faixa de domínio existente a uma distância de 177,72m, confrontando-se com a Rodovia SP-320, até o ponto 4, com coordenadas N=761.301,8538 e E=540.743,1569, deste ponto defletindo à direita e seguindo em linha reta com azimute de 13°47'47", pelo limite da faixa de domínio pretendida pelo projeto a uma distância de 12,98m, confrontando-se com a propriedade de José Carlos Silva da Trindade, até o ponto 5, com coordenadas N=761.314,4592 e E=540.746,2523, distante 27,85m do eixo do projeto da pista na perpendicular da estaca 10298+8,202, deste ponto defletindo à direita e seguindo em linha reta com azimute de 103°58'43", pelo limite da faixa de domínio pretendida pelo projeto a uma distância de 147,51m, confrontando-se com a área remanescente, até o ponto 6, com coordenadas N=761.278,8270 e E=540.889,3942, deste ponto defletindo à direita e seguindo em linha reta com azimute de 104°12'57", pelo limite da faixa de domínio pretendida pelo projeto a uma distância de 192,46m, confrontando-se com a área remanescente, até o ponto 7, com coordenadas N=761.231,5629 e E=541.075,9643, deste ponto defletindo à direita e seguindo em linha reta com azimute de 173°44'37", pela cerca da divisa a uma distância de 7,02m, confrontando-se com a propriedade de Osvaldo Figueiredo Gomes, até o ponto 1, ponto este que é referencial de partida da presente descrição, perfazendo uma área de 4.407,51m² (quatro mil, quatrocentos e sete metros quadrados e cinquenta e um decímetros quadrados)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z.6) propriedade 032 - a área a ser desapropriada consta pertencer a José Carlos Silva da Trindade e é constituída pelo imóvel localizado entre as estacas 10298+8,17 e 10306+12,947 do lado direito do projeto da pista principal da SP-320, Rodovia Euclides da Cunha, no sentido de Bálsamo - Rubinéia, no Município de Urânia, suas linhas de divisa têm a seguinte descrição: início no ponto 1, com coordenadas N=761.301,8538 e E=540.743,1569, distante 14,87m do eixo do projeto da pista na perpendicular da estaca 10298+8,17, deste ponto seguindo em linha reta com azimute de 283°58'16", pelo limite da faixa de domínio existente a uma distância de 160,25m, confrontando-se com a Rodovia SP-320, até o ponto 2, com coordenadas N=761.340,5449 e E=540.587,6429, deste ponto defletindo à direita e seguindo em linha reta com azimute de 357°51'29", pela cerca da divisa a uma distância de 16,33m, confrontando-se com a propriedade de Aires da Cunha Martins, até o ponto 3, com coordenadas N=761.356,8620 e E=540.587,0326, distante 30,68m do eixo do projeto da pista na perpendicular da estaca 10306+12,947, deste ponto defletindo à direita e seguindo em linha reta com azimute de 104°54'46", pelo limite da faixa de domínio pretendida pelo projeto a uma distância de 164,77m, confrontando-se com a área remanescente, até o ponto 4, com coordenadas N=761.314,4592 e E=540.746,2523, deste ponto defletindo à direita e seguindo em linha reta com azimute de 193°47'47", pelo limite da faixa de domínio pretendida pelo projeto a uma distância de 12,98m, confrontando-se com a propriedade de Valdemar Fernandes Barnabé, até o ponto 1, ponto este que é referencial de partida da presente descrição, perfazendo uma área de 2.326,10m² (dois mil, trezentos e vinte e seis metros quadrados e dez decímetros quadrados)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z.7) propriedade 033 - a área a ser desapropriada consta pertencer a Aires da Cunha Martins e é constituída pelo imóvel localizado entre as estacas 10306+8,427 e 10339+12,361 do lado direito do projeto da pista principal da SP-320, Rodovia Euclides da Cunha, no sentido de Bálsamo - Rubinéia, no Município de Urânia, suas linhas de divisa têm a seguinte descrição: início no ponto 1, com coordenadas N=761.340,5449 e E=540.587,6429, distante 14,99m do eixo do projeto da pista na perpendicular da estaca 10306+8,427, deste ponto seguindo em linha reta com azimute de 283°52'30", pela cerca da divisa existente a uma distância de 331,59m, confrontando-se com a Rodovia SP-320, até o ponto 2, com coordenadas N=761.420,0624 e E=540.265,7261, deste ponto defletindo à esquerda e seguindo em linha reta com azimute de 284°01'18", pela cerca da divisa existente a uma distância de 328,91m, confrontando-se com a Rodovia SP-320, até o ponto 3, com coordenadas N=761.499,7540 e E=539.946,6145, deste ponto defletindo à direita e seguindo em linha reta com azimute de 358°30'08", pela cerca da divisa existente a uma distância de 12,76m, confrontando-se com a propriedade de José Donini, até o ponto 4, com coordenadas N=761.512,5047 e E=539.946,2811, distante 26,89m do eixo do projeto da pista na perpendicular da estaca 10339+12,361, deste ponto defletindo à direita e seguindo em linha reta com azimute de 103°43'58", pelo limite da faixa de domínio pretendida pelo projeto a uma distância de 92,38m, confrontando-se com a área remanescente, até o ponto 5, com coordenadas N=761.490,5750 e E=540.036,0175, deste ponto defletindo à direita e seguindo em linha reta com azimute de 104°29'16", pelo limite da faixa de domínio pretendida pelo projeto a uma distância de 259,98m, confrontando-se com a área remanescente, até o ponto 6, com coordenadas N=761.425,5350 e E=540.287,7296, deste ponto defletindo à esquerda e seguindo em linha reta com azimute de 102°55'21", pelo limite da faixa de domínio pretendida pelo projeto a uma distância de 307,08m, confrontando-se com a área remanescente, até o ponto 7, com coordenadas N=761.356,8620 e E=540.587,0326, deste ponto defletindo à direita e seguindo em linha reta com azimute de 177°51'29", pela cerca da divisa existente a uma distância de 16,33m, confrontando-se com a propriedade de José Carlos Silva da Trindade, até o ponto 1, ponto este que é referencial de partida da presente descrição, perfazendo uma área de 8.247,17m² (oito mil, duzentos e quarenta e sete metros quadrados e dezessete decímetros quadrados)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z.8) propriedade 034 - a área a ser desapropriada consta pertencer a José Donini e é constituída pelo imóvel localizado entre as estacas 10339+8,951 e 10354+17,174do lado direito do projeto da pista principal da SP-320, Rodovia Euclides da Cunha, no sentido de Bálsamo - Rubinéia, no Município de Urânia, suas linhas de divisa têm a seguinte descrição: início no ponto 1, com coordenadas N=761.499,7540 e E=539.946,6145, distante 14,60m do eixo do projeto da pista na perpendicular da estaca 10339+8,951, deste ponto seguindo em linha reta com azimute de 284°06'48", pelo limite da faixa de domínio existente a uma distância de 193,79m, confrontando-se com a Rodovia SP-320, até o ponto 2, com coordenadas N=761.547,0078 e E=539.758,6759, deste ponto defletindo à esquerda e seguindo em linha reta com azimute de 283°30'59", pelo limite da faixa de domínio existente a uma distância de 88,34m, confrontando-se com a Rodovia SP-320, até o ponto 3, com coordenadas N=761.567,6545 e E=539.672,7841, deste ponto defletindo à direita e seguindo em linha reta com azimute de 359°03'00", pela cerca da divisa a uma distância de 101,12m, confrontando-se com a propriedade de Aires da Cunha Martins, até o ponto 4, com coordenadas N=761.668,7602 e E=539.671,1074, deste ponto defletindo à direita e seguindo em linha reta com azimute de 137°56'42", pelo limite da faixa de domínio pretendida pelo projeto a uma distância de 144,49m, confrontando-se com a área remanescente, até o ponto 5, com coordenadas N=761.561,4750 e E=539.767,8938, deste ponto defletindo à esquerda e seguindo em linha reta com azimute de 105°21'02", pelo limite da faixa de domínio pretendida pelo projeto a uma distância de 184,99m, confrontando-se com a área remanescente, até o ponto 6, com coordenadas N=761.512,5047 e E=539.946,2811, deste ponto defletindo à direita e seguindo em linha reta com azimute de 178°30'08", pela cerca da divisa a uma distância de 12,76m, confrontando-se com a propriedade de Aires da Cunha Martins, até o ponto 1, ponto este que é referencial de partida da presente descrição, perfazendo uma área de 8.225,73m² (oito mil, duzentos e vinte e cinco metros quadrados e setenta e três decímetros quadrados)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z.9) propriedade 035 - a área a ser desapropriada consta pertencer a Aires da Cunha Martins e é constituída pelo imóvel localizado entre as estacas 10353+11,074 e 10409+19,641 do lado direito do projeto da pista principal da SP-320, Rodovia Euclides da Cunha, no sentido de Bálsamo - Rubinéia, no Município de Urânia, suas linhas de divisa têm a seguinte descrição: início no ponto 1, com coordenadas N=761.567,6545 e E=539.672,7841, distante 14,20m do eixo do projeto da pista na perpendicular da estaca 10353+11,074, deste ponto seguindo em linha reta com azimute de 284°02'45", pelo limite da faixa de domínio existente a uma distância de 253,47m, confrontando-se com a Rodovia SP-320, até o ponto 2, com coordenadas N=761.629,1694 e E=539.426,8969, deste ponto defletindo à direita e seguindo em linha reta com azimute de 285°06'09", pelo limite da faixa de domínio existente a uma distância de 121,96m, confrontando-se com a Rodovia SP-320, até o ponto 3, com coordenadas N=761.660,9464 e E=539.309,1467, deste ponto defletindo à esquerda e seguindo em linha reta com azimute de 279°37'47", pelo limite da faixa de domínio existente a uma distância de 24,37m, confrontando-se com a Rodovia SP-320, até o ponto 4, com coordenadas N=761.665,0233 e E=539.285,1186, deste ponto defletindo à direita e seguindo em linha reta com azimute de 282°01'13 pelo limite da faixa de domínio existente a uma distância de 45,55m, confrontando-se com a Rodovia SP-320, até o ponto 5, com coordenadas N=761.674,5087 e E=539.240,5704, deste ponto defletindo à direita e seguindo em linha reta com azimute de 284°54'57", pelo limite da faixa de domínio existente a uma distância de 21,39m, confrontando-se com a Rodovia SP-320, até o ponto 6, com coordenadas N=761.680,0151 e E=539.219,8988, deste ponto defletindo à direita e seguindo em linha reta com azimute de 284°16'53", pelo limite da faixa de domínio existente a uma distância de 104,35m, confrontando-se com a Rodovia SP-320, até o ponto 7, com coordenadas N=761.705,7556 e E=539.118,7774, deste ponto defletindo à esquerda e seguindo em linha reta com azimute de 284°05'28", pelo limite da faixa de domínio existente a uma distância de 229,58m, confrontando-se com a Rodovia SP-320, até o ponto 8, com coordenadas N=761.761,6519 e E=538.896,1009, deste ponto defletindo à direita e seguindo em linha reta com azimute de 287°44'06", pelo limite da faixa de domínio existente a uma distância de 26,20m, confrontando-se com a Rodovia SP-320, até o ponto 9, com coordenadas N=761.769,6315 e E=538.871,1503, deste ponto defletindo à esquerda e seguindo em linha reta com azimute de 282°27'39", pelo limite da faixa de domínio existente a uma distância de 11,45m, confrontando-se com a Rodovia SP-320, até o ponto 10, com coordenadas N=761.772,1018 e E=538.859,9710, deste ponto defletindo à esquerda e seguindo em linha reta com azimute de 275°37'52", pelo limite da faixa de domínio existente a uma distância de 6,53m, confrontando-se com a Rodovia SP-320, até o ponto 11, com coordenadas N=761.772,7425 e E=538.853,4733, deste ponto defletindo à direita e seguindo em linha reta com azimute de 283°49'06", pelo limite da faixa de domínio existente a uma distância de 206,41m, confrontando-se com a Rodovia SP-320, até o ponto 12, com coordenadas N=761.822,0425 e E=538.653,0368, deste ponto defletindo à direita e seguindo em linha reta com azimute de 284°29'05", pelo limite da faixa de domínio existente a uma distância de 77,57m, confrontando-se com a Rodovia SP-320, até o ponto 13, com coordenadas N=761.841,4454 e E=538.577,9290, distante 15,07m do eixo do projeto da pista na perpendicular da estaca 10409+19,641, deste ponto defletindo à direita e seguindo em linha reta com azimute de 14°45'42", pelo limite da faixa de domínio pretendida pelo projeto a uma distância de 10,67m, confrontando-se com a área remanescente, até o ponto 14, com coordenadas N=761.851,7603 e E=538.580,6469, deste ponto defletindo à direita e seguindo em linha reta com azimute de 103°19'41", pelo limite da faixa de domínio pretendida pelo projeto a uma distância de 139,53m, confrontando-se com a área remanescente, até o ponto 15, com coordenadas N=761.819,5958 e E=538.716,4164, deste ponto defletindo à direita e seguindo em linha reta com azimute de 104°02'56", pelo limite da faixa de domínio pretendida pelo projeto a uma distância de 249,97m, confrontando-se com a área remanescente, até o ponto 16, com coordenadas N=761.758,9163 e E=538.958,9060, deste ponto defletindo à direita e seguindo em linha reta com azimute de 104°11'02", pelo limite da faixa de domínio pretendida pelo projeto a uma distância de 349,92m, confrontando-se com a área remanescente, até o ponto 17, com coordenadas N=761.673,1727 e E=539.298,1595, deste ponto defletindo à esquerda e seguindo em linha reta com azimute de 103°29'08", pelo limite da faixa de domínio pretendida pelo projeto a uma distância de 273,26m, confrontando-se com a área remanescente, até o ponto 18, com coordenadas N=761.609,4482 e E=539.563,8842, seguindo em curva à direita pelo limite da faixa de domínio pretendida pelo projeto com desenvolvimento de 147,69m e raio de 71,10m confrontando-se com a área remanescente, até o ponto 19, com coordenadas N=761.668,7602 e E=539.671,1074, deste ponto defletindo à direita e seguindo em linha reta com azimute de 179°03'00", pela cerca da divisa a uma distância de 101,12m, confrontando-se com a propriedade de José Donini, até o ponto 1, ponto este que é referencial de partida da presente descrição, perfazendo uma área de 21.737,29m² (vinte e um mil, setecentos e trinta e sete metros quadrados e vinte e nove decímetros quadrados)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z.10) propriedade 036 - a área a ser desapropriada consta pertencer a Olga Maria Melvi e é constituída pelo imóvel localizado entre as estacas 10030+10,797 e 10035+15,650 do lado esquerdo do projeto da pista principal da SP-320, Rodovia Euclides da Cunha, no sentido de Bálsamo - Rubinéia, no Município de Jales, suas linhas de divisa têm a seguinte descrição: início no ponto 1, com coordenadas N=759.945,3146 e E=545.926,3176, distante 46,28m do eixo do projeto da pista na perpendicular da estaca 10030+10,797, deste ponto seguindo em linha reta com azimute de 205°19'38", pelo limite da faixa de domínio pretendida pelo projeto a uma distância de 8,59m, confrontando-se com a área remanescente, até o ponto 2, com coordenadas N=759.937,5521 e E=545.922,6438, deste ponto defletindo à direita e seguindo em linha reta com azimute de 260°21'45", pelo limite da faixa de domínio pretendida pelo projeto a uma distância de 23,12m, confrontando-se com área remanescente, até o ponto 3, com coordenadas N=759.933,6810 e E=545.899,8474, deste ponto defletindo à direita esquerda e seguindo em linha reta com azimute de 233°53'32", pelo limite da faixa de domínio pretendida pelo projeto a uma distância de 99,27m, confrontando-se com a área remanescente, até o ponto 4, com coordenadas N=759.875,1834 e E=545.819,6496, deste ponto defletindo à direita e seguindo em linha reta com azimute de 328°19'55", pelo limite da faixa de domínio pretendida pelo projeto a uma distância de 25,59m, confrontando-se com a Avenida Francisco Jalles, até o ponto 5, com coordenadas N=759.896,9664 e E=545.806,2130, deste ponto defletindo à direita e seguindo em linha reta com azimute de 21°57'41", pela cerca da divisa a uma distância de 67,65m, confrontando-se com a Avenida Francisco Jalles, até o ponto 6, com coordenadas N=759.959,7099 e E=545.831,5137, deste ponto defletindo à direita e seguindo em linha reta com azimute de 38°26'30", pelo limite da faixa de domínio existente a uma distância de 7,42m, confrontando-se com a Rodovia SP-320, até o ponto 7, com coordenadas N=759.965,5187 e E=545.836,1247, deste ponto defletindo à direita e seguindo em linha reta com azimute de 99°51'51", pelo limite da faixa de domínio existente a uma distância de 22,75m, confrontando-se com a Rodovia SP-320, até o ponto 8, com coordenadas N=759.961,6214 e E=545.858,5383, deste ponto defletindo à direita e seguindo em linha reta com azimute de 103°31'39", pelo limite da faixa de domínio existente a uma distância de 69,71m, confrontando-se com a Rodovia SP-320, até o ponto 1, ponto este que é referencial de partida da presente descrição, perfazendo uma área de 4.922,04m² (quatro mil, novecentos e vinte e dois metros quadrados e quatro decímetros quadrados)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z.11) propriedade 037 - a área a ser desapropriada consta pertencer a Irineu Maione e é constituída pelo imóvel localizado entre as estacas 10037+3,591 a 10038+6,323 do lado esquerdo do projeto da pista principal da SP-320, Rodovia Euclides da Cunha, no sentido de Bálsamo - Rubinéia, no Município de Jales, suas linhas de divisa têm a seguinte descrição: início no ponto 1, com coordenadas N=759.907,0551 e E=545.779,9317, distante 118,80m do eixo do projeto da pista na perpendicular da estaca 10037+3,591, deste ponto seguindo em linha reta com azimute de 239°48'07", pelo limite da faixa de domínio pretendida pelo projeto a uma distância de 7,04m, confrontando-se com a área remanescente, até o ponto 2, com coordenadas N=759.903,5130 e E=545.773,8453, deste ponto defletindo à direita e seguindo em linha reta com azimute de 322°01'04", pelo limite da faixa de domínio pretendida pelo projeto a uma distância de 22,45m, confrontando-se com a área remanescente, até o ponto 3, com coordenadas N=759.921,2069 e E=545.760,0301, distante 109,88m do eixo do projeto da pista na perpendicular da estaca 10038+6,323, deste ponto defletindo à direita e seguindo em linha reta com azimute de 25°42'42", pelo limite da faixa de domínio pretendida pelo projeto a uma distância de 11,15m, confrontando-se com a propriedade de Clésio Painado, até o ponto 4, com coordenadas N=759.931,2532 e E=545.764,8676, deste ponto defletindo à direita e seguindo em linha reta com azimute de 148°05'47", pelo limite da faixa de domínio existente a uma distância de 28,50m, confrontando-se com a Avenida Francisco Jalles, até o ponto 1, ponto este que é referencial de partida da presente descrição, perfazendo uma área de 212,51m² (duzentos e doze metros quadrados e cinquenta e um decímetros quadrados)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z.12) propriedade 038 - a área a ser desapropriada consta pertencer a Clésio Painado e é constituída pelo imóvel localizado entre as estacas 10038+4,058 e 10042+1,811do lado esquerdo do projeto da pista principal da SP-320, Rodovia Euclides da Cunha, no sentido de Bálsamo - Rubinéia, no Município de Jales, suas linhas de divisa têm a seguinte descrição: início no ponto 1, com coordenadas N=759.931,2532 e E=545.764,8676, distante 98,96m do eixo do projeto da pista na perpendicular da estaca 10038+4,058, deste ponto seguindo em linha reta com azimute de 205°42'42", pela cerca da divisa a uma distância de 11,15m, confrontando-se com a propriedade de Irineu Maione, até o ponto 2, com coordenadas N=759.921,2069 e E=545.760,0301, seguindo em curva à esquerda pelo limite da faixa de domínio pretendida pelo projeto com desenvolvimento de 30,19m e raio de 14,27m confrontando-se com a área remanescente, até o ponto 3, com coordenadas N=759.918,6917 e E=545.735,2868, seguindo em curva à direita pelo limite da faixa de domínio pretendida pelo projeto com desenvolvimento de 59,80m e raio de 35,29m confrontando-se com a área remanescente, até o ponto 4, com coordenadas N=759.922,3243 e E=545.682,5128, distante 127,53m do eixo do projeto da pista na perpendicular da estaca 10042+1,811 deste ponto defletindo à direita e seguindo em linha reta com azimute de 32°37'18", pela cerca da divisa a uma distância de 5,88m, confrontando-se com a propriedade de Leovalde Sangaleto, até o ponto 5, com coordenadas N=759.927,2771 e E=545.685,6828, deste ponto defletindo à direita a e seguindo em linha reta com azimute de 32°17'26", pela cerca da divisa a uma distância de 34,82m, confrontando-se com a propriedade de Leovalde Sangaleto, até o ponto 6, com coordenadas N=759.956,7135 e E=545.704,2850, deste ponto defletindo à esquerda e seguindo em linha reta com azimute de 30°24'10", pela cerca da divisa a uma distância de 19,49m, confrontando-se com a propriedade de Leovalde Sangaleto, até o ponto 7, com coordenadas N=759.973,5245 e E=545.714,1490, deste ponto defletindo à direita e seguindo em linha reta com azimute de 32°55'27", pela cerca da divisa a uma distância de 19,97m, confrontando-se com a propriedade de Leovalde Sangaleto, até o ponto 8, com coordenadas N=759.990,2878 e E=545.725,0037, deste ponto defletindo à direita e seguindo em linha reta com azimute de 142°46'46", pelo limite da faixa de domínio existente a uma distância de 36,21m, confrontando-se com a Avenida Francisco Jalles, até o ponto 9, com coordenadas N=759.961,4565 e E=545.746,9042, deste ponto defletindo à direita e seguindo em linha reta com azimute de 149°15'29", pelo limite da faixa de domínio existente a uma distância de 35,14m, confrontando-se com a Avenida Francisco Jalles, até o ponto 1, ponto este que é referencial de partida da presente descrição, perfazendo uma área de 3.491,68m² (três mil, quatrocentos e noventa e um metros quadrados e sessenta e oito decímetros quadrados)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z.13) propriedade 039 - a área a ser desapropriada consta pertencer a Leovalde Sangaleto e é constituída pelo imóvel localizado entre as estacas 10040+17,012 e 10045+16,443 do lado esquerdo do projeto da pista principal da SP-320, Rodovia Euclides da Cunha, no sentido de Bálsamo - Rubinéia, no Município de Jales, suas linhas de divisa têm a seguinte descrição: início no ponto 1, com coordenadas N=759.990,2878 e E=545.725,0037, distante 51,31m do eixo do projeto da pista na perpendicular da estaca 10040+17,012, deste ponto seguindo em linha reta com azimute de 212°55'27", pela cerca da divisa existente a uma distância de 19,97m, confrontando-se com a propriedade de Clésio Painado, até o ponto 2, com coordenadas N=759.973,5245 e E=545.714,1490, deste ponto defletindo à esquerda e seguindo em linha reta com azimute de 210°24'10", pela cerca da divisa existente a uma distância de 19,49m, confrontando-se com a propriedade de Clésio Painado, até o ponto 3, com coordenadas N=759.956,7135 e E=545.704,2850, deste ponto defletindo à direita e seguindo em linha reta com azimute de 212°17'26", pela cerca da divisa existente a uma distância de 34,82m, confrontando-se com a propriedade de Clésio Painado, até o ponto 4, com coordenadas N=759.927,2771 e E=545.685,6828, deste ponto defletindo à direita e seguindo em linha reta com azimute de 317°42'29", pelo limite da faixa de domínio pretendida pelo projeto a uma distância de 91,98m, confrontando-se com a área remanescente, até o ponto 5, com coordenadas N=759.995,3194 e E=545.623,7865, distante 70,90m do eixo do projeto da pista na perpendicular da estaca 10045+16,443, deste ponto defletindo à direita e seguindo em linha reta com azimute de 42°56'30", pela cerca da divisa existente a uma distância de 21,58m, confrontando-se com a propriedade de Massaro Okumura, até o ponto 6, com coordenadas N=760.011,1200 e E=545.638,4908, deste ponto defletindo à direita e seguindo em linha reta com azimute de 43°33'38", pela cerca da divisa existente a uma distância de 21,03m, confrontando-se com a propriedade de Massaro Okumura, até o ponto 7, com coordenadas N=760.026,3575 e E=545.652,9813, deste ponto defletindo à direita e seguindo em linha reta com azimute de 102°07'39", pelo limite da faixa de domínio pretendida pelo projeto a uma distância de 4,84m, confrontando-se com a Rodovia SP-320, até o ponto 8, com coordenadas N=760.025,3399 e E=545.657,7167, deste ponto defletindo à direita e seguindo em linha reta com azimute de 121°54'15", pela cerca da divisa existente a uma distância de 23,51m, confrontando-se com a Rodovia SP-320, até o ponto 9, com coordenadas N=760.012,9142 e E=545.677,6761, deste ponto defletindo à esquerda e seguindo em linha reta com azimute de 117°14'57", pela cerca da divisa existente a uma distância de 20,08m, confrontando-se com a Rodovia SP-320, até o ponto 10, com coordenadas N=760.003,7215 e E=545.695,5256, deste ponto defletindo à direita e seguindo em linha reta com azimute de 113°12'38", pela cerca da divisa existente a uma distância de 19,44m, confrontando-se com a Rodovia SP-320, até o ponto 11, com coordenadas N=759.996,0580 e E=545.713,3968, deste ponto defletindo à direita e seguindo em linha reta com azimute de 116°26'01", pela cerca da divisa existente a uma distância de 12,96m, confrontando-se com a Rodovia SP-320, até o ponto 1, ponto este que é referencial de partida da presente descrição, perfazendo uma área de 4.905,28m² (quatro mil, novecentos e cinco metros quadrados e vinte e oito decímetros quadrados)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z.14) propriedade 040 - a área a ser desapropriada consta pertencer a Massaro Okumura e é constituída pelo imóvel localizado entre as estacas 10044+15,618 e 10048+6,122 do lado esquerdo do projeto da pista principal da SP-320, Rodovia Euclides da Cunha, no sentido de Bálsamo - Rubinéia, no Município de Jales, suas linhas de divisa têm a seguinte descrição: início no ponto 1, com coordenadas N=760.026,3575 e E=545.652,9813, distante 33,72m do eixo do projeto da pista na perpendicular da estaca 10044+15,618, deste ponto seguindo em linha reta com azimute de 223°33'38", pela cerca da divisa a uma distância de 21,03m, confrontando-se com a propriedade de Leovalde Sangaleto, até o ponto 2, com coordenadas N=760.011,1200 e E=545.638,4908, deste ponto defletindo à esquerda e seguindo em linha reta com azimute de 222°56'30", pela cerca da divisa a uma distância de 21,58m, confrontando-se com a propriedade de Leovalde Sangaleto, até o ponto 3, com coordenadas N=759.995,3194 e E=545.623,7865, deste ponto defletindo à direita e seguindo em linha reta com azimute de 317°42'29", pelo limite da faixa de domínio pretendida pelo projeto a uma distância de 27,48m, confrontando-se com a área remanescente, até o ponto 4, com coordenadas N=760.015,6440 e E=545.605,2976, seguindo em curva à esquerda pelo limite da faixa de domínio pretendida pelo projeto com desenvolvimento de 28,41m e raio de 48,50m confrontando-se com a área remanescente, até o ponto 5, com coordenadas N=760.030,0374 e E=545.581,2731, distante 47,49m do eixo do projeto da pista na perpendicular da estaca 10048+6,122, deste ponto defletindo à direita e seguindo em linha reta com azimute de 48°58'14", pela cerca da divisa a uma distância de 16,45m, confrontando-se com a propriedade de Valdecir Rotuno Furlan, até o ponto 6, com coordenadas N=760.040,8382 e E=545.593,6851, deste ponto defletindo à direita e seguindo em linha reta com azimute de 103°43'25", a pelo limite da faixa de domínio existente a uma distância de 61,04m, confrontando-se com a Rodovia SP-320, até o ponto 1, ponto este que é referencial de partida da presente descrição, perfazendo uma área de 1.424,38m² (um mil, quatrocentos e vinte e quatro metros quadrados e trinta e oito decímetros quadrados)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z.15) propriedade 041 - a área a ser desapropriada consta pertencer a Valdecir Rotuno Furlan e é constituída pelo imóvel localizado entre as estacas 10047+16,656 e 10053+6,584do lado esquerdo do projeto da pista principal da SP-320, Rodovia Euclides da Cunha, no sentido de Bálsamo - Rubinéia, no Município de Jales, suas linhas de divisa têm a seguinte descrição: início no ponto 1, com coordenadas N=760.040,8382 e E=545.593,6851, distante 34,01m do eixo do projeto da pista na perpendicular da estaca 10047+16,656, deste ponto seguindo em linha reta com azimute de 228°58'14", pela cerca da divisa a uma distância de 16,45m, confrontando-se com a propriedade de Massaro Okumura, até o ponto 2, com coordenadas N=760.030,0374 e E=545.581,2731, deste ponto defletindo à direita e seguindo em linha reta com azimute de 284°06'20", pelo limite da faixa de domínio pretendida pelo projeto a uma distância de 100,50m, confrontando-se com a área remanescente, até o ponto 3, com coordenadas N=760.054,5293 e E=545.483,8073, distante 47,29m do eixo do projeto da pista na perpendicular da estaca 10053+6,584, deste ponto defletindo à direita e seguindo em linha reta com azimute de 69°50'34", pela cerca da divisa a uma distância de 24,42m, confrontando-se com a propriedade de Valter Ferreira da Silva, até o ponto 4, com coordenadas N=760.062,9443 e E=545.506,7318, deste ponto defletindo à direita e seguindo em linha reta com azimute de 104°15'51", pelo limite da faixa de domínio existente a uma distância de 89,72m, confrontando-se com a Rodovia SP-320, até o ponto 1, ponto este que é referencial de partida da presente descrição, perfazendo uma área de 1.297,38m² (um mil, duzentos e noventa e sete metros quadrados e trinta e oito decímetros quadrados)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z.16) propriedade 042 - a área a ser desapropriada consta pertencer a Valter Ferreira da Silva e é constituída pelo imóvel localizado entre as estacas 10052+6,374 e 10062+8,254 do lado esquerdo do projeto da pista principal da SP-320, Rodovia Euclides da Cunha, no sentido de Bálsamo - Rubinéia, no Município de Jales, suas linhas de divisa têm a seguinte descrição: início no ponto 1, com coordenadas N=760.062,9443 e E=545.506,7318, distante 33,58m do eixo do projeto da pista na perpendicular da estaca 10052+6,374, deste ponto seguindo em linha reta com azimute de 249°50'34", pela cerca da divisa a uma distância de 24,42m, confrontando-se com a propriedade de Valdecir Rotuno Furlan, até o ponto 2, com coordenadas N=760.054,5293 e E=545.483,8073, deste ponto defletindo à direita e seguindo em linha reta com azimute de 284°06'26", pelo limite da faixa de domínio pretendida pelo projeto a uma distância de 182,28m, confrontando-se com a área remanescente, até o ponto 3, com coordenadas N=760.098,9589 e E=545.307,0206, distante 47,24m do eixo do projeto da pista na perpendicular da estaca 10062+8,254 deste ponto defletindo à direita e seguindo em linha reta com azimute de 19°15'46", pelo limite da faixa de domínio pretendida pelo projeto a uma distância de 13,55m, confrontando-se com a área remanescente, até o ponto 4, com coordenadas N=760.111,7498 e E=545.311,4905, deste ponto defletindo à esquerda e seguindo em linha reta com azimute de 103°50'19", pelo limite da faixa de domínio existente a uma distância de 66,31m, confrontando-se com a Rodovia SP-320, até o ponto 5, com coordenadas N=760.095,8904 e E=545.375,8711, deste ponto defletindo à direita e seguindo em linha reta com azimute de 104°25'54", pelo limite da faixa de domínio existente a uma distância de 59,20m, confrontando-se com a Rodovia SP-320, até o ponto 6, com coordenadas N=760.081,1353 e E=545.433,2069, deste ponto defletindo à direita e seguindo em linha reta com azimute de 103°53'48", pelo limite da faixa de domínio existente a uma distância de 75,74m, confrontando-se com a Rodovia SP-320, até o ponto 1, ponto este que é referencial de partida da presente descrição, perfazendo uma área de 2.612,76m² (dois mil, seiscentos e doze metros quadrados e setenta e seis decímetros quadrados)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z.17) propriedade 043 - a área a ser desapropriada consta pertencer a Motel Talismã e é constituída pelo imóvel localizado entre as estacas 10197+1,600 e 10198+0,839 do lado esquerdo do projeto da pista principal da SP-320, Rodovia Euclides da Cunha, no sentido de Bálsamo - Rubinéia, no Município de Jales, suas linhas de divisa têm a seguinte descrição: início no ponto 1, com coordenadas N=760.675,7817 e E=542.675,7332, distante 126,22m do eixo do projeto da pista na perpendicular da estaca 10197+1,600, deste ponto seguindo em linha reta com azimute de 244°39'47", pelo limite da faixa de domínio pretendida pelo projeto a uma distância de 7,87m, confrontando-se com a área remanescente, até o ponto 2, com coordenadas N=760.672,4129 e E=542.668,6183, deste ponto defletindo à direita e seguindo em linha reta com azimute de 334°24'07", pelo limite da faixa de domínio existente a uma distância de 15,62m, confrontando-se com a Estrada Municipal de Jales, até o ponto 3, com coordenadas N=760.686,4988 e E=542.661,8701, deste ponto defletindo à direita e seguindo em linha reta com azimute de 357°58'45", pelo limite da faixa de domínio existente a uma distância de 11,60m, confrontando-se com a Estrada Municipal de Jales, até o ponto 4, com coordenadas N=760.698,0909 e E=542.661,4610, distante 108,02m do eixo do projeto da pista na perpendicular da estaca 10198+0,839, deste ponto defletindo à direita e seguindo em linha reta com azimute de 147°23'28",pelo limite da faixa de domínio pretendida pelo projeto a uma distância de 26,48m, confrontando-se com a área remanescente, até o ponto 1, ponto este que é referencial de partida da presente descrição, perfazendo uma área de 139,64m² (cento e trinta e nove metros quadrados e sessenta e quatro decímetros quadrados)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z.18) propriedade 044 - a área a ser desapropriada consta pertencer a Maria Rosa dos Santos e é constituída pelo imóvel localizado entre as estacas 10197+13,635 e 10214+5,821 do lado esquerdo do projeto da pista principal da SP-320, Rodovia Euclides da Cunha, no sentido de Bálsamo - Rubinéia, no Município de Jales, suas linhas de divisa têm a seguinte descrição: início no ponto 1, com coordenadas N=760.669,0248 e E=542.661,6480, distante 136,18m do eixo do projeto da pista na perpendicular da estaca 10197+13,635, deste ponto seguindo em linha reta com azimute de 243°54'32", pelo limite da faixa de domínio pretendida pelo projeto a uma distância de 5,31m, confrontando-se com a área remanescente, até o ponto 2, com coordenadas N=760.666,6887 e E=542.656,8774, deste ponto defletindo à direita e seguindo em linha reta com azimute de 317°54'47", pelo limite da faixa de domínio pretendida pelo projeto a uma distância de 31,57m, confrontando-se com a área remanescente, até o ponto 3, com coordenadas N=760.690,1167 e E=542.635,7184, deste ponto defletindo à esquerda e seguindo em linha reta com azimute de 289°24'21", pelo limite da faixa de domínio pretendida pelo projeto a uma distância de 252,81m, confrontando-se com a área remanescente, até o ponto 4, com coordenadas N=760.774,1158 e E=542.397,2672, seguindo em curva à direita pelo limite da faixa de domínio pretendida pelo projeto com desenvolvimento de 89,62m e raio de 57,15m confrontando-se com a área remanescente, até o ponto 5, com coordenadas N=760.847,5527 e E=542.363,7710, distante 34,92m do eixo do projeto da pista na perpendicular da estaca 10214+5,821, deste ponto defletindo à direita e seguindo em linha reta com azimute de 103°46'54", pelo limite da faixa de domínio existente a uma distância de 165,94m, confrontando-se com a Rodovia SP-320, até o ponto 6, com coordenadas N=760.808,0216 e E=542.524,9356, deste ponto defletindo à direita e seguindo em linha reta com azimute de 104°10'13", pelo limite da faixa de domínio existente a uma distância de 134,92m, confrontando-se com a Rodovia SP-320, até o ponto 7, com coordenadas N=760.774,9917 e E=542.655,7549, deste ponto defletindo à direita e seguindo em linha reta com azimute de 182°10'25", pelo limite da faixa de domínio existente a uma distância de 45,06m, confrontando-se com a Estrada Municipal de Jales, até o ponto 8, com coordenadas N=760.729,9617 e E=542.654,0459, deste ponto defletindo à direita e seguindo em linha reta com azimute de 182°44'19", pelo limite da faixa de domínio existente a uma distância de 44,83m, confrontando-se com a Estrada Municipal de Jales, até o ponto 9, com coordenadas N=760.685,1843 e E=542.651,9040, deste ponto defletindo à esquerda e seguindo em linha reta com azimute de 148°54'38", pelo limite da faixa de domínio existente a uma distância de 18,87m, confrontando-se com a Estrada Municipal de Jales, até o ponto 1, ponto este que é referencial de partida da presente descrição, perfazendo uma área de 22.404,01m² (vinte e dois mil, quatrocentos e quatro metros quadrados e um decímetro quadrado)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z.19) propriedade 045 - a área a ser desapropriada consta pertencer a Braulino Galete e é constituída pelo imóvel localizado entre as estacas 10340+13,902 e 10350+15,369 do lado esquerdo do projeto da pista principal da SP-320, Rodovia Euclides da Cunha, no sentido de Bálsamo - Rubinéia, no Município de Urânia, suas linhas de divisa têm a seguinte descrição: início no ponto 1, com coordenadas N=761.457,5271 e E=539.910,3648, distante 35,15m do eixo do projeto da pista na perpendicular da estaca 10340+13,902, deste ponto seguindo em linha reta com azimute de 244°18'32", pelo limite da faixa de domínio pretendida pelo projeto a uma distância de 91,42m, confrontando-se com a área remanescente, até o ponto 2, com coordenadas N=761.417,8962 e E=539.827,9855, deste ponto defletindo à esquerda e seguindo em linha reta com azimute de 240°50'00", pelo limite da faixa de domínio pretendida pelo projeto a uma distância de 84,14m, confrontando-se com a área remanescente, até o ponto 3, com coordenadas N=761.376,8910 e E=539.754,5148, deste ponto defletindo à direita e seguindo em linha reta com azimute de 247°15'01", pelo limite da faixa de domínio pretendida pelo projeto a uma distância de 85,16m, confrontando-se com a área remanescente, até o ponto 4, com coordenadas N=761.343,9582 e E=539.675,9780, deste ponto defletindo à direita e seguindo em linha reta com azimute de 338°58'26", pela cerca da divisa existente a uma distância de 2,68m, confrontando-se com a propriedade de Proprietário não identificado, até o ponto 5, com coordenadas N=761.346,4607 e E=539.675,0160, distante 199,88m do eixo do projeto da pista na perpendicular da estaca 10350+15,369, deste ponto defletindo à direita e seguindo em linha reta com azimute de 66°46'11", pela cerca da divisa existente a uma distância de 85,90m, confrontando-se com a Estrada Vicinal de Acesso à Urânia, até o ponto 6, com coordenadas N=761.380,3399 e E=539.753,9473, deste ponto defletindo à esquerda e seguindo em linha reta com azimute de 60°20'12", pelo limite da faixa de domínio existente a uma distância de 85,04m, confrontando-se com a Estrada Vicinal de Acesso à Urânia, até o ponto 7, com coordenadas N=761.422,4281 e E=539.827,8456, deste ponto defletindo à direita e seguindo em linha reta com azimute de 64°20'00", pelo limite da faixa de domínio existente a uma distância de 84,60m, confrontando-se com a Estrada Vicinal de Acesso à Urânia, até o ponto 8, com coordenadas N=761.459,0719 e E=539.904,0990, deste ponto defletindo à direita e seguindo em linha reta com azimute de 103°51'01", pela cerca da divisa existente a uma distância de 6,45m, confrontando-se com a Rodovia SP-320, até o ponto 1, ponto este que é referencial de partida da presente descrição, perfazendo uma área de 931,71m² (novecentos e trinta e um metros quadrados e setenta e um decímetros quadrados)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z.20) propriedade 046 - a área a ser desapropriada consta pertencer a Alpha Industria Metalurgica Ltda. e Antônio Cavaglieri e é constituída pelo imóvel localizado entre as estacas 10343+2,599 e 10352+15,549 do lado esquerdo do projeto da pista principal da SP-320, Rodovia Euclides da Cunha, no sentido de Bálsamo - Rubinéia, no Município de Urânia, suas linhas de divisa têm a seguinte descrição: início no ponto 1, com coordenadas N=761.468,7109 e E=539.862,9647, distante 35,77m do eixo do projeto da pista na perpendicular da estaca 10343+2,599, deste ponto seguindo em linha reta com azimute de 226°44'54", pelo limite da faixa de domínio existente a uma distância de 26,60m, confrontando-se com a Estrada Vicinal de Urânia, até o ponto 2, com coordenadas N=761.450,4844 e E=539.843,5906, deste ponto defletindo à direita e seguindo em linha reta com azimute de 240°05'36", pelo limite da faixa de domínio existente a uma distância de 79,39m, confrontando-se com a Estrada Vicinal de Urânia, até o ponto 3, com coordenadas N=761.410,9017 e E=539.774,7727, deste ponto defletindo à direita e seguindo em linha reta com azimute de 242°26'29", pelo limite da faixa de domínio existente a uma distância de 42,84m, confrontando-se com a Estrada Vicinal de Urânia, até o ponto 12, com coordenadas N=761.391,0794 e E=539.736,7892, deste ponto defletindo à direita e seguindo em linha reta com azimute de 246°06'40", pelo limite da faixa de domínio existente a uma distância de 62,91m, confrontando-se com a Estrada Vicinal de Urânia, até o ponto 5, com coordenadas N=761.365,6028 e E=539.679,2680, deste ponto defletindo à direita e seguindo em linha reta com azimute de 358°39'58", pela cerca da divisa a uma distância de 80,26m, confrontando-se com a propriedade de Joel Francisco, até o ponto 6, com coordenadas N=761.445,8409 e E=539.677,3997, deste ponto defletindo à direita e seguindo em linha reta com azimute de 358°56'48", pela cerca da divisa a uma distância de 70,96m, confrontando-se com a propriedade de Joel Francisco, até o ponto 7, com coordenadas N=761.516,7870 e E=539.676,0951, distante 34,35m do eixo do projeto da pista na perpendicular da estaca 10352+15,549, deste ponto defletindo à direita e seguindo em linha reta com azimute de 104°16'13", pelo limite da faixa de domínio existente a uma distância de 176,06m, confrontando-se com a Rodovia SP-320, até o ponto 8, com coordenadas N=761.473,3893 e E=539.846,7208, deste ponto defletindo à direita e seguindo em linha reta com azimute de 106°04'01", pelo limite da faixa de domínio existente a uma distância de 16,90m, confrontando-se com a Rodovia SP-320, até o ponto 1, ponto este que é referencial de partida da presente descrição, perfazendo uma área de 15.203,17m² (quinze mil, duzentos e três metros quadrados e dezessete decímetros quadrados)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z.21) propriedade 047 - a área a ser desapropriada consta pertencer a Joel Francisco e é constituída pelo imóvel localizado entre as estacas 10351+17,109 e 10359+3,515 do lado esquerdo do projeto da pista principal da SP-320, Rodovia Euclides da Cunha, no sentido de Bálsamo - Rubinéia, no Município de Urânia, suas linhas de divisa têm a seguinte descrição: início no ponto 1, com coordenadas N=761.445,8409 e E=539.677,3997, distante 102,87m do eixo do projeto da pista na perpendicular da estaca 10351+17,109, deste ponto seguindo em linha reta com azimute de 288°19'55", pelo limite da faixa de domínio pretendida pelo projeto a uma distância de 99,71m, confrontando-se com a área remanescente, até o ponto 2, com coordenadas N=761.477,2027 e E=539.582,7474, seguindo em curva à direita pelo limite da faixa de domínio pretendida pelo projeto com desenvolvimento de 84,28m e raio de 55,75m confrontando-se com a área remanescente, até o ponto 3, com coordenadas N=761.547,1341 e E=539.551,7783, distante 35,00m do eixo do projeto da pista na perpendicular da estaca 10359+3,515, deste ponto defletindo à direita e seguindo em linha reta com azimute de 103°43'06", pelo limite da faixa de domínio existente a uma distância de 127,97m, confrontando-se com a Rodovia SP-320, até o ponto 4, com coordenadas N=761.516,7870 e E=539.676,0951, deste ponto defletindo à direita e seguindo em linha reta com azimute de 178°56'48", pela cerca da divisa a uma distância de 70,96m, confrontando-se com a propriedade de Antônio Cavaglieri, até o ponto 1, ponto este que é referencial de partida da presente descrição, perfazendo uma área de 8.012,06m² (oito mil e doze metros quadrados e seis decímetros quadrados)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XVIII- Trecho XVIII - do km 592+900m ao km 595+500m, com: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a) propriedade 001 - a área a ser desapropriada consta pertencer a Aires da Cunha Martins e é constituída pelo imóvel localizado entre as estacas 0+0,000 e 27+16,511 do lado direito do projeto da pista principal da Rodovia SP-320, - Euclides da Cunha, no sentido de Jales - Santa Fé do Sul, no Município de Urânia, suas linhas de divisa têm a seguinte descrição: início no ponto 1, com coordenadas N=761.851,9037 e E=538.580,2434, distante 25,77m do eixo do projeto da pista na perpendicular da estaca 0+0,000, deste ponto seguindo em linha reta com azimute de 194°01'21", pelo limite da faixa de domínio existente a uma distância de 10,81m, confrontando-se com a Rodovia SP-320, até o ponto 2, com coordenadas N=761.841,4141 e E=538.577,6237, deste ponto defletindo à direita e seguind</w:t>
        <w:tab/>
        <w:t>o em linha reta com azimute de 283°56'32", pelo limite da faixa de domínio existente a uma distância de 73,21m, confrontando-se com a Rodovia SP-320, até o ponto 3, com coordenadas N=761.859,0543 e E=538.506,5675, deste ponto defletindo à direita e seguindo em linha reta com azimute de 284°04'22", pelo limite da faixa de domínio existente a uma distância de 283,39m, confrontando-se com a Rodovia SP-320, até o ponto 4, com coordenadas N=761.927,9624 e E=538.231,6820, deste ponto defletindo à direita e seguindo em linha reta com azimute de 283°51'48", pelo limite da faixa de domínio existente a uma distância de 199,66m, confrontando-se com a Rodovia SP-320, até o ponto 5, com coordenadas N=761.975,8018 e E=538.037,8381, distante 27,73m do eixo do projeto da pista na perpendicular da estaca 27+16,511, deste ponto defletindo à direita e seguindo em linha reta com azimute de 12°56'30", pelo limite da faixa de domínio existente a uma distância de 13,18m, confrontando-se com a propriedade de Reinaldo Carlos Colombo, até o ponto 6, com coordenadas N=761.988,6445 e E=538.040,7893, deste ponto defletindo à direita e seguindo em linha reta com azimute de 102°16'13", pelo limite da faixa de domínio pretendida pelo projeto a uma distância de 76,39m, confrontando-se com a área remanescente, até o ponto 7, com coordenadas N=761.972,4091 e E=538.115,4367, deste ponto defletindo à direita e seguindo em linha reta com azimute de 102°47'09", pelo limite da faixa de domínio pretendida pelo projeto a uma distância de 69,82m, confrontando-se com a área remanescente, até o ponto 8, com coordenadas N=761.956,9584 e E=538.183,5207, deste ponto defletindo à direita e seguindo em linha reta com azimute de 104°26'43", pelo limite da faixa de domínio pretendida pelo projeto a uma distância de 90,45m, confrontando-se com a área remanescente, até o ponto 9, com coordenadas N=761.934,3951 e E=538.271,1112, deste ponto defletindo à direita e seguindo em linha reta com azimute de 106°35'06", pelo limite da faixa de domínio pretendida pelo projeto a uma distância de 105,07m, confrontando-se com a área remanescente, até o ponto 10, com coordenadas N=761.904,4045 e E=538.371,8086, deste ponto defletindo à direita e seguindo em linha reta com azimute de 109°45'15", pelo limite da faixa de domínio pretendida pelo projeto a uma distância de 21,64m, confrontando-se com a área remanescente, até o ponto 11, com coordenadas N=761.897,0916 e E=538.392,1721, deste ponto defletindo à esquerda e seguindo em linha reta com azimute de 96°52'00", pelo limite da faixa de domínio pretendida pelo projeto a uma distância de 53,57m, confrontando-se com a área remanescente, até o ponto 12, com coordenadas N=761.890,6864 e E=538.445,3615, deste ponto defletindo à esquerda e seguindo em linha reta com azimute de 103°08'33", pelo limite da faixa de domínio pretendida pelo projeto a uma distância de 50,17m, confrontando-se com a área remanescente, até o ponto 13, com coordenadas N=761.879,2786 e E=538.494,2189, deste ponto defletindo à direita e seguindo em linha reta com azimute de 106°40'50", pelo limite da faixa de domínio pretendida pelo projeto a uma distância de 65,19m, confrontando-se com a área remanescente, até o ponto 14, com coordenadas N=761.860,5680 e E=538.556,6611, deste ponto defletindo à direita e seguindo em linha reta com azimute de 110°10'25", pelo limite da faixa de domínio pretendida pelo projeto a uma distância de 25,12m, confrontando-se com a área remanescente, até o ponto 1, ponto este que é referencial de partida da presente descrição, perfazendo uma área de 8.061,78m² (oito mil e sessenta e um metros quadrados e setenta oito decímetros quadrados)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b) propriedade 002 - a área a ser desapropriada consta pertencer a Reinaldo Carlos Colombo e é constituída pelo imóvel localizado entre as estacas 27+15,150 e 32+0,132 do lado direito do projeto da pista principal da SP-320, Rodovia Euclides da Cunha, no sentido de Jales - Santa Fé do Sul, no Município de Urânia, suas linhas de divisa têm a seguinte descrição: início no ponto 1, com coordenadas N=761.988,9437 e E=538.040,8581, distante 28,04m do eixo do projeto da pista na perpendicular da estaca 27+15,150, deste ponto seguindo em linha reta com azimute de 192°56'30", pelo limite da faixa de domínio pretendida pelo projeto a uma distância de 13,48m, confrontando-se com a propriedade de Aires da Cunha Martins, até o ponto 2, com coordenadas N=761.975,8018 e E=538.037,8381, deste ponto defletindo à direita e seguindo em linha reta com azimute de 284°13'59", pelo limite da faixa de domínio pretendida pelo projeto a uma distância de 82,19m, confrontando-se com a área remanescente, até o ponto 3, com coordenadas N=761.996,0088 e E=537.958,1735, deste ponto defletindo à direita e seguindo em linha reta com azimute de 5°29'59", pelo limite da faixa de domínio pretendida pelo projeto a uma distância de 11,47m, confrontando-se com a área remanescente, até o ponto 4, com coordenadas N=762.007,4295 e E=537.959,2732, distante 26,06m do eixo do projeto da pista na perpendicular da estaca 32+0,132, deste ponto defletindo à direita e seguindo em linha reta com azimute de 102°46'00", pelo limite da faixa de domínio pretendida pelo projeto a uma distância de 83,65m, confrontando-se com a área remanescente, até o ponto 1, ponto este que é referencial de partida da presente descrição, perfazendo uma área de 1.030,03m² (um mil e trinta metros quadrados e três decímetros quadrados)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c) propriedade 003 - a área a ser desapropriada consta pertencer a Reinaldo Carlos Colombo e é constituída pelo imóvel localizado entre as estacas 44+9,031 e 62+18,640 do lado direito do projeto da pista principal da Rodovia SP-320, - Euclides da Cunha, no sentido de Jales - Santa Fé do Sul, no Município de Urânia, suas linhas de divisa têm a seguinte descrição: início no ponto 1, com coordenadas N=762.070,5477 e E=537.718,5106, distante 29,10m do eixo do projeto da pista na perpendicular da estaca 44+9,031, deste ponto seguindo em linha reta com azimute de 284°03'53", pelo limite da faixa de domínio existente a uma distância de 133,002m, confrontando-se com a Rodovia SP-320, até o ponto 2, com coordenadas N=762.102,8695 e E=537.589,4962, deste ponto defletindo à direita e seguindo em linha reta com azimute de 283°56'04", pelo limite da faixa de domínio existente a uma distância de 192,486m, confrontando-se com a Rodovia SP-320, até o ponto 3, com coordenadas N=762.149,2223 e E=537.402,6748, deste ponto defletindo à direita e seguindo em linha reta com azimute de 11°04'36", pelo limite da faixa de domínio existente a uma distância de 49,925m, confrontando-se com a Rodovia SP-320, até o ponto 4, com coordenadas N=762.198,2177 e E=537.412,2666, deste ponto defletindo à esquerda e seguindo em linha reta com azimute de 283°15'12", pelo limite da faixa de domínio existente a uma distância de 39,023m, confrontando-se com a Rodovia SP-320, até o ponto 5, com coordenadas N=762.207,1641 e E=537.374,2828, deste ponto defletindo à direita e seguindo em linha reta com azimute de 12°05'33", pelo limite da faixa de domínio existente a uma distância de 75,280m, confrontando-se com a Rodovia SP-320, até o ponto 6, com coordenadas N=762.280,7737 e E=537.390,0533, distante 153,48m do eixo do projeto da pista na perpendicular da estaca 62+18,640, deste ponto defletindo à direita e seguindo em linha reta com azimute de 175°32'07", pelo limite da faixa de domínio pretendida pelo projeto a uma distância de 25,625m, confrontando-se com a área remanescente, até o ponto 7, com coordenadas N=762.255,2262 e E=537.392,0480, deste ponto defletindo à esquerda e seguindo em linha reta com azimute de 138°40'47", pelo limite da faixa de domínio pretendida pelo projeto a uma distância de 30,771m, confrontando-se com a área remanescente, até o ponto 8, com coordenadas N=762.232,1164 e E=537.412,3651, deste ponto defletindo à direita e seguindo em linha reta com azimute de 160°00'47", pelo limite da faixa de domínio pretendida pelo projeto a uma distância de 39,823m, confrontando-se com a área remanescente, até o ponto 9, com coordenadas N=762.194,6921 e E=537.425,9768, deste ponto defletindo à esquerda e seguindo em linha reta com azimute de 127°44'41", pelo limite da faixa de domínio pretendida pelo projeto a uma distância de 45,853m, confrontando-se com a área remanescente, até o ponto 10, com coordenadas N=762.166,6233 e E=537.462,2349, deste ponto defletindo à esquerda e seguindo em linha reta com azimute de 119°39'28", pelo limite da faixa de domínio pretendida pelo projeto a uma distância de 63,724m, confrontando-se com a área remanescente, até o ponto 11, com coordenadas N=762.135,0918 e E=537.517,6104, deste ponto defletindo à esquerda e seguindo em linha reta com azimute de 110°45'16", pelo limite da faixa de domínio pretendida pelo projeto a uma distância de 54,570m, confrontando-se com a área remanescente, até o ponto 12, com coordenadas N=762.115,7540 e E=537.568,6393, deste ponto defletindo à esquerda e seguindo em linha reta com azimute de 106°47'06", pelo limite da faixa de domínio pretendida pelo projeto a uma distância de 156,541m, confrontando-se com a área remanescente, até o ponto 1, ponto este que é referencial de partida da presente descrição, perfazendo uma área de 6.735,10m² (seis mil, setecentos e trinta e cinco metros quadrados e dez decímetros quadrados)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d) propriedade 004 - a área a ser desapropriada consta pertencer a Anderson Yoshio Yamassaki e é constituída pelo imóvel localizado entre as estacas 64+1,902 e 70+1,745 do lado direito do projeto da pista principal da Rodovia SP-320 - Euclides da Cunha, no sentido de Jales - Santa Fé do Sul, no Município de Urânia, suas linhas de divisa têm a seguinte descrição: início no ponto 1, com coordenadas N=762.202,5203 e E=537.330,8798, distante 63,27m do eixo do projeto da pista na perpendicular da estaca 64+1,902, deste ponto seguindo em linha reta com azimute de 226°00'30", pelo limite da faixa de domínio existente a uma distância de 40,36m, confrontando-se com a Rodovia SP-320, até o ponto 2, com coordenadas N=762.174,4891 e E=537.301,8442, deste ponto defletindo à direita e seguindo em linha reta com azimute de 284°39'38", pelo limite da faixa de domínio existente a uma distância de 55,19m, confrontando-se com a Rodovia SP-320, até o ponto 3, com coordenadas N=762.188,4582 e E=537.248,4470, deste ponto defletindo à direita e seguindo em linha reta com azimute de 11°31'21", pelo limite da faixa de domínio existente a uma distância de 26,88m, confrontando-se com a propriedade de Rosicley da Luz Magosso Augusto Dias, até o ponto 4, com coordenadas N=762.214,7972 e E=537.253,8164, deste ponto defletindo à esquerda e seguindo em linha reta com azimute de 281°10'49", pelo limite da faixa de domínio existente a uma distância de 42,71m, confrontando-se com a propriedade de Rosicley da Luz Magosso Augusto Dias, até o ponto 5, com coordenadas N=762.223,0781 e E=537.211,9187, distante 54,44m do eixo do projeto da pista na perpendicular da estaca 70+1,745, deste ponto defletindo à direita e seguindo em linha reta com azimute de 47°19'30", pelo limite da faixa de domínio pretendida pelo projeto a uma distância de 7,63m, confrontando-se com a área remanescente, até o ponto 6, com coordenadas N=762.228,2509 e E=537.217,5292, deste ponto defletindo à direita e seguindo em linha reta com azimute de 85°32'29", pelo limite da faixa de domínio pretendida pelo projeto a uma distância de 46,69m, confrontando-se com a área remanescente, até o ponto 7, com coordenadas N=762.231,8805 e E=537.264,0763, deste ponto defletindo à esquerda e seguindo em linha reta com azimute de 80°43'04", pelo limite da faixa de domínio pretendida pelo projeto a uma distância de 68,24m, confrontando-se com a área remanescente, até o ponto 8, com coordenadas N=762.242,8870 e E=537.331,4209, deste ponto defletindo à esquerda e seguindo em linha reta com azimute de 63°23'55", pelo limite da faixa de domínio pretendida pelo projeto a uma distância de 9,55m, confrontando-se com a área remanescente, até o ponto 9, com coordenadas N=762.247,1652 e E=537.339,9636, deste ponto defletindo à direita e seguindo em linha reta com azimute de 191°30'03", pelo limite da faixa de domínio pretendida pelo projeto a uma distância de 45,56m, confrontando-se com a área remanescente, até o ponto 1, ponto este que é referencial de partida da presente descrição, perfazendo uma área de 4.758,36m² (quatro mil, setecentos e cinquenta e oito metros quadrados e trinta e seis decímetros quadrados)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e) propriedade 005 - a área a ser desapropriada consta pertencer a Rosicley da Luz Magosso Augusto Dias e é constituída pelo imóvel localizado entre as estacas 68+1,363 e 88+1,183 do lado direito do projeto da pista principal da Rodovia SP-320 Euclides da Cunha, no sentido de Jales - Santa Fé do Sul, no Município de Urânia, suas linhas de divisa têm a seguinte descrição: início no ponto 1, com coordenadas N=762.188,4582 e E=537.248,4470, distante 29,67m do eixo do projeto da pista na perpendicular da estaca 68+1,363, deste ponto seguindo em linha reta com azimute de 283°46'24", pelo limite da faixa de domínio pretendida pelo projeto a uma distância de 212,89m, confrontando-se com a Rodovia SP-320, até o ponto 2, com coordenadas N=762.239,1438 e E=537.041,6792, deste ponto defletindo à direita e seguindo em linha reta com azimute de 283°37'13", pelo limite da faixa de domínio pretendida pelo projeto a uma distância de 185,31m, confrontando-se com a Rodovia SP-320, até o ponto 3, com coordenadas N=762.282,7819 e E=536.861,5793, distante 27,70m do eixo do projeto da pista na perpendicular da estaca 88+1,183, deste ponto defletindo à direita e seguindo em linha reta com azimute de 15°48'50", pelo limite da faixa de domínio existente a uma distância de 8,08m, confrontando-se com a propriedade de Anderson Yoshio Yamassaki, até o ponto 4, com coordenadas N=762.290,5521 e E=536.863,7801, deste ponto defletindo à direita e seguindo em linha reta com azimute de 100°46'15", pelo limite da faixa de domínio existente a uma distância de 134,08m, confrontando-se com a propriedade de Anderson Yoshio Yamassaki, até o ponto 5, com coordenadas N=762.265,4954 e E=536.995,4968, deste ponto defletindo à direita e seguindo em linha reta com azimute de 103°40'26", pelo limite da faixa de domínio existente a uma distância de 112,91m, confrontando-se com a área remanescente, até o ponto 6, com coordenadas N=762.238,8046 e E=537.105,2034, deste ponto defletindo à esquerda e seguindo em linha reta com azimute de 101°00'12", pelo limite da faixa de domínio pretendida pelo projeto a uma distância de 62,46m, confrontando-se com a área remanescente, até o ponto 7, com coordenadas N=762.226,8839 e E=537.166,5106, deste ponto defletindo à esquerda e seguindo em linha reta com azimute de 94°47'27", pelo limite da faixa de domínio pretendida pelo projeto a uma distância de 45,57m, confrontando-se com a área remanescente, até o ponto 8, com coordenadas N=762.223,0781 e E=537.211,9187, deste ponto defletindo à direita e seguindo em linha reta com azimute de 101°10'49", pelo limite da faixa de domínio existente a uma distância de 42,71m, confrontando-se com a propriedade de Anderson Yoshio Yamassaki, até o ponto 9, com coordenadas N=762.214,7972 e E=537.253,8164, deste ponto defletindo à direita e seguindo em linha reta com azimute de 191°31'21", pelo limite da faixa de domínio existente a uma distância de 26,88m, confrontando-se com a propriedade de Anderson Yoshio Yamassaki, até o ponto 1, ponto este que é referencial de partida da presente descrição, perfazendo uma área de 6.288,59m² (seis mil, duzentos e oitenta e oito metros quadrados e cinquenta e nove decímetros quadrados)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f) propriedade 006 - a área a ser desapropriada consta pertencer a Anderson Yoshio Yamassaki e é constituída pelo imóvel localizado entre as estacas 82+2,367 e 89+5,502 do lado direito do projeto da pista principal da Rodovia SP-320 - Euclides da Cunha, no sentido de Jales - Santa Fé do Sul, no Município de Urânia, suas linhas de divisa têm a seguinte descrição: início no ponto 1, com coordenadas N=762.266,5966 e E=536.990,9709, distante 43,26m do eixo do projeto da pista na perpendicular da estaca 82+2,367, deste ponto seguindo em linha reta com azimute de 280°42'46", pelo limite da faixa de domínio existente a uma distância de 70,96m, confrontando-se com a propriedade de Rosicley da Luz Magosso Augusto Dias,até o ponto 2, com coordenadas N=762.279,7878 e E=536.921,2442, deste ponto defletindo à esquerda e seguindo em linha reta com azimute de 280°36'35", pelo limite da faixa de domínio existente a uma distância de 58,46m, confrontando-se com a propriedade de Rosicley da Luz Magosso Augusto Dias, até o ponto 3, com coordenadas N=762.290,5521 e E=536.863,7801, deste ponto defletindo à esquerda e seguindo em linha reta com azimute de 195°48'50", pelo limite da faixa de domínio existente a uma distância de 8,06m, confrontando-se com a propriedade de Rosicley da Luz Magosso Augusto Dias, até o ponto 4, com coordenadas N=762.282,8001 e E=536.861,5844, deste ponto defletindo à direita e seguindo em linha reta com azimute de 282°58'04", pelo limite da faixa de domínio existente a uma distância de 13,67m, confrontando-se com a Rodovia SP-320, até o ponto 5, com coordenadas N=762.285,8685 e E=536.848,2594, distante 27,48m do eixo do projeto da pista na perpendicular da estaca 89+5,502, deste ponto defletindo à direita e seguindo em linha reta com azimute de 28°41'01", pelo limite da faixa de domínio existente a uma distância de 15,54m, confrontando-se com a propriedade de Lindervalti Custodio Fazzio, até o ponto 6, com coordenadas N=762.299,5025 e E=536.855,7188, deste ponto defletindo à direita e seguindo em linha reta com azimute de 103°40'26", pelo limite da faixa de domínio existente a uma distância de 139,20m, confrontando-se com a área remanescente, até o ponto 1, ponto este que é referencial de partida da presente descrição, perfazendo uma área de 612,27m² (seiscentos e doze metros quadrados e vinte e sete decímetros quadrados)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g) propriedade 007 - a área a ser desapropriada consta pertencer a José Antônio Gardini e é constituída pelo imóvel localizado entre as estacas 106+1,430 e 129+1,776 do lado direito do projeto da pista principal da Rodovia SP-320 - Euclides da Cunha, no sentido de Jales - Santa Fé do Sul, no Município de Urânia, suas linhas de divisa têm a seguinte descrição: início no ponto 1, com coordenadas N=762.367,0950 e E=536.509,0345, distante 24,30m do eixo do projeto da pista na perpendicular da estaca 106+1,430, deste ponto seguindo em linha reta com azimute de 200°17'17", pelo limite da faixa de domínio existente a uma distância de 9,533m, confrontando-se com a Rodovia SP-320, até o ponto 2, com coordenadas N=762.358,1536 e E=536.505,7292, deste ponto defletindo à direita e seguindo em linha reta com azimute de 284°00'38", pelo limite da faixa de domínio existente a uma distância de 442,409m, confrontando-se com a Rodovia SP-320, até o ponto 3, com coordenadas N=762.465,2615 e E=536.076,4812, distante 15,01m do eixo do projeto da pista na perpendicular da estaca 129+1,776, deste ponto defletindo à direita e seguindo em linha reta com azimute de 13°59'12", pelo limite da faixa de domínio existente a uma distância de 9,850m, confrontando-se com a área remanescente, até o ponto 4, com coordenadas N=762.474,8196 e E=536.078,8619, deste ponto defletindo à direita e seguindo em linha reta com azimute de 104°47'07", pelo limite da faixa de domínio pretendida pelo projeto a uma distância de 17,774m, confrontando-se com a área remanescente, até o ponto 5, com coordenadas N=762.470,2836 e E=536.096,0479, deste ponto defletindo à esquerda e seguindo em linha reta com azimute de 103°14'04", pelo limite da faixa de domínio pretendida pelo projeto a uma distância de 159,828m, confrontando-se com a área remanescente, até o ponto 6, com coordenadas N=762.433,6934 e E=536.251,6309, deste ponto defletindo à esquerda e seguindo em linha reta com azimute de 103°13'45", pelo limite da faixa de domínio pretendida pelo projeto a uma distância de 140,161m, confrontando-se com a área remanescente, até o ponto 7, com coordenadas N=762.401,6185 e E=536.388,0723, deste ponto defletindo à direita e seguindo em linha reta com azimute de 104°45'58", pelo limite da faixa de domínio pretendida pelo projeto a uma distância de 116,307m, confrontando-se com a área remanescente, até o ponto 8, com coordenadas N=762.371,9747 e E=536.500,5381, deste ponto defletindo à direita e seguindo em linha reta com azimute de 119°52'12", pelo limite da faixa de domínio existente a uma distância de 9,798m, confrontando-se com a Rodovia SP-320, até o ponto 1, ponto este que é referencial de partida da presente descrição, perfazendo uma área de 5.265,46m² (cinco mil, duzentos e sessenta e cinco metros quadrados e quarenta e seis decímetros quadrados)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h) propriedade 008 - a área a ser desapropriada consta pertencer a Baxin Boton Transportes Ltda. e é constituída pelo imóvel localizado entre as estacas 58+0,512 e 62+11,859do lado direito esquerdo do projeto da pista principal da SP-320, Rodovia Euclides da Cunha, no sentido de Bálsamo - Rubinéia, no Município de Urânia, suas linhas de divisa têm a seguinte descrição: início no ponto 1, com coordenadas N=762.047,1166 e E=537.432,8400, distante 62,85m do eixo do projeto da pista na perpendicular da estaca 58+0,512, deste ponto seguindo em linha reta com azimute de 193°25'59", pelo limite da faixa de domínio pretendida pelo projeto a uma distância de 2,89m, confrontando-se com a propriedade de Marcos Pavan, até o ponto 2, com coordenadas N=762.044,3086 e E=537.432,1693, seguindo em curva à esquerda pelo limite da faixa de domínio pretendida pelo projeto com desenvolvimento de 31,74m e raio de 67,00m, confrontando-se com a área remanescente, até o ponto 3, com coordenadas N=762.043,9863 e E=537.400,7292, deste ponto defletindo à esquerda e seguindo em linha reta com azimute de 255°50'33", pelo limite da faixa de domínio pretendida pelo projeto a uma distância de 25,86m, confrontando-se com a área remanescente, até o ponto 4, com coordenadas N=762.037,6609 e E=537.375,6534, seguindo em curva à esquerda pelo limite da faixa de domínio pretendida pelo projeto com desenvolvimento de 33,17m e raio de 247,00m, confrontando-se com a área remanescente, até o ponto 5, com coordenadas N=762.027,4155 e E=537.344,1303, seguindo em curva à esquerda pelo limite da faixa de domínio existente pretendida pelo projeto com desenvolvimento de 4,17m e raio de 22,00m, confrontando-se com a área remanescente, até o ponto 6, com coordenadas N=762.025,5065 e E=537.340,4291, deste ponto defletindo à direita e seguindo em linha reta com azimute de 282°03'39", pelo munro da divisa a uma distância de 6,55m, confrontando-se com a Estrada Municipal de Acesso à Urânia, até o ponto 7, com coordenadas N=762.026,8749 e E=537.334,0246, deste ponto defletindo à direita e seguindo em linha reta com azimute de 13°25'59", pelo limite da faixa de domínio pretendida pelo projeto a uma distância de 36,97m, confrontando-se com a Estrada Municipal de Urânia, até o ponto 8, com coordenadas N=762.062,8350 e E=537.342,6134, distante 69,46m do eixo do projeto da pista na perpendicular da estaca 62+11,859, seguindo em curva à direita pelo limite da faixa de domínio existente com desenvolvimento de 11,96m e raio de 19,05m, confrontando-se com a Rodovia SP-320, até o ponto 9, com coordenadas N=762.067,1220 e E=537.353,5725, deste ponto defletindo à direita e seguindo em linha reta com azimute de 104°09'52", pelo limite da faixa de domínio existente a uma distância de 81,75m, confrontando-se com a Rodovia SP-320, até o ponto 1, ponto este que é referencial de partida da presente descrição, perfazendo uma área de 1.838,06m² (um mil, oitocentos e trinta e oito metros quadrados e seis decímetros quadrados)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i) propriedade 009 - a área a ser desapropriada consta pertencer a Márcio Marcos Gitti e é constituída pelo imóvel localizado entre as estacas 62+4,933 e 62+11,478 do lado esquerdo do projeto da pista principal da SP-320, Rodovia Euclides da Cunha, no sentido de Bálsamo - Rubinéia, no Município de Urânia, suas linhas de divisa têm a seguinte descrição: início no ponto 1, com coordenadas N=762.025,5065 e E=537.340,4291, distante 106,21m do eixo do projeto da pista na perpendicular da estaca 62+4,933, deste ponto seguindo em linha reta com azimute de Arco, pelo limite da faixa de domínio pretendida pelo projeto a uma distância de 17,43m, confrontando-se com a área remanescente, até o ponto 2, com coordenadas N=762.011,5315 e E=537.330,7915, deste ponto defletindo à direita e seguindo em linha reta com azimute de 11°53'56", pelo limite da faixa de domínio existente a uma distância de 15,68m, confrontando-se com a Estrada Municipal de Acesso à Urânia, até o ponto 3, com coordenadas N=762.026,8749 e E=537.334,0246, distante 106,43m do eixo do projeto da pista na perpendicular da estaca 62+11,478, deste ponto defletindo à direita e seguindo em linha reta com azimute de 102°03'39", pelo limite da faixa de domínio existente a uma distância de 6,55m, confrontando-se com a propriedade de Baxin Boton Transportes Ltda., até o ponto 1, ponto este que é referencial de partida da presente descrição, perfazendo uma área de 31,91m² (trinta e um metros quadrados e noventa e um decímetros quadrados)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j) propriedade 010 - a área a ser desapropriada consta pertencer a Adelino Gitti e é constituída pelo imóvel localizado entre as estacas 63+3,931 e 66+18,097 do lado esquerdo do projeto da pista principal da SP-320, Rodovia Euclides da Cunha, no sentido de Jales - Santa Fé do Sul, no Município de Urânia, suas linhas de divisa têm a seguinte descrição: início no ponto 1, com coordenadas N=762.014,1431 e E=537.318,0887, distante 122,64m do eixo do projeto da pista na perpendicular da estaca 63+3,931, deste ponto seguindo em linha reta com azimute de 284°57'34", pelo limite da faixa de domínio pretendida pelo projeto a uma distância de 3,04m, confrontando-se com a área remanescente, até o ponto 2, com coordenadas N=762.014,9268 e E=537.315,1554, seguindo em curva à esquerda pelo limite da faixa de domínio pretendida pelo projeto com desenvolvimento de 21,50m e raio de 22,00m, confrontando-se com a área remanescente, até o ponto 3, com coordenadas N=762.034,7452 e E=537.309,3384, deste ponto defletindo à direita e seguindo em linha reta com azimute de 315°37'54", pelo limite da faixa de domínio pretendida pelo projeto a uma distância de 71,30m, confrontando-se com a área remanescente, até o ponto 4, com coordenadas N=762.085,7122 e E=537.259,4831, distante 67,36m do eixo do projeto da pista na perpendicular da estaca 66+18,097, deste ponto defletindo à esquerda e seguindo em linha reta com azimute de 103°09'56", pelo limite da faixa de domínio existente a uma distância de 24,64m, confrontando-se com a Rodovia SP-320, até o ponto 5, com coordenadas N=762.080,0996 e E=537.283,4773, deste ponto defletindo à esquerda e seguindo em linha reta com azimute de 101°32'59", pelo limite da faixa de domínio existente a uma distância de 38,34m, confrontando-se com a Rodovia SP-320, até o ponto 6, com coordenadas N=762.072,4230 e E=537.321,0419, seguindo em curva à direita pelo limite da faixa de domínio existente com desenvolvimento de 13,44m e raio de 41,43m, confrontando-se com a Rodovia SP-320, até o ponto 7, com coordenadas N=762.061,0085 e E=537.328,0305, deste ponto defletindo à direita e seguindo em linha reta com azimute de 191°58'37", pelo limite da faixa de domínio existente a uma distância de 47,91m, confrontando-se com a Estrada Municipal de Urânia, até o ponto 1, ponto este que é referencial de partida da presente descrição, perfazendo uma área de 1.725,81m² (um mil, setecentos e vinte e cinco metros quadrados e oitenta e um decímetros quadrados)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k) propriedade 011 - a área a ser desapropriada consta pertencer a Móveis Fazzio e é constituída pelo imóvel localizado entre as estacas 68+9,080 e 69+17,863 do lado esquerdo do projeto da pista principal da SP-320, Rodovia Euclides da Cunha, no sentido de Jales - Santa Fé do Sul, no Município de Urânia, suas linhas de divisa têm a seguinte descrição: início no ponto 1, com coordenadas N=762.105,6331 e E=537.232,5155, distante 54,55m do eixo do projeto da pista na perpendicular da estaca 68+9,080, seguindo em curva à esquerda pelo limite da faixa de domínio pretendida pelo projeto com desenvolvimento de 29,09m e raio de 125,67m, confrontando-se com a área remanescente, até o ponto 2, com coordenadas N=762.116,2182 e E=537.205,4895, distante 50,81m do eixo do projeto da pista na perpendicular da estaca 69+17,863, deste ponto defletindo à direita e seguindo em linha reta com azimute de 104°18'07", pelo limite da faixa de domínio existente a uma distância de 28,66m, confrontando-se com a Rodovia SP-320, até o ponto 3, com coordenadas N=762.109,1391 e E=537.233,2581, deste ponto defletindo à direita e seguindo em linha reta com azimute de 191°57'32", pelo limite da faixa de domínio existente a uma distância de 3,58m, confrontando-se com a Rodovia SP-320, até o ponto 1, ponto este que é referencial de partida da presente descrição, perfazendo uma área de 35,03m² (trinta e cinco metros quadrados e três decímetros quadrados)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XIX- Trecho XIX - do km 595+500m ao km 597+500m, com: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a) propriedade 001 - a área a ser desapropriada consta pertencer a José Antônio Gardini e é constituída pelo imóvel localizado entre as estacas 11000+0,000 e 11001+2,220 do lado direito do projeto da pista principal da SP-320, Rodovia Euclides da Cunha, no sentido de Bálsamo - Rubinéia, no Município de Urânia, suas linhas de divisa têm a seguinte descrição: início no ponto 1, com coordenadas N=762.475,0466 e E=536.078,9435, distante 25,10m do eixo do projeto da pista na perpendicular da estaca 11000+0,000, deste ponto seguindo em linha reta com azimute de 194°33'14", pelo limite da faixa de domínio pretendida pelo projeto a uma distância de 10,09m, confrontando-se com a área remanescente, até o ponto 2, com coordenadas N=762.465,2771 e E=536.076,4072, deste ponto defletindo à direita e seguindo em linha reta com azimute de 284°05'42", pelo limite da faixa de domínio existente a uma distância de 62,13m, confrontando-se com a Rodovia SP-320, até o ponto 3, com coordenadas N=762.480,4075 e E=536.016,1480, distante 15,06m do eixo do projeto da pista na perpendicular da estaca 11001+2,220 deste ponto defletindo à direita e seguindo em linha reta com azimute de 59°55'21", pela cerca da divisa a uma distância de 15,08m, confrontando-se com a propriedade de Adonias Modesto Silva, até o ponto 4, com coordenadas N=762.487,9673 e E=536.029,2011, deste ponto defletindo à direita e seguindo em linha reta com azimute de 104°33'39", pelo limite da faixa de domínio pretendida pelo projeto a uma distância de 51,39m, confrontando-se com a área remanescente, até o ponto 1, ponto este que é referencial de partida da presente descrição, perfazendo uma área aproximada de 585,89m² (quinhentos e oitenta e cinco metros quadrados e oitenta e nove decímetros quadrados)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b) propriedade 002 - a área a ser desapropriada consta pertencer a Adonias Modesto Silva e é constituída pelo imóvel localizado entre as estacas 11002+11,391 e 11014+19,666 do lado direito do projeto da pista principal da SP-320, Rodovia Euclides da Cunha, no sentido de Bálsamo - Rubinéia, no Município de Urânia, suas linhas de divisa têm a seguinte descrição: início no ponto 1, com coordenadas N=762.487,9673 e E=536.029,2011, distante 25,57m do eixo do projeto da pista na perpendicular da estaca 11001+11,391, deste ponto seguindo em linha reta com azimute de 239°55'21", pela cerca da divisa a uma distância de 15,08m, confrontando-se com a propriedade de José Antônio Gardini, até o ponto 2, com coordenadas N=762.480,4075 e E=536.016,1480, deste ponto defletindo à direita e seguindo em linha reta com azimute de 284°07'36", pelo limite da faixa de domínio existente a uma distância de 86,15m, confrontando-se com a Rodovia SP-320, até o ponto 3, com coordenadas N=762.501,4326 e E=535.932,6077, deste ponto defletindo à esquerda e seguindo em linha reta com azimute de 283°44'38", pelo limite da faixa de domínio existente a uma distância de 151,30m, confrontando-se com a Rodovia SP-320, até o ponto 4, com coordenadas N=762.537,3795 e E=535.785,6366, distante 14,40m do eixo do projeto da pista na perpendicular da estaca 11014+19,666 deste ponto defletindo à direita e seguindo em linha reta com azimute de 49°14'13", pela cerca da divisa a uma distância de 15,29m, confrontando-se com a propriedade de Prefeitura Municipal de Urânia, até o ponto 5, com coordenadas N=762.547,3610 e E=535.797,2153, deste ponto defletindo à direita e seguindo em linha reta com azimute de 104°21'38", pelo limite da faixa de domínio pretendida pelo projeto a uma distância de 239,47m, confrontando-se com a área remanescente, até o ponto 1, ponto este que é referencial de partida da presente descrição, perfazendo uma área aproximada de 2.701,24m² (dois mil, setecentos e um metros quadrados e vinte e quatro decímetros quadrados)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c) propriedade 003 - a área a ser desapropriada consta pertencer a Durvalino Rosa dos Santos e é constituída pelo imóvel localizado entre as estacas 11018+9,821 e 11025+19,341 do lado direito do projeto da pista principal da SP-320, Rodovia Euclides da Cunha, no sentido de Bálsamo - Rubinéia, no Município de Urânia, suas linhas de divisa têm a seguinte descrição: início no ponto 1, com coordenadas N=762.566,8060 e E=535.720,6454, distante 27,18m do eixo do projeto da pista na perpendicular da estaca 11018+9,821, deste ponto seguindo em linha reta com azimute de 224°15'51", pelo limite da faixa de domínio pretendida pelo projeto a uma distância de 14,53m, confrontando-se com a propriedade da Prefeitura Municipal de Urânia, até o ponto 2, com coordenadas N=762.556,3995 e E=535.710,5029, deste ponto defletindo à esquerda e seguindo em linha reta com azimute de 284°01'54", pelo limite da faixa de domínio existente a uma distância de 119,97m, confrontando-se com a Rodovia SP-320, até o ponto 3, com coordenadas N=762.585,4872 e E=535.594,1132, deste ponto defletindo à direita e seguindo em linha reta com azimute de 294°18'08", pelo limite da faixa de domínio pretendida pelo projeto a uma distância de 22,59m, confrontando-se com a Rodovia SP-320, até o ponto 4, com coordenadas N=762.594,7827 e E=535.573,5280, distante 18,82m do eixo do projeto da pista na perpendicular da estaca 111025+19,314 deste ponto defletindo à direita e seguindo em linha reta com azimute de 28°52'27", pelo limite da faixa de domínio pretendida pelo projeto a uma distância de 13,08m, confrontando-se com a propriedade de Comercio Garção Derivados Petróleo Ltda., até o ponto 5, com coordenadas N=762.606,2387 e E=535.579,8453, deste ponto defletindo à direita e seguindo em linha reta com azimute de 116°19'32", pelo limite da faixa de domínio pretendida pelo projeto a uma distância de 21,03m, confrontando-se com a área remanescente, até o ponto 6, com coordenadas N=762.596,9131 e E=535.598,6931, deste ponto defletindo à esquerda e seguindo em linha reta com azimute de 103°52'04", pelo limite da faixa de domínio pretendida pelo projeto a uma distância de 125,61m, confrontando-se com a área remanescente, até o ponto 1, ponto este que é referencial de partida da presente descrição, perfazendo uma área aproximada de 1.795,07m² (um mil, setecentos e noventa e cinco metros quadrados e sete decímetros quadrados)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d) propriedade 004 - a área a ser desapropriada consta pertencer a Milton Nunes Garção e é constituída pelo imóvel localizado entre as estacas 11033+13,712 e 11044+16,851 do lado direito do projeto da pista principal da SP-320, Rodovia Euclides da Cunha, no sentido de Bálsamo - Rubinéia, no Município de Urânia, suas linhas de divisa têm a seguinte descrição: início no ponto 1, com coordenadas N=762.640,6550 e E=535.425,8629, distante 27,69m do eixo do projeto da pista na perpendicular da estaca 11033+13,712, deste segundo em curva à direita pelo limite da faixa de domínio existente com desenvolvimento de 39,23m e raio de 70,00m, confrontando-se com Rodovia SP-320, até o ponto 2, com coordenadas N=762.639,2848 e E=535.387,1673, deste ponto defletindo à esquerda e seguindo em linha reta com azimute de 278°54'50", pelo limite da faixa de domínio existente a uma distância de 28,56m, confrontando-se com a área remanescente, até o ponto 3, com coordenadas N=762.643,7106 e E=535.358,9497, deste ponto defletindo à direita e seguindo em linha reta com azimute de 284°05'48", pelo limite da faixa de domínio existente a uma distância de 155,55m, confrontando-se com a Rodovia SP-320, até o ponto 4, com coordenadas N=762.681,5967 e E=535.208,0820, deste ponto defletindo à direita e seguindo em linha reta com azimute de 05°16'17", pela cerca da divisa a uma distância de 12,48m, confrontando-se com a propriedade de Paulo Dame, ponto 5, com coordenadas N=762.694,0239 e E=535.209,2286, deste ponto defletindo à direita e seguindo em linha reta com azimute de 103°50'22", pelo limite da faixa de domínio pretendida pelo projeto a uma distância de 223,11m, confrontando-se com a área remanescente, até o ponto 1, ponto este que é referencial de partida da presente descrição, perfazendo uma área aproximada de 2.589,78m² (dois mil, quinhentos e oitenta e nove metros quadrados e setenta e oito decímetros quadrados)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e) propriedade 005 - a área a ser desapropriada consta pertencer a Paulo Dame e é constituída pelo imóvel localizado entre as estacas 11044+14,951 e 11052+13,219 do lado direito esquerdo do projeto da pista principal da SP-320, Rodovia Euclides da Cunha, no sentido de Bálsamo - Rubinéia, no Município de Urânia, suas linhas de divisa têm a seguinte descrição: início no ponto 1, com coordenadas N=762.681,5967 e E=535.208,0820, distante 14,64m do eixo do projeto da pista na perpendicular da estaca 1104+14,951, deste ponto seguindo em linha reta com azimute de 284°02'52", pelo limite da faixa de domínio existente a uma distância de 154,80m, confrontando-se com a Rodovia SP-320, até o ponto 2, com coordenadas N=762.719,1727 e E=535.057,9075, deste ponto defletindo à direita e seguindo em linha reta com azimute de 355°18'37", pela cerca da divisa a uma distância de 10,80m, confrontando-se com a propriedade de Isac Gonçalves da Silva, até o ponto 3, com coordenadas N=762.729,9321 e E=535.057,0249, deste ponto defletindo à direita e seguindo em linha reta com azimute de 103°16'28", pela pelo limite da faixa de domínio pretendida pelo projeto a uma distância de 156,38m, confrontando-se com a área remanescente, até o ponto 4, com coordenadas N=762.694,0239 e E=535.209,2286, deste ponto defletindo à direita e seguindo em linha reta com azimute de 185°16'17", pela cerca da divisa a uma distância de 12,48m, confrontando-se com a propriedade de Milton Nunes Garção, até o ponto 1, ponto este que é referencial de partida da presente descrição, perfazendo uma área aproximada de 1.757,62m² (um mil, setecentos e cinquenta e sete metros quadrados e sessenta e dois decímetros quadrados)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f) propriedade 006 - a área a ser desapropriada consta pertencer a Isac Gonçalves da Silva e é constituída pelo imóvel localizado entre as estacas 11052+9,755 e 11069+7,838 do lado direito do projeto da pista principal da SP-320, Rodovia Euclides da Cunha, no sentido de Bálsamo - Rubinéia, no Município de Urânia, suas linhas de divisa têm a seguinte descrição: início no ponto 1, com coordenadas N=762.719,1727 e E=535.057,9075, distante 14,70m do eixo do projeto da pista na perpendicular da estaca 11052+9,755, deste ponto seguindo em linha reta com azimute de 284°04'43", pela cerca da divisa a uma distância de 133,90m, confrontando-se com a Rodovia SP-320, até o ponto 2, com coordenadas N=762.751,7448 e E=534.928,0274, deste ponto defletindo à direita e seguindo em linha reta com azimute de 283°55'07", pelo limite da faixa de domínio existente a uma distância de 174,78m, confrontando-se com a Rodovia SP-320, até o ponto 3, com coordenadas N=762.793,7878 e E=534.758,3773, deste ponto defletindo à direita e seguindo em linha reta com azimute de 285°21'37", pela pelo limite da faixa de domínio existente a uma distância de 14,76m, confrontando-se com a Rodovia SP-320, até o ponto 4, com coordenadas N=762.797,6963 e E=534.744,1489, deste ponto defletindo à direita e seguindo em linha reta com azimute de 346°53'05", pela cerca da divisa a uma distância de 32,11m, confrontando-se com a Estrada Municipal l de Urânia, até o ponto 5, com coordenadas N=762.828,9662 e E=534.736,8633, distante 43,40m do eixo do projeto da pista na perpendicular da estaca 11069+7,838 deste ponto defletindo à esquerda e seguindo em linha reta com azimute de 83°03'49", pela cerca da divisa a uma distância de 1,88m, confrontando-se com a área remanescente, até o ponto 6, com coordenadas N=762.829,1938 e E=534.738,7335, deste ponto defletindo à direita e seguindo em linha reta com azimute de 153°53'06", pelo limite da faixa de domínio pretendida pelo projeto a uma distância de 21,65m, confrontando-se com a área remanescente, até o ponto 7, com coordenadas N=762.809,7499 e E=534.748,2653, deste ponto defletindo à esquerda e seguindo em linha reta com azimute de 104°33'10", pelo limite da faixa de domínio pretendida pelo projeto a uma distância de 162,70m, confrontando-se com a área remanescente, até o ponto 8, com coordenadas N=762.768,8676 e E=534.905,7468, deste ponto defletindo à esquerda e seguindo em linha reta com azimute de 104°26'00", pelo limite da faixa de domínio pretendida pelo projeto a uma distância de 156,21m, confrontando-se com a área remanescente, até o ponto 9, com coordenadas N=762.729,9321 e E=535.057,0249, deste ponto defletindo à direita e seguindo em linha reta com azimute de 175°18'37", pela cerca da divisa a uma distância de 10,80m, confrontando-se com a propriedade de Paulo Dame, até o ponto 1, ponto este que é referencial de partida da presente descrição, perfazendo uma área aproximada de 3.801,30m² (três mil, oitocentos e um metros quadrados e trinta decímetros quadrados)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g) propriedade 007 - a área a ser desapropriada consta pertencer a Isac Gonçalves da Silva e é constituída pelo imóvel localizado entre as estacas 11069+4,251 e 11089+16,147 do lado direito do projeto da pista principal da SP-320, Rodovia Euclides da Cunha, no sentido de Bálsamo - Rubinéia, no Município de Urânia, suas linhas de divisa têm a seguinte descrição: início no ponto 1, com coordenadas N=762.799,9073 e E=534.733,3006, distante 14,34m do eixo do projeto da pista na perpendicular da estaca 11069+4,251, deste ponto seguindo em linha reta com azimute de 284°14'21", pelo limite da faixa de domínio existente a uma distância de 149,28m, confrontando-se com a Rodovia SP-320, até o ponto 2, com coordenadas N=762.836,6261 e E=534.588,6049, deste ponto defletindo à esquerda e seguindo em linha reta com azimute de 284°01'14", pelo limite da faixa de domínio existente a uma distância de 217,04m, confrontando-se com a Rodovia SP-320, até o ponto 3, com coordenadas N=762.889,2094 e E=534.378,0275, deste ponto defletindo à direita e seguindo em linha reta com azimute de 285°40'54", pelo limite da faixa de domínio existente a uma distância de 37,80m, confrontando-se com a Rodovia SP-320, até o ponto 4, com coordenadas N=762.899,4276 e E=534.341,6302, deste ponto defletindo à direita e seguindo em linha reta com azimute de 334°48'31", pela cerca da divisa a uma distância de 12,33m, confrontando-se com a propriedade de Elizeu Aparecido Peres, até o ponto 5, com coordenadas N=762.910,5871 e E=534.336,3810, distante 25,66m do eixo do projeto da pista na perpendicular da estaca 11089+16,147 deste ponto defletindo à esquerda e seguindo em linha reta com azimute de 102°59'29", pelo limite da faixa de domínio pretendida pelo projeto a uma distância de 179,78m, confrontando-se com a área remanescente, até o ponto 6, com coordenadas N=762.870,1720 e E=534.511,5564, deste ponto defletindo à direita e seguindo em linha reta com azimute de 104°43'44", pelo limite da faixa de domínio pretendida pelo projeto a uma distância de 219,79m, confrontando-se com a área remanescente, até o ponto 7, com coordenadas N=762.814,2914 e E=534.724,1244, deste ponto defletindo à esquerda e seguindo em linha reta com azimute de 0°53'38", pela pelo limite da faixa de domínio pretendida pelo projeto a uma distância de 12,86m, confrontando-se com a área remanescente, até o ponto 8, com coordenadas N=762.827,1454 e E=534.724,3249, deste ponto defletindo à direita e seguindo em linha reta com azimute de 56°00'44", pelo limite da faixa de domínio pretendida pelo projeto a uma distância de 3,31m, confrontando-se com a área remanescente, até o ponto 9, com coordenadas N=762.828,9954 e E=534.727,0690, deste ponto defletindo à direita e seguindo em linha reta com azimute de 167°54'29", pela cerca da divisa a uma distância de 29,75m, confrontando-se com a Estrada Municipal de Urânia, até o ponto 1, ponto este que é referencial de partida da presente descrição, perfazendo uma área aproximada de 5.104,30m² (cinco mil, cento e quatro metros quadrados e trinta decímetros quadrados)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h) propriedade 008 - a área a ser desapropriada consta pertencer a Elizeu Aparecido Peres e é constituída pelo imóvel localizado entre as estacas 11089+8,355 e 11099+14,517do lado direito do projeto da pista principal da SP-320, Rodovia Euclides da Cunha, no sentido de Bálsamo - Rubinéia, no Município de Santa Salete, suas linhas de divisa têm a seguinte descrição: início no ponto 1, com coordenadas N=762.899,4276 e E=534.341,6302, distante 16,10m do eixo do projeto da pista na perpendicular da estaca 11089+8,355, deste ponto seguindo em linha reta com azimute de 281°45'53", pelo limite da faixa de domínio existente a uma distância de 31,29m, confrontando-se com a Rodovia SP-320, até o ponto 2, com coordenadas N=762.905,8073 e E=534.310,9984, deste ponto defletindo à esquerda e seguindo em linha reta com azimute de 283°51'09", pelo limite da faixa de domínio existente a uma distância de 44,03m, confrontando-se com a Rodovia SP-320, até o ponto 3, com coordenadas N=762.916,3493 e E=534.268,2483, deste ponto defletindo à esquerda e seguindo em linha reta com azimute de 283°55'46", pelo limite da faixa de domínio existente a uma distância de 130,88m, confrontando-se com a Rodovia SP-320, até o ponto 4, com coordenadas N=762.947,8568 e E=534.141,2138, deste ponto defletindo à direita e seguindo em linha reta com azimute de 14°06'54", pelo limite da faixa de domínio pretendida pelo projeto a uma distância de 11,18m, confrontando-se com a área remanescente, até o ponto 5, com coordenadas N=762.958,6966 e E=534.143,9396, deste ponto defletindo à direita e seguindo em linha reta com azimute de 104°02'10", pelo limite da faixa de domínio pretendida pelo projeto a uma distância de 198,36m, confrontando-se com a área remanescente, até o ponto 6, com coordenadas N=762.910,5871 e E=534.336,3810, deste ponto defletindo à direita e seguindo em linha reta com azimute de 154°48'31", pela cerca da divisa a uma distância de 12,33m, confrontando-se com a propriedade de Isac Gonçalves da Silva, até o ponto 1, ponto este que é referencial de partida da presente descrição, perfazendo uma área aproximada de 2.206,10m² (dois mil, duzentos e seis metros quadrados e dez decímetros quadrados)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XX - Trecho XX - do km 597+500m ao km 601+100m, com: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a) propriedade 001 - a área a ser desapropriada consta pertencer a Elizeu Aparecido Peres e é constituída pelo imóvel localizado entre as estacas 0+0,000 e 18+12,771 do lado direito do projeto da pista principal da Rodovia SP-320 - Euclides da Cunha, no sentido de Jales - Santa Fé do Sul, no Município de Santa Salete, suas linhas de divisa têm a seguinte descrição: início no ponto 1, com coordenadas N=762.960,7612 e E=534.135,7186, distante 25,82m do eixo do projeto da pista na perpendicular da estaca 0+0,000, deste ponto seguindo em linha reta com azimute de 194°06'54", pelo limite da faixa de domínio pretendida pelo projeto a uma distância de 11,17m, confrontando-se com área remanescente, até o ponto 2, com coordenadas N=762.949,9239 e E=534.132,9934, deste ponto defletindo à direita e seguindo em linha reta com azimute de 284°06'54", pelo limite da faixa de domínio existente a uma distância de 27,20m, confrontando-se com a Rodovia SP-320, até o ponto 3, com coordenadas N=762.956,5576 e E=534.106,6125, deste ponto defletindo à direita e seguindo em linha reta com azimute de 284°33'09", pelo limite da faixa de domínio existente a uma distância de 38,74m, confrontando-se com a Rodovia SP-320, até o ponto 4, com coordenadas N=762.966,2929 e E=534.069,1107, deste ponto defletindo à direita e seguindo em linha reta com azimute de 283°40'15", pelo limite da faixa de domínio existente a uma distância de 47,95m, confrontando-se com a Rodovia SP-320, até o ponto 5, com coordenadas N=762.977,6257 e E=534.022,5187, deste ponto defletindo à direita e seguindo em linha reta com azimute de 284°47'36", pelo limite da faixa de domínio existente a uma distância de 37,13m, confrontando-se com a Rodovia SP-320, até o ponto 6, com coordenadas N=762.987,1053 e E=533.986,6228, deste ponto defletindo à direita e seguindo em linha reta com azimute de 284°08'34", pelo limite da faixa de domínio existente a uma distância de 40,26m, confrontando-se com a Rodovia SP-320, até o ponto 7, com coordenadas N=762.996,9421 e E=533.947,5841, deste ponto defletindo à direita e seguindo em linha reta com azimute de 284°36'18", pelo limite da faixa de domínio existente a uma distância de 81,23m, confrontando-se com a Rodovia SP-320, até o ponto 8, com coordenadas N=763.017,4255 e E=533.868,9746, deste ponto defletindo à direita e seguindo em linha reta com azimute de 284°21'23", pelo limite da faixa de domínio existente a uma distância de 39,95m, confrontando-se com a Rodovia SP-320, até o ponto 9, com coordenadas N=763.027,3322 e E=533.830,2680, deste ponto defletindo à direita e seguindo em linha reta com azimute de 284°39'55", pelo limite da faixa de domínio existente a uma distância de 40,93m, confrontando-se com a Rodovia SP-320, até o ponto 10, com coordenadas N=763.037,6956 e E=533.790,6676, deste ponto defletindo à direita e seguindo em linha reta com azimute de 288°52'33", pelo limite da faixa de domínio existente a uma distância de 11,01m, confrontando-se com a Rodovia SP-320, até o ponto 11, com coordenadas N=763.041,2564 e E=533.780,2530, deste ponto defletindo à direita e seguindo em linha reta com azimute de 329°03'33", pelo limite da faixa de domínio pretendida pelo projeto a uma distância de 11,87m, confrontando-se com a propriedade de Jaime G.Torres, até o ponto 12, com coordenadas N=763.051,4365 e E=533.774,1504, distante 26,35m do eixo do projeto da pista na perpendicular da estaca 18+12,771, deste ponto defletindo à direita e seguindo em linha reta com azimute de 102°07'29", pelo limite da faixa de domínio pretendida pelo projeto a uma distância de 32,69m, confrontando-se com área remanescente, até o ponto 13, com coordenadas N=763.044,5696 e E=533.806,1145, deste ponto defletindo à direita e seguindo em linha reta com azimute de 103°19'09", pelo limite da faixa de domínio pretendida pelo projeto a uma distância de 52,95m, confrontando-se com área remanescente, até o ponto 14, com coordenadas N=763.032,3710 e E=533.857,6408, deste ponto defletindo à direita e seguindo em linha reta com azimute de 104°06'50", pelo limite da faixa de domínio pretendida pelo projeto a uma distância de 87,17m, confrontando-se com área remanescente, até o ponto 15, com coordenadas N=763.011,1144 e E=533.942,1811, deste ponto defletindo à direita e seguindo em linha reta com azimute de 104°59'08", pelo limite da faixa de domínio pretendida pelo projeto a uma distância de 60,12m, confrontando-se com área remanescente, até o ponto 16, com coordenadas N=762.995,5683 e E=534.000,2580, deste ponto defletindo à direita e seguindo em linha reta com azimute de 105°45'32", pelo limite da faixa de domínio pretendida pelo projeto a uma distância de 57,07m, confrontando-se com área remanescente, até o ponto 17, com coordenadas N=762.980,0687 e E=534.055,1831, deste ponto defletindo à direita e seguindo em linha reta com azimute de 103°28'54", pelo limite da faixa de domínio pretendida pelo projeto a uma distância de 82,82m, confrontando-se com área remanescente, até o ponto 1, ponto este que é referencial de partida da presente descrição, perfazendo uma área de 4.137,37m² (quatro mil, cento e trinta e sete metros quadrados e trinta e sete decímetros quadrados)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b) propriedade 002 - a área a ser desapropriada consta pertencer a Jaime Galhardo Torres e é constituída pelo imóvel localizado entre as estacas 18+4,387 e 31+1,683 do lado direito do projeto da pista principal da Rodovia SP-320 - Euclides da Cunha, no sentido de Jales - Santa Fé do Sul, no Município de Santa Salete, suas linhas de divisa têm a seguinte descrição: início no ponto 1, com coordenadas N=763.041,2564 e E=533.780,2530, distante 17,95m do eixo do projeto da pista na perpendicular da estaca 18+4,387, deste ponto seguindo em linha reta com azimute de 279°44'38", pelo limite da faixa de domínio existente a uma distância de 27,40m, confrontando-se com a Rodovia SP-320, até o ponto 2, com coordenadas N=763.045,8936 e E=533.753,2488, deste ponto defletindo à direita e seguindo em linha reta com azimute de 283°42'32", pelo limite da faixa de domínio existente a uma distância de 41,17m, confrontando-se com a Rodovia SP-320, até o ponto 3, com coordenadas N=763.055,6507 e E=533.713,2502, deste ponto defletindo à direita e seguindo em linha reta com azimute de 284°12'33", pelo limite da faixa de domínio existente a uma distância de 42,01m, confrontando-se com a Rodovia SP-320, até o ponto 4, com coordenadas N=763.065,9637 e E=533.672,5208, deste ponto defletindo à direita e seguindo em linha reta com azimute de 284°04'59", pelo limite da faixa de domínio existente a uma distância de 40,37m, confrontando-se com a Rodovia SP-320, até o ponto 5, com coordenadas N=763.075,7859 e E=533.633,3683, deste ponto defletindo à direita e seguindo em linha reta com azimute de 284°13'58", pelo limite da faixa de domínio existente a uma distância de 39,82m, confrontando-se com a Rodovia SP-320, até o ponto 6, com coordenadas N=763.085,5751 e E=533.594,7745, deste ponto defletindo à esquerda e seguindo em linha reta com azimute de 283°30'58", pelo limite da faixa de domínio existente a uma distância de 26,22m, confrontando-se com a Rodovia SP-320, até o ponto 7, com coordenadas N=763.091,7029 e E=533.569,2818, deste ponto defletindo à esquerda e seguindo em linha reta com azimute de 283°31'03", pelo limite da faixa de domínio existente a uma distância de 33,31m, confrontando-se com a Rodovia SP-320, até o ponto 8, com coordenadas N=763.099,4890 e E=533.536,8940, deste ponto defletindo à direita e seguindo em linha reta com azimute de 285°11'33", pelo limite da faixa de domínio existente a uma distância de 7,18m, confrontando-se com a Rodovia SP-320, até o ponto 9, com coordenadas N=763.101,3717 e E=533.529,9608, distante 15,75m do eixo do projeto da pista na perpendicular da estaca 31+1,683, deste ponto defletindo à direita e seguindo em linha reta com azimute de 17°33'34", pelo limite da faixa de domínio pretendida pelo projeto a uma distância de 12,72m, confrontando-se com a propriedade de Elizeu Aparecido Peres, até o ponto 10, com coordenadas N=763.113,5007 e E=533.533,7989, deste ponto defletindo à direita e seguindo em linha reta com azimute de 109°01'26", pelo limite da faixa de domínio pretendida pelo projeto a uma distância de 41,22m, confrontando-se com a área remanescente, até o ponto 11, com coordenadas N=763.100,0634 e E=533.572,7708, deste ponto defletindo à direita e seguindo em linha reta com azimute de 104°41'53", pelo limite da faixa de domínio pretendida pelo projeto a uma distância de 59,91m, confrontando-se com a área remanescente, até o ponto 12, com coordenadas N=763.084,8628 e E=533.630,7194, deste ponto defletindo à esquerda e seguindo em linha reta com azimute de 103°05'39", pelo limite da faixa de domínio pretendida pelo projeto a uma distância de 60,05m, confrontando-se com a área remanescente, até o ponto 13, com coordenadas N=763.071,2586 e E=533.689,2070, deste ponto defletindo à direita e seguindo em linha reta com azimute de 103°58'38", pelo limite da faixa de domínio pretendida pelo projeto a uma distância de 55,82m, confrontando-se com a área remanescente, até o ponto 14, com coordenadas N=763.057,7765 e E=533.743,3723, deste ponto defletindo à esquerda e seguindo em linha reta com azimute de 101°38'22", pelo limite da faixa de domínio pretendida pelo projeto a uma distância de 31,42m, confrontando-se com a área remanescente, até o ponto 15, com coordenadas N=763.051,4365 e E=533.774,1504, deste ponto defletindo à direita e seguindo em linha reta com azimute de 149°32'28", pelo limite da faixa de domínio pretendida pelo projeto a uma distância de 10,20m, confrontando-se com a propriedade de Adilson Nunes, até o ponto 1, ponto este que é referencial de partida da presente descrição, perfazendo uma área de 2.330,21m² (dois mil, trezentos e trinta metros quadrados e vinte e um decímetros quadrados)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c) propriedade 003 - a área a ser desapropriada consta pertencer a Adilson Nunes e é constituída pelo imóvel localizado entre as estacas 31+9,943 e 48+5,762 do lado direito do projeto da pista principal da Rodovia SP-320 - Euclides da Cunha, no sentido de Jales - Santa Fé do Sul, no Município de Santa Salete, suas linhas de divisa têm a seguinte descrição: início no ponto 1, com coordenadas N=763.115,2361 e E=533.524,8215, distante 27,96m do eixo do projeto da pista na perpendicular da estaca 31+9,943, deste ponto seguindo em linha reta com azimute de 196°07'36", pelo limite da faixa de domínio existente a uma distância de 12,59m, confrontando-se com a propriedade de Jaime Galhardo Torres, até o ponto 2, com coordenadas N=763.103,1369 e E=533.521,3231, deste ponto defletindo à direita e seguindo em linha reta com azimute de 284°38'20", pelo limite da faixa de domínio existente a uma distância de 28,19m, confrontando-se com a Rodovia SP-320, até o ponto 3, com coordenadas N=763.110,2609 e E=533.494,0498, deste ponto defletindo à esquerda e seguindo em linha reta com azimute de 284°12'26", pelo limite da faixa de domínio existente a uma distância de 38,73m, confrontando-se com a Rodovia SP-320, até o ponto 4, com coordenadas N=763.119,7668 e E=533.456,5025, deste ponto defletindo à esquerda e seguindo em linha reta com azimute de 283°24'45", pelo limite da faixa de domínio existente a uma distância de 77,60m, confrontando-se com a Rodovia SP-320, até o ponto 5, com coordenadas N=763.137,7660 e E=533.381,0235, deste ponto defletindo à esquerda e seguindo em linha reta com azimute de 282°16'36", pelo limite da faixa de domínio existente a uma distância de 34,10m, confrontando-se com a Rodovia SP-320, até o ponto 6, com coordenadas N=763.145,0176 e E=533.347,6997, deste ponto defletindo à esquerda e seguindo em linha reta com azimute de 278°59'39", pelo limite da faixa de domínio existente a uma distância de 39,26m, confrontando-se com a Rodovia SP-320, até o ponto 7, com coordenadas N=763.151,1548 e E=533.308,9256, deste ponto defletindo à esquerda e seguindo em linha reta com azimute de 277°20'08", pelo limite da faixa de domínio existente a uma distância de 15,33m, confrontando-se com a Rodovia SP-320, até o ponto 8, com coordenadas N=763.153,1120 e E=533.293,7220, deste ponto defletindo à direita e seguindo em linha reta com azimute de 323°53'23", pelo limite da faixa de domínio existente a uma distância de 35,55m, confrontando-se com a estrada municipal, até o ponto 9, com coordenadas N=763.181,8353 e E=533.272,7688, deste ponto defletindo à direita e seguindo em linha reta com azimute de 327°25'43", pelo limite da faixa de domínio existente a uma distância de 20,28m, confrontando-se com a estrada municipal, até o ponto 10, com coordenadas N=763.198,9226 e E=533.261,8531, deste ponto defletindo à direita e seguindo em linha reta com azimute de 328°45'16", pelo limite da faixa de domínio existente a uma distância de 84,23m, confrontando-se com a estrada municipal, até o ponto 11, com coordenadas N=763.270,9379 e E=533.218,1608, distante 129,37m do eixo do projeto da pista na perpendicular da estaca 48+5,762, deste ponto defletindo à direita e seguindo em linha reta com azimute de 94°38'43", pelo limite da faixa de domínio pretendida pelo projeto a uma distância de 129,37m, confrontando-se com a área remanescente, até o ponto 12, com coordenadas N=763.269,6608 e E=533.233,8786, deste ponto defletindo à esquerda e seguindo em linha reta com azimute de 89°41'02", pelo limite da faixa de domínio pretendida pelo projeto a uma distância de 23,63m, confrontando-se com a área remanescente, até o ponto 13, com coordenadas N=763.269,7912 e E=533.257,5087, deste ponto defletindo à direita e seguindo em linha reta com azimute de 99°40'14", pelo limite da faixa de domínio pretendida pelo projeto a uma distância de 23,99m, confrontando-se com a área remanescente, até o ponto 14, com coordenadas N=763.265,7611 e E=533.281,1591, deste ponto defletindo à direita e seguindo em linha reta com azimute de 121°43'40", pelo limite da faixa de domínio pretendida pelo projeto a uma distância de 28,10m, confrontando-se com a área remanescente, até o ponto 15, com coordenadas N=763.250,9848 e E=533.305,0579, deste ponto defletindo à direita e seguindo em linha reta com azimute de 147°07'04", pelo limite da faixa de domínio pretendida pelo projeto a uma distância de 63,36m, confrontando-se com a área remanescente, até o ponto 16, com coordenadas N=763.197,7751 e E=533.339,4573, deste ponto defletindo à esquerda e seguindo em linha reta com azimute de 134°35'33", pelo limite da faixa de domínio pretendida pelo projeto a uma distância de 35,99m, confrontando-se com a área remanescente, até o ponto 17, com coordenadas N=763.172,5111 e E=533.365,0831, deste ponto defletindo à esquerda seguindo em linha reta com azimute de 117°15'14", pelo limite da faixa de domínio pretendida pelo projeto a uma distância de 38,16m, confrontando-se com a área remanescente, até o ponto 18, com coordenadas N=763.155,0368 e E=533.399,0057, deste ponto defletindo à esquerda e seguindo em linha reta com azimute de 108°24'35", pelo limite da faixa de domínio pretendida pelo projeto a uma distância de 29,49m, confrontando-se com a área remanescente, até o ponto 19, com coordenadas N=763.145,7243 e E=533.426,9841, deste ponto defletindo à esquerda e seguindo em linha reta com azimute de 100°09'27", pelo limite da faixa de domínio pretendida pelo projeto a uma distância de 11,54m, confrontando-se com a área remanescente, até o ponto 20, com coordenadas N=763.143,6898 e E=533.438,3398, deste ponto defletindo à direita e seguindo em linha reta com azimute de 109°15'49", pelo limite da faixa de domínio pretendida pelo projeto a uma distância de 76,09m, confrontando-se com a área remanescente, até o ponto 21, com coordenadas N=763.118,5873 e E=533.510,1673, deste ponto defletindo à esquerda seguindo em linha reta com azimute de 102°52'52", pelo limite da faixa de domínio pretendida pelo projeto a uma distância de 15,03m, confrontando-se com a área remanescente, até o ponto 1, ponto este que é referencial de partida da presente descrição, perfazendo uma área de 12.183,75m² (doze mil, cento e oitenta e três metros quadrados e setenta e cinco decímetros quadrados)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d) propriedade 004 - a área a ser desapropriada consta pertencer a Andreska Estaropoli Santos e é constituída pelo imóvel localizado entre as estacas 36+12,368 e 42+0,890 do lado esquerdo do projeto da pista principal da Rodovia SP-320, - Euclides da Cunha, no sentido de Jales - Santa Fé do Sul, no Município de Santa Salete, suas linhas de divisa têm a seguinte descrição: início no ponto 1, com coordenadas N=763.078,8184 e E=533.410,3203, distante 33,42m do eixo do projeto da pista na perpendicular da estaca 36+12,368, deste ponto seguindo em linha reta com azimute de 275°25'28", pelo limite da faixa de domínio pretendida pelo projeto a uma distância de 90,55m, confrontando-se com a área remanescente, até o ponto 2, com coordenadas N=763.087,3789 e E=533.320,1724, deste ponto defletindo à esquerda e seguindo em linha reta com azimute de 148°57'21", pelo limite da faixa de domínio pretendida pelo projeto a uma distância de 118,36m, confrontando-se com a área remanescente, até o ponto 3, com coordenadas N=762.985,9692 e E=533.381,2121, deste ponto defletindo à direita e seguindo em linha reta com azimute de 239°48'21", pelo limite da faixa de domínio pretendida pelo projeto a uma distância de 7,04m, confrontando-se com a área remanescente, até o ponto 4, com coordenadas N=762.982,4269 e E=533.375,1246, deste ponto defletindo à direita e seguindo em linha reta com azimute de 329°48'21", pelo limite da faixa de domínio existente a uma distância de 103,56m, confrontando-se com a Rodovia SP-320, até o ponto 5, com coordenadas N=763.071,9395 e E=533.323,0390, deste ponto defletindo à direita e seguindo em linha reta com azimute de 330°44'53", pelo limite da faixa de domínio existente a uma distância de 35,09m, confrontando-se com a Rodovia SP-320, até o ponto 6, com coordenadas N=763.102,5550 e E=533.305,8922, distante 28,44m do eixo do projeto da pista na perpendicular da estaca 42+0,890, deste ponto defletindo à direita e seguindo em linha reta com azimute de 101°50'54", pelo limite da faixa de domínio existente a uma distância de 48,59m, confrontando-se com a Rodovia SP-320, até o ponto 7, com coordenadas N=763.092,5783 e E=533.353,4473, deste ponto defletindo à direita e seguindo em linha reta com azimute de 103°36'03", pelo limite da faixa de domínio existente a uma distância de 58,51m, confrontando-se com a Rodovia SP-320, até o ponto 1, ponto este que é referencial de partida da presente descrição, perfazendo uma área de 1.445,45m² (um mil, quatrocentos e quarenta e cinco metros quadrados e quarenta e cinco decímetros quadrados)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e) propriedade 005 - a área a ser desapropriada consta pertencer a César Roberto Mendes e é constituída pelo imóvel localizado entre as estacas 46+2,889 e 55+3,318 do lado direito do projeto da pista principal da Rodovia SP-320 - Euclides da Cunha, no sentido de Jales - Santa Fé do Sul, no Município de Santa Salete, suas linhas de divisa têm a seguinte descrição: início no ponto 1, com coordenadas N=763.170,1422 e E=533.233,5271, distante 29,28m do eixo do projeto da pista na perpendicular da estaca 46+2,889, deste ponto seguindo em linha reta com azimute de 239°55'23", pelo limite da faixa de domínio existente a uma distância de 3,89m, confrontando-se com a Rodovia SP-320, até o ponto 2, com coordenadas N=763.168,1927 e E=533.230,1610, deste ponto defletindo à direita e seguindo em linha reta com azimute de 275°58'22", pelo limite da faixa de domínio existente a uma distância de 28,55m, confrontando-se com a Rodovia SP-320, até o ponto 3, com coordenadas N=763.171,1638 e E=533.201,7631, deste ponto defletindo à direita e seguindo em linha reta com azimute de 277°15'22", pelo limite da faixa de domínio existente a uma distância de 39,56m, confrontando-se com a Rodovia SP-320, até o ponto 4, com coordenadas N=763.176,1599 e E=533.162,5240, deste ponto defletindo à direita e seguindo em linha reta com azimute de 276°48'54", pelo limite da faixa de domínio existente a uma distância de 37,28m, confrontando-se com a Rodovia SP-320, até o ponto 5, com coordenadas N=763.180,5840 e E=533.125,5042, deste ponto defletindo à direita e seguindo em linha reta com azimute de 275°17'24", pelo limite da faixa de domínio existente a uma distância de 72,99m, confrontando-se com a Rodovia SP-320, até o ponto 6, com coordenadas N=763.187,3130 e E=533.052,8285, distante 31,83m do eixo do projeto da pista na perpendicular da estaca 55+3,318 deste ponto defletindo à direita e seguindo em linha reta com azimute de 90°43'24", pelo limite da faixa de domínio pretendida pelo projeto a uma distância de 62,47m, confrontando-se com a área remanescente, até o ponto 7, com coordenadas N=763.186,5246 e E=533.115,2904, deste ponto defletindo à direita e seguindo em linha reta com azimute de 77°22'08", pelo limite da faixa de domínio pretendida pelo projeto a uma distância de 21,71m, confrontando-se com a área remanescente, até o ponto 8, com coordenadas N=763.191,2721 e E=533.136,4753, deste ponto defletindo à direita e seguindo em linha reta com azimute de 87°42'21", pelo limite da faixa de domínio pretendida pelo projeto a uma distância de 22,48m, confrontando-se com a área remanescente, até o ponto 9, com coordenadas N=763.192,1718 e E=533.158,9330, deste ponto defletindo à esquerda e seguindo em linha reta com azimute de 326°49'27", pelo limite da faixa de domínio pretendida pelo projeto a uma distância de 29,52m, confrontando-se com a área remanescente, até o ponto 10, com coordenadas N=763.216,8789 e E=533.142,7801, seguindo em curva a direita pelo limite da faixa de domínio pretendida pelo projeto com desenvolvimento de 34,38m e raio de 41,75m, confrontando-se com a área remanescente, até o ponto 11, com coordenadas N=763.250,2827 e E=533.141,7937, seguindo em curva a direita pelo limite da faixa de domínio pretendida pelo projeto com desenvolvimento de 25,98m e raio de 119,22m, confrontando-se com a área remanescente, até o ponto 12, com coordenadas N=763.273,6820 e E=533.152,9709, deste ponto defletindo à esquerda) e seguindo em linha reta com azimute de 352°29'42", pelo limite da faixa de domínio pretendida pelo projeto a uma distância de 38,48m, confrontando-se com a área remanescente, até o ponto 13, com coordenadas N=763.311,8339 e E=533.147,9447, deste ponto defletindo à esquerda e seguindo em linha reta com azimute de 342°50'43", pelo limite da faixa de domínio pretendida pelo projeto a uma distância de 39,76m, confrontando-se com a área remanescente, até o ponto 14, com coordenadas N=763.349,8239 e E=533.136,2176, deste ponto defletindo à direita e seguindo em linha reta com azimute de 148°53'33", pelo limite da faixa de domínio existente a uma distância de 182,28m, confrontando-se com a estrada municipal, até o ponto 15, com coordenadas N=763.193,7561 e E=533.230,3917, deste ponto defletindo à direita e seguindo em linha reta com azimute de 172°26'12", pelo limite da faixa de domínio existente a uma distância de 23,82m, confrontando-se com a estrada municipal, até o ponto 1, ponto este que é referencial de partida da presente descrição, perfazendo uma área de 8.083,84m² (oito mil e oitenta e três metros quadrados e oitenta e quatro decímetros quadrados)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f) propriedade 006 - a área a ser desapropriada consta pertencer a Diro Inoue e é constituída pelo imóvel localizado entre as estacas 37+18,100 e 65+7,837 do lado esquerdo do projeto da pista principal da Rodovia SP-320 - Euclides da Cunha, no sentido de Jales - Santa Fé do Sul, no Município de Santa Salete, suas linhas de divisa têm a seguinte descrição: início no ponto 1, com coordenadas N=762.979,0552 e E=533.366,7227, distante 139,82m do eixo do projeto da pista na perpendicular da estaca 37+18,100, deste ponto seguindo em linha reta com azimute de 239°26'34", pelo limite da faixa de domínio pretendida pelo projeto a uma distância de 7,76m, confrontando-se com a área remanescente, até o ponto 2, com coordenadas N=762.975,1103 e E=533.360,0409, deste ponto defletindo à direita e seguindo em linha reta com azimute de 329°48'30", pelo limite da faixa de domínio pretendida pelo projeto a uma distância de 78,33m, confrontando-se com a área remanescente, até o ponto 3, com coordenadas N=763.042,8166 e E=533.320,6480, segue em curva a esquerda pelo limite de faixa de domínio pretendida pelo projeto com desenvolvimento de 30,61m e raio de 38,99m, confrontando-se com a área remanescente, até o ponto 4, com coordenadas N=763.058,0295 e E=533.294,9817, deste ponto defletindo à esquerda e seguindo em linha reta com azimute de 265°29'53", pelo limite da faixa de domínio pretendida pelo projeto a uma distância de 12,39m, confrontando-se com a área remanescente, até o ponto 5, com coordenadas N=763.057,0567 e E=533.282,6255, deste ponto defletindo à esquerda e seguindo em linha reta com azimute de 250°47'19", pelo limite da faixa de domínio pretendida pelo projeto a uma distância de 111,35m, confrontando-se com a área remanescente, até o ponto 6, com coordenadas N=763.020,4163 e E=533.177,4754, seguindo em curva a direita pelo limite da faixa de domínio pretendida pelo projeto com desenvolvimento de 48,46m e raio de 35,05m, confrontando-se com a área remanescente, até o ponto 7, com coordenadas N=763.023,3265 e E=533.143,2869, deste ponto defletindo à direita e seguindo em linha reta com azimute de 297°53'23", pelo limite da faixa de domínio pretendida pelo projeto a uma distância de 46,81m, confrontando-se com a área remanescente, até o ponto 8, com coordenadas N=763.045,2232 e E=533.101,9133, deste ponto defletindo à direita e seguindo em linha reta com azimute de 316°34'05", pelo limite da faixa de domínio pretendida pelo projeto a uma distância de 21,18m, confrontando-se com a área remanescente, até o ponto 9, com coordenadas N=763.060,6014 e E=533.087,3545, deste ponto defletindo à esquerda e seguindo em linha reta com azimute de 299°46'55", pelo limite da faixa de domínio pretendida pelo projeto a uma distância de 47,65m, confrontando-se com a área remanescente, até o ponto 10, com coordenadas N=763.084,2713 e E=533.045,9943, deste ponto defletindo à esquerda e seguindo em linha reta com azimute de 296°23'16", pelo limite da faixa de domínio pretendida pelo projeto a uma distância de 40,55m, confrontando-se com a área remanescente, até o ponto 11, com coordenadas N=763.102,2953 e E=533.009,6657, deste ponto defletindo à esquerda e seguindo em linha reta com azimute de 289°55'55", pelo limite da faixa de domínio pretendida pelo projeto a uma distância de 36,59m, confrontando-se com a área remanescente, até o ponto 12, com coordenadas N=763.114,7686 e E=532.975,2685, deste ponto defletindo à esquerda e seguindo em linha reta com azimute de 283°25'09", pelo limite da faixa de domínio pretendida pelo projeto a uma distância de 41,23m, confrontando-se com a área remanescente, até o ponto 13, com coordenadas N=763.124,3372 e E=532.935,1632, deste ponto defletindo à esquerda e seguindo em linha reta com azimute de 277°40'35", pelo limite da faixa de domínio pretendida pelo projeto a uma distância de 27,40m, confrontando-se com a área remanescente, até o ponto 14, com coordenadas N=763.127,9966 e E=532.908,0131, deste ponto defletindo à esquerda e seguindo em linha reta com azimute de 274°20'02", pelo limite da faixa de domínio pretendida pelo projeto a uma distância de 43,47m, confrontando-se com a área remanescente, até o ponto 15, com coordenadas N=763.131,2816 e E=532.864,6673, deste ponto defletindo à direita e seguindo em linha reta com azimute de 320°34'17", pelo limite da faixa de domínio existente a uma distância de 29,67m, confrontando-se com a propriedade de Katia Viviane Assunção de More, até o ponto 16, com coordenadas N=763.154,1994 e E=532.845,8234, distante 16,51m do eixo do projeto da pista na perpendicular da estaca 65+7,837, deste ponto defletindo à direita e seguindo em linha reta com azimute de 94°09'40", pelo limite da faixa de domínio existente a uma distância de 35,96m, confrontando-se com a Rodovia SP-320, até o ponto 17, com coordenadas N=763.151,5902 e E=532.881,6875, deste ponto defletindo à esquerda e seguindo em linha reta com azimute de 93°38'20", pelo limite da faixa de domínio existente a uma distância de 82,97m, confrontando-se com a Rodovia SP-320, até o ponto 18, com coordenadas N=763.146,3244 e E=532.964,4893, deste ponto defletindo à esquerda e seguindo em linha reta com azimute de 94°17'49", pelo limite da faixa de domínio existente a uma distância de 79,50m, confrontando-se com a Rodovia SP-320, até o ponto 19, com coordenadas N=763.140,3680 e E=533.043,7623, deste ponto defletindo à direita e seguindo em linha reta com azimute de 94°57'20", pelo limite da faixa de domínio existente a uma distância de 36,37m, confrontando-se com a Rodovia SP-320, até o ponto 20, com coordenadas N=763.137,2262 e E=533.079,9969, deste ponto defletindo à direita e seguindo em linha reta com azimute de 96°07'08", pelo limite da faixa de domínio existente a uma distância de 38,51m, confrontando-se com a Rodovia SP-320, até o ponto 21, com coordenadas N=763.133,1214 e E=533.118,2870, deste ponto defletindo à direita e seguindo em linha reta com azimute de 98°13'04", pelo limite da faixa de domínio existente a uma distância de 68,96m, confrontando-se com a Rodovia SP-320, até o ponto 22, com coordenadas N=763.123,2645 e E=533.186,5395, deste ponto defletindo à direita e seguindo em linha reta com azimute de 103°16'03", pelo limite da faixa de domínio existente a uma distância de 114,40m, confrontando-se com a Rodovia SP-320, até o ponto 23, com coordenadas N=763.097,0092 e E=533.297,8890, deste ponto defletindo à direita e seguindo em linha reta com azimute de 149°39'32", pelo limite da faixa de domínio existente a uma distância de 40,71m, confrontando-se com a estrada municipal, até o ponto 24, com coordenadas N=763.061,8731 e E=533.318,4547, deste ponto defletindo à direita e seguindo em linha reta com azimute de 151°37'57", pelo limite da faixa de domínio existente a uma distância de 38,33m, confrontando-se com a estrada municipal, até o ponto 25, com coordenadas N=763.028,1453 e E=533.336,6666, deste ponto defletindo à direita e seguindo em linha reta com azimute de 148°31'21", pelo limite da faixa de domínio existente a uma distância de 57,56m, confrontando-se com a estrada municipal, até o ponto 1, ponto este que é referencial de partida da presente descrição, perfazendo uma área de 27.111,20m² (vinte e sete mil, cento e onze metros quadrados e vinte decímetros quadrados)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g) propriedade 007 - a área a ser desapropriada consta pertencer a Katia Viviane Assunção de More e é constituída pelo imóvel localizado entre as estacas 64+6,588 e 67+2,346 do lado esquerdo do projeto da pista principal da Rodovia SP-320 - Euclides da Cunha, no sentido de Jales - Santa Fé do Sul, no Município de Santa Salete, suas linhas de divisa têm a seguinte descrição: início no ponto 1, com coordenadas N=763.131,2818 e E=532.864,6672, distante 37,97m do eixo do projeto da pista na perpendicular da estaca 64+6,588, deste ponto seguindo em linha reta com azimute de 274°14'41", pelo limite da faixa de domínio pretendida pelo projeto a uma distância de 55,51m, confrontando-se com a área remanescente, até o ponto 2, com coordenadas N=763.135,3902 e E=532.809,3126, deste ponto defletindo à direita e seguindo em linha reta com azimute de 3°51'03", pelo limite da faixa de domínio pretendida pelo projeto a uma distância de 7,76m, confrontando-se com a propriedade de Rodinei Fernando Viana, até o ponto 3, com coordenadas N=763.143,1368 e E=532.809,8340, distante 38,12m do eixo do projeto da pista na perpendicular da estaca 67+2,346, deste ponto defletindo à direita e seguindo em linha reta com azimute de 48°48'30", pelo limite da faixa de domínio existente a uma distância de 0,39m, confrontando-se com a Rodovia SP-320, até o ponto 4, com coordenadas N=763.143,3916 e E=532.810,1252, deste ponto defletindo à direita e seguindo em linha reta com azimute de 72°35'01", pelo limite da faixa de domínio existente a uma distância de 14,72m, confrontando-se com a Rodovia SP-320, até o ponto 5, com coordenadas N=763.147,7979 e E=532.824,1716, deste ponto defletindo à direita e seguindo em linha reta com azimute de 73°31'44", pelo limite da faixa de domínio existente a uma distância de 22,58m, confrontando-se com a Rodovia SP-320, até o ponto 6, com coordenadas N=763.154,1995 e E=532.845,8233, deste ponto defletindo à direita e seguindo em linha reta com azimute de 140°34'17", pelo limite da faixa de domínio pretendida pelo projeto a uma distância de 29,67m, confrontando-se com a propriedade de Diro Inoue, até o ponto 1, ponto este que é referencial de partida da presente descrição, perfazendo uma área de 737,82m² (setecentos e trinta e sete metros quadrados e oitenta e dois decímetros quadrados)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h) propriedade 008 - a área a ser desapropriada consta pertencer a Rodinei Fernando Viana e é constituída pelo imóvel localizado entre as estacas 67+2,103 e 69+2,595 do lado esquerdo do projeto da pista principal da Rodovia SP - 320 - Euclides da Cunha, no sentido de Jales - Santa Fé do Sul, no Município de Santa Salete, suas linhas de divisa têm a seguinte descrição: início no ponto 1, com coordenadas N=763.143,3915 e E=532.810,1253, distante 29,93m do eixo do projeto da pista na perpendicular da estaca 67+2,103, deste ponto seguindo em linha reta com azimute de 228°48'30", pelo limite da faixa de domínio existente a uma distância de 0,39m, confrontando-se com a propriedade de Katia Viviane Assunção de More,até o ponto 2, com coordenadas N=763.143,1367 e E=532.809,8341, deste ponto defletindo à esquerda e seguindo em linha reta com azimute de 183°51'03", pelo limite da faixa de domínio existente a uma distância de 7,76m, confrontando-se com a propriedade de Katia Viviane Assunção de More, até o ponto 3, com coordenadas N=763.135,3900 e E=532.809,3127, deste ponto defletindo à direita e seguindo em linha reta com azimute de 274°14'41", pelo limite da faixa de domínio pretendida pelo projeto a uma distância de 40,33m, confrontando-se com a área remanescente, até o ponto 4, com coordenadas N=763.138,3755 e E=532.769,0901, deste ponto defletindo à direita e seguindo em linha reta com azimute de 7°06'18", pelo limite da faixa de domínio existente a uma distância de 3,89m, confrontando-se com a propriedade de Antonio Gonçalves de Souza até o ponto 5, com coordenadas N=763.142,2405 e E=532.769,5718, deste ponto defletindo à esquerda e seguindo em linha reta com azimute de 3°11'28", pelo limite da faixa de domínio existente a uma distância de 3,42m, confrontando-se com a propriedade de Antonio Gonçalves de Souza, até o ponto 6, com coordenadas N=763.145,6514 e E=532.769,7620, distante 30,67m do eixo do projeto da pista na perpendicular da estaca 69+2,595, deste ponto defletindo à direita e seguindo em linha reta com azimute de 92°48'12", pelo limite da faixa de domínio existente a uma distância de 15,79m, confrontando-se com a Rodovia SP-320, até o ponto 7, com coordenadas N=763.144,8791 e E=532.785,5321, deste ponto defletindo à esquerda e seguindo em linha reta com azimute de 93°27'42", pelo limite da faixa de domínio existente a uma distância de 24,64m, confrontando-se com a Rodovia SP-320, até o ponto 1, ponto este que é referencial de partida da presente descrição, perfazendo uma área de 310,45m² (trezentos e dez metros quadrados e quarenta e cinco decímetros quadrados)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i) propriedade 009 - a área a ser desapropriada consta pertencer a Antônio Gonçalves de Souza e é constituída pelo imóvel localizado entre as estacas 69+2,726 e 70+10,300 do lado esquerdo do projeto da pista principal da Rodovia SP - 320 - Euclides da Cunha, no sentido de Jales - Santa Fé do Sul, no Município de Santa Salete, suas linhas de divisa têm a seguinte descrição: início no ponto 1, com coordenadas N=763.138,5483 e E=532.769,1061, distante 37,97m do eixo do projeto da pista na perpendicular da estaca 69+2,726, deste ponto seguindo em linha reta com azimute de 185°12'50", pelo limite da faixa de domínio existente a uma distância de 0,17m, confrontando-se com a propriedade de Rodinei Fernando Viana, até o ponto 2, com coordenadas N=763.138,3754 e E=532.769,0903, deste ponto defletindo à direita e seguindo em linha reta com azimute de 274°14'41", pelo limite da faixa de domínio pretendida pelo projeto a uma distância de 10,19m, confrontando-se com a área remanescente, até o ponto 3, com coordenadas N=763.139,1295 e E=532.758,9307, deste ponto defletindo à direita e seguindo em linha reta com azimute de 274°17'36", pelo limite da faixa de domínio pretendida pelo projeto a uma distância de 17,24m, confrontando-se com a área remanescente, até o ponto 4, com coordenadas N=763.140,4202 e E=532.741,7380, distante 37,97m do eixo do projeto da pista perpendicular a estaca 70+10,300, deste ponto defletindo à direita e seguindo em linha reta com azimute de 93°08'48", pelo limite da faixa de domínio existente a uma distância de 23,55m, confrontando-se com a propriedade de Odair Rissato, até o ponto 5, com coordenadas N=763.139,1273 e E=532.765,2561, deste ponto defletindo à direita e seguindo em linha reta com azimute de 98°33'11", pelo limite da faixa de domínio existente a uma distância de 3,89m, confrontando-se com a Rodovia SP-320, até o ponto 1, ponto este que é referencial de partida da presente descrição, perfazendo uma área de 6,77m² (seis metros quadrados e setenta e sete decímetros quadrados)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j) propriedade 010 - a área a ser desapropriada consta pertencer a Andreia Rosa Roccini e Outro e é constituída pelo imóvel localizado entre as estacas 95+3,132 e 102+6,766 do lado direito do projeto da pista principal da Rodovia SP-320 Euclides da Cunha, no sentido de Jales - Santa Fé do Sul, no Município de Santa Salete, suas linhas de divisa têm a seguinte descrição: início no ponto 1, com coordenadas N=763.312,2762 e E=532.260,1605, distante 97,78m do eixo do projeto da pista na perpendicular da estaca 95+3,132, deste ponto seguindo em linha reta com azimute de 186°42'53", pelo limite da faixa de domínio pretendida pelo projeto a uma distância de 6,23m, confrontando-se com a área remanescente, até o ponto 2, com coordenadas N=763.306,0936 e E=532.259,4326, deste ponto defletindo à direita e seguindo em linha reta com azimute de 269°13'30", pelo limite da faixa de domínio existente a uma distância de 81,41m, confrontando-se com a propriedade pertencente ao DER, até o ponto 3, com coordenadas N=763.304,9925 e E=532.178,0309, deste ponto defletindo à direita e seguindo em linha reta com azimute de 269°26'15", pelo limite da faixa de domínio existente a uma distância de 38,96m, confrontando-se com a Rodovia SP-320, até o ponto 4, com coordenadas N=763.304,6100 e E=532.139,0717, deste ponto defletindo à direita e seguindo em linha reta com azimute de 346°17'19", pelo limite da faixa de domínio existente a uma distância de 27,08m, confrontando-se com a propriedade de João Parminondi, até o ponto 5, com coordenadas N=763.330,9141 e E=532.132,6539, deste ponto defletindo à direita e seguindo em linha reta com azimute de 345°37'15", pelo limite da faixa de domínio existente a uma distância de 47,28m, confrontando-se com a propriedade de João Parminondi, até o ponto 6, com coordenadas N=763.376,7099 e E=532.120,9132, distante 151,73m do eixo do projeto da pista na perpendicular da estaca 102+6,766, deste ponto defletindo à direita e seguindo em linha reta com azimute de 92°07'50", pelo limite da faixa de domínio pretendida pelo projeto a uma distância de 26,67m, confrontando-se com a área remanescente, até o ponto 7, com coordenadas N=763.375,7186 e E=532.147,5602, seguindo em curva a direita pelo limite da faixa de domínio pretendida pelo projeto com desenvolvimento de 77,78m e raio de 65,46m, confrontando-se com a área remanescente, até o ponto 8, com coordenadas N=763.332,4873 e E=532.206,7399, seguindo em curva a esquerda pelo limite da faixa de domínio pretendida pelo projeto com desenvolvimento de 27,69m e raio de 25,01m, confrontando-se com a área remanescente, até o ponto 9, com coordenadas N=763.316,1411 e E=532.227,3338, deste ponto defletindo à direita e seguindo em linha reta com azimute de 96°42'53", pelo limite da faixa de domínio pretendida pelo projeto a uma distância de 33,05m, confrontando-se com a área remanescente, até o ponto 1, ponto este que é referencial de partida da presente descrição, perfazendo uma área de 5.297,39m² (cinco mil, duzentos e noventa e sete metros quadrados e trinta e nove decímetros quadrados)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k) propriedade 011 - a área a ser desapropriada consta pertencer a João Parminondi e é constituída pelo imóvel localizado entre as estacas 101+3,428 e 106+5,332 do lado direito do projeto da pista principal da Rodovia SP-320 Euclides da Cunha, no sentido de Jales - Santa Fé do Sul, no Município de Santa Salete, suas linhas de divisa têm a seguinte descrição: início no ponto 1, com coordenadas N=763.304,9496 e E=532.138,9898, distante 81,51m do eixo do projeto da pista na perpendicular da estaca 101+3,428, deste ponto seguindo em linha reta com azimute de 267°11'57", pelo limite da faixa de domínio existente a uma distância de 8,21m, confrontando-se com a propriedade da Rodovia SP-320, até o ponto 2, com coordenadas N=763.304,5485 e E=532.130,7912, deste ponto defletindo à direita e seguindo em linha reta com azimute de 272°01'20", pelo limite da faixa de domínio existente a uma distância de 9,92m, confrontando-se com a Rodovia SP-320, até o ponto 3, com coordenadas N=763.304,8986 e E=532.120,8772, deste ponto defletindo à direita e seguindo em linha reta com azimute de 270°07'35", pelo limite da faixa de domínio pretendida pelo projeto a uma distância de 45,92m, confrontando-se com a propriedade de Maria de Lurdes Brito, até o ponto 4, com coordenadas N=763.304,9999 e E=532.074,9541, deste ponto defletindo à direita/esquerda) e seguindo em linha reta com azimute de 271°44'28", pelo limite da faixa de domínio pretendida pelo projeto a uma distância de 14,89m, confrontando-se com a propriedade de Maria de Lurdes Brito, até o ponto 5, com coordenadas N=763.305,4524 e E=532.060,0663, deste ponto defletindo à direita e seguindo em linha reta com azimute de 345°15'48", pelo limite da faixa de domínio pretendida pelo projeto a uma distância de 37,32m, confrontando-se com a propriedade de Cecília Bulvico Viegas, até o ponto 6, com coordenadas N=763.341,5454 e E=532.050,5728, deste ponto defletindo à direita e seguindo em linha reta com azimute de 345°18'18", pelo limite da faixa de domínio pretendida pelo projeto a uma distância de 33,96m, confrontando-se com a propriedade de Cecília Bulvico Viegas, até o ponto 7, com coordenadas N=763.374,3898 e E=532.041,9593, seguindo em curva a direita pelo limite da faixa de domínio pretendida pelo projeto com desenvolvimento de 30,82m, e raio de 89,50m, confrontando-se com a área remanescente, até o ponto 8, com coordenadas N=763.378,5166 e E=532.072,3460, deste ponto defletindo à direita e seguindo em linha reta com azimute de 92°07'50", pelo limite da faixa de domínio pretendida pelo projeto a uma distância de 48,60m, confrontando-se com a área remanescente, até o ponto 9, com coordenadas N=763.376,7099 e E=532.120,9132, deste ponto defletindo à direita e seguindo em linha reta com azimute de 165°37'11", pelo limite da faixa de domínio pretendida pelo projeto a uma distância de 52,46m, confrontando-se com a propriedade de Andreia Rosa Roccini, até o ponto 10, com coordenadas N=763.325,8910 e E=532.133,9428, deste ponto defletindo à direita e seguindo em linha reta com azimute de 166°26'58", pelo limite da faixa de domínio pretendida pelo projeto a uma distância de 21,54m, confrontando-se com a propriedade de Andreia Rosa Roccini, até o ponto 1, ponto este que é referencial de partida da presente descrição, perfazendo uma área de 5.752,73m² (cinco mil, setecentos e cinquenta e dois metros quadrados e setenta e três decímetros quadrados)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l) propriedade 012 - a área a ser desapropriada consta pertencer a Maria de Lurdes Brito e é constituída pelo imóvel localizado entre as estacas 99+15,161 e 110+19,745 do lado direito do projeto da pista principal da Rodovia SP-320 Euclides da Cunha, no sentido de Jales - Santa Fé do Sul, no Município de Santa Salete, suas linhas de divisa têm a seguinte descrição: início no ponto 1, com coordenadas N=763.273,5272 e E=532.164,9839, distante 52,11m do eixo do projeto da pista na perpendicular da estaca 99+15,161, seguindo em curva a esquerda pelo limite da faixa de domínio pretendida pelo projeto a uma distancia de 11,62m e raio de 25,47m, confrontando-se com a propriedade da Prefeitura Municipal de Santa Salete, até o ponto 2, com coordenadas N=763.264,4439 e E=532.157,6251, deste ponto defletindo à esquerda e seguindo em linha reta com azimute de 197°19'15", pelo limite da faixa de domínio existente a uma distância de 7,78m, confrontando-se com a Rodovia SP-320, até o ponto 3, com coordenadas N=763.257,0152 e E=532.155,3084, deste ponto defletindo à direita e seguindo em linha reta com azimute de 273°55'44", pelo limite da faixa de domínio existente a uma distância de 195,02m, confrontando-se com a Rodovia SP-320, até o ponto 4, com coordenadas N=763.270,3780 e E=531.960,7486, deste ponto defletindo à direita e seguindo em linha reta com azimute de 331°10'02", pelo limite da faixa de domínio existente a uma distância de 38,70m, confrontando-se com a propriedade de Alfredo Martins da Silva, até o ponto 5, com coordenadas N=763.304,2847 e E=531.942,0830, distante 66,27m do eixo do projeto da pista na perpendicular da estaca 110+19,745, deste ponto defletindo à direita e seguindo em linha reta com azimute de 89°25'59", pelo limite da faixa de domínio existente a uma distância de 66,27m, confrontando-se com a propriedade de Cecília Bulvico Viegas, até o ponto 6, com coordenadas N=763.305,4524 e E=532.060,0663, deste ponto defletindo à direita e seguindo em linha reta com azimute de 91°30'30", pelo limite da faixa de domínio existente a uma distância de 17,40m, confrontando-se com a propriedade de João Parminondi, até o ponto 7, com coordenadas N=763.304,9944 e E=532.077,4625, deste ponto defletindo à direita e seguindo em linha reta com azimute de 90°07'35", pelo limite da faixa de domínio existente a uma distância de 28,25m, confrontando-se com a propriedade de João Parminondi, até o ponto 8, com coordenadas N=763.304,9321 e E=532.105,7088, deste ponto defletindo à esquerda e seguindo em linha reta com azimute de 90°07'35", pelo limite da faixa de domínio existente a uma distância de 15,17m, confrontando-se com a propriedade de João Parminondi, até o ponto 9, com coordenadas N=763.304,8986 e E=532.120,8772, deste ponto defletindo à esquerda e seguindo em linha reta com azimute de 82°02'15", pelo limite da faixa de domínio existente a uma distância de 4,03m, confrontando-se com a propriedade de João Parminondi, até o ponto 10, com coordenadas N=763.305,4569 e E=532.124,8686, deste ponto defletindo à esquerda e seguindo em linha reta com azimute de 146°20'09", pelo limite da faixa de domínio existente a uma distância de 4,99m, confrontando-se com a propriedade de João Parminondi, até o ponto 11, com coordenadas N=763.301,3057 e E=532.127,6333, deste ponto defletindo à direita e seguindo em linha reta com azimute de 137°45'56", pelo limite da faixa de domínio existente a uma distância de 6,90m, confrontando-se com a propriedade da Prefeitura Municipal de Santa Salete, até o ponto 12, com coordenadas N=763.296,1984 e E=532.132,2699, deste ponto defletindo à esquerda e seguindo em linha reta com azimute de 137°45'56", pelo limite da faixa de domínio existente a uma distância de 1,99m, confrontando-se com a propriedade da Prefeitura Municipal de Santa Salete, até o ponto 13, com coordenadas N=763.294,7261 e E=532.133,6066, deste ponto defletindo à esquerda e seguindo em linha reta com azimute de 121°57'28", pelo limite da faixa de domínio existente a uma distância de 8,43m, confrontando-se com a propriedade da Prefeitura Municipal de Santa Salete, até o ponto 14, com coordenadas N=763.290,2627 e E=532.140,7613, deste ponto defletindo à direita e seguindo em linha reta com azimute de 119°24'39", pelo limite da faixa de domínio existente a uma distância de 11,30m, confrontando-se com a propriedade da Prefeitura Municipal de Santa Salete, até o ponto 15, com coordenadas N=763.284,7114 e E=532.150,6087, deste ponto defletindo à esquerda e seguindo em linha reta com azimute de 117°58'17", pelo limite da faixa de domínio existente a uma distância de 10,36m, confrontando-se com a propriedade da Prefeitura Municipal de Santa Salete, até o ponto 16, com coordenadas N=763.279,8515 e E=532.159,7599, deste ponto defletindo à direita e seguindo em linha reta com azimute de 135°59'23", pelo limite da faixa de domínio existente a uma distância de 5,20m, confrontando-se com a propriedade da Prefeitura Municipal de Santa Salete, até o ponto 17, com coordenadas N=763.276,1098 e E=532.163,3745, deste ponto defletindo à esquerda e seguindo em linha reta com azimute de 148°04'11", pelo limite da faixa de domínio existente a uma distância de 3,04m, confrontando-se com a propriedade da Prefeitura Municipal de Santa Salete, até o ponto 1, ponto este que é referencial de partida da presente descrição, perfazendo uma área de 8.052,72m² (oito mil e cinquenta e dois metros quadrados e setenta e dois decímetros quadrados)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m) propriedade 013 - a área a ser desapropriada consta pertencer a Cecilia Bulvico Viegas e é constituída pelo imóvel localizado entre as estacas 105+2,172 e 110+4,879 do lado direito do projeto da pista principal da Rodovia SP-320 Euclides da Cunha, no sentido de Jales - Santa Fé do Sul, no Município de Santa Salete, suas linhas de divisa têm a seguinte descrição: início no ponto 1, com coordenadas N=763.305,4524 e E=532.060,0663, distante 76,17m do eixo do projeto da pista na perpendicular da estaca 105+2,172, deste ponto seguindo em linha reta com azimute de 268°52'22", pelo limite da faixa de domínio pretendida pelo projeto a uma distância de 32,17m, confrontando-se com a propriedade de Maria de Lurdes Brito, até o ponto 2, com coordenadas N=763.304,8196 e E=532.027,9016, deste ponto defletindo à direita e seguindo em linha reta com azimute de 269°42'27", pelo limite da faixa de domínio pretendida pelo projeto a uma distância de 70,90m, confrontando-se com a propriedade de Maria de Lurdes Brito, até o ponto 3, com coordenadas N=763.304,4575 e E=531.957,0025, distante 67,55m do eixo do projeto da pista na perpendicular da estaca 110+4,879, seguindo em curva a esquerda pelo limite da faixa de domínio pretendida pelo projeto com desenvolvimento de 49,55m e raio de 90,00m, confrontando-se com a área remanescente, até o ponto 4, com coordenadas N=763.337,0690 e E=531.993,4731, seguindo em curva a direita pelo limite da faixa de domínio pretendida pelo projeto com desenvolvimento de 62,44m e raio de 89,50, confrontando-se com a área remanescente, até o ponto 5, com coordenadas N=763.374,3898 e E=532.041,9593, deste ponto defletindo à direita e seguindo em linha reta com azimute de 165°27'02", pelo limite da faixa de domínio pretendida pelo projeto a uma distância de 38,03m, confrontando-se com a propriedade de João Parminondi, até o ponto 6, com coordenadas N=763.337,5785 e E=532.051,5131, deste ponto defletindo à direita e seguindo em linha reta com azimute de 165°05'30", pelo limite da faixa de domínio pretendida pelo projeto a uma distância de 33,25m, confrontando-se com a propriedade de João Parminondi, até o ponto 1, ponto este que é referencial de partida da presente descrição, perfazendo uma área de 3.794,51m² (três mil, setecentos e noventa e quatro metros quadrados e cinquenta e um decímetros quadrados)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n) propriedade 014 - a área a ser desapropriada consta pertencer a Osmar Valentin Belão e é constituída pelo imóvel localizado entre as estacas 160+9,336 e 179+9,596 do lado direito do projeto da pista principal da Rodovia SP-320 Euclides da Cunha, no sentido de Jales - Santa Fé do Sul, no Município de Santa Salete, suas linhas de divisa têm a seguinte descrição: início no ponto 1, com coordenadas N=763.354,3367 e E=530.953,8545, distante 24,86m do eixo do projeto da pista na perpendicular da estaca 160+9,336, deste ponto seguindo em linha reta com azimute de 187°45'06", pelo limite da faixa de domínio existente a uma distância de 9,84m, confrontando-se com propriedade de Alzira Ipolito Rizzato,até o ponto 2, com coordenadas N=763.344,5828 e E=530.952,5267, deste ponto defletindo à direita e seguindo em linha reta com azimute de 274°14'55", pelo limite da faixa de domínio existente a uma distância de 379,71m, confrontando-se com a Rodovia SP-320, até o ponto 3, com coordenadas N=763.372,7142 e E=530.573,8557, distante 15,01m do eixo do projeto da pista na perpendicular da estaca 179+9,596, deste ponto defletindo à direita e seguindo em linha reta com azimute de 4°15'00", pelo limite da faixa de domínio pretendida pelo projeto a uma distância de 10,93m, confrontando-se com área remanescente, até o ponto 4, com coordenadas N=763.383,6109 e E=530.574,6655, deste ponto defletindo à direita e seguindo em linha reta com azimute de 93°52'05", pelo limite da faixa de domínio pretendida pelo projeto a uma distância de 79,85m, confrontando-se com área remanescente, até o ponto 5, com coordenadas N=763.378,2245 e E=530.654,3336, deste ponto defletindo à direita e seguindo em linha reta com azimute de 94°44'54", pelo limite da faixa de domínio pretendida pelo projeto a uma distância de 229,89m, confrontando-se com área remanescente, até o ponto 6, com coordenadas N=763.359,1938 e E=530.883,4374, deste ponto defletindo à direita e seguindo em linha reta com azimute de 93°56'45", pelo limite da faixa de domínio pretendida pelo projeto a uma distância de 70,58m, confrontando-se com área remanescente, até o ponto 1, ponto este que é referencial de partida da presente descrição, perfazendo uma área de 3.974,51m² (três mil, novecentos e setenta e quatro metros quadrados e cinquenta e um decímetros quadrados)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o) propriedade 015 - a área a ser desapropriada consta pertencer a Alzira Ipolito Rizzato e é constituída pelo imóvel localizado entre as estacas 95+2,515 e 108+17,069 do lado esquerdo do projeto da pista principal da Rodovia SP-320 Euclides da Cunha, no sentido de Jales - Santa Fé do Sul, no Município de Santa Salete, suas linhas de divisa têm a seguinte descrição: início no ponto 1, com coordenadas N=762.983,0736 e E=532.236,3461, distante 232,28m do eixo do projeto da pista na perpendicular da estaca 95+2,515, deste ponto seguindo em linha reta com azimute de 289°10'51", pelo limite da faixa de domínio pretendida pelo projeto a uma distância de 7,14m, confrontando-se com a área remanescente, até o ponto 2, com coordenadas N=762.985,4192 e E=532.229,6032, deste ponto defletindo à direita e seguindo em linha reta com azimute de 326°10'27", pelo limite da faixa de domínio pretendida pelo projeto a uma distância de 36,60m, confrontando-se com a área remanescente, até o ponto 3, com coordenadas N=763.015,8204 e E=532.209,2315, deste ponto defletindo à esquerda e seguindo em linha reta com azimute de 319°33'50", pelo limite da faixa de domínio pretendida pelo projeto a uma distância de 91,05m, confrontando-se com a área remanescente, até o ponto 4, com coordenadas N=763.085,1175 e E=532.150,1796, deste ponto defletindo à esquerda e seguindo em linha reta com azimute de 298°21'50", pelo limite da faixa de domínio pretendida pelo projeto a uma distância de 8,84m, confrontando-se com a área remanescente, até o ponto 5, com coordenadas N=763.089,3194 e E=532.142,3966, seguindo em curva a esquerda pelo limite da faixa de domínio pretendida pelo projeto com desenvolvimento de 7,16m e raio de 22,90m, confrontando-se com a área remanescente, até o ponto 6, com coordenadas N=763.090,3625 e E=532.135,3339, seguindo em curva a direita pelo limite da faixa de domínio pretendida pelo projeto com desenvolvimento de 29,01m e raio de 52,32m, confrontando-se com a área remanescente, até o ponto 7, com coordenadas N=763.097,3669 e E=532.107,5594, seguindo em curva a esquerda pelo limite da faixa de domínio pretendida pelo projeto com desenvolvimento de 15,40m e raio de 36,41m, confrontando-se com a área remanescente, até o ponto 8, com coordenadas N=763.102,7775 e E=532.093,2550, deste ponto defletindo à esquerda e seguindo em linha reta com azimute de 270°46'37", pelo limite da faixa de domínio pretendida pelo projeto a uma distância de 10,02m, confrontando-se com a área remanescente, até o ponto 9, com coordenadas N=763.102,9134 e E=532.083,2321, seguindo em curva a direita pelo limite da faixa de domínio pretendida pelo projeto com desenvolvimento de 71,74m e raio de 65,97m, confrontando-se com a área remanescente, até o ponto 10, com coordenadas N=763.118,0929 e E=532.016,6796, seguindo em curva a direita pelo limite da faixa de domínio pretendida pelo projeto com desenvolvimento de 9,88m e raio de 70,61m, confrontando-se com a área remanescente, até o ponto 11, com coordenadas N=763.125,9210 e E=532.010,3043, deste ponto defletindo à esquerda e seguindo em linha reta com azimute de 339°33'36", pelo limite da faixa de domínio existente a uma distância de 92,37m, confrontando-se com a Alfredo Martins da Silva, até o ponto 12, com coordenadas N=763.212,4746 e E=531.978,0467, distante 22,63m do eixo do projeto da pista na perpendicular da estaca 108+17,069, deste ponto defletindo à direita e seguindo em linha reta com azimute de 94°46'32", pelo limite da faixa de domínio existente a uma distância de 171,08m, confrontando-se com a Rodovia SP-320, até o ponto 13, com coordenadas N=763.198,2315 e E=532.148,5363, deste ponto defletindo à direita e seguindo em linha reta com azimute de 141°38'22", pelo limite da faixa de domínio existente a uma distância de 15,12m, confrontando-se com a estrada municipal, até o ponto 14, com coordenadas N=763.186,3781 e E=532.157,9178, deste ponto defletindo à direita e seguindo em linha reta com azimute de 155°54'58", pelo limite da faixa de domínio existente a uma distância de 8,58m, confrontando-se com a estrada municipal, até o ponto 15, com coordenadas N=763.178,5407 e E=532.161,4210, deste ponto defletindo à esquerda e seguindo em linha reta com azimute de 155°54'58", pelo limite da faixa de domínio existente a uma distância de 24,80m, confrontando-se com a estrada municipal, até o ponto 16, com coordenadas N=763.155,8969 e E=532.171,5423, deste ponto defletindo à direita e seguindo em linha reta com azimute de 159°03'12", pelo limite da faixa de domínio existente a uma distância de 93,23m, confrontando-se com a estrada municipal, até o ponto 17, com coordenadas N=763.068,8254 e E=532.204,8728, deste ponto defletindo à esquerda e seguindo em linha reta com azimute de 159°50'44", pelo limite da faixa de domínio existente a uma distância de 91,35m, confrontando-se com a estrada municipal, até o ponto 1, ponto este que é referencial de partida da presente descrição, perfazendo uma área de 21.318,33m² (vinte e um mil, trezentos e dezoito metros quadrados e trinta e três decímetros quadrados)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p) propriedade 016 - a área a ser desapropriada consta pertencer a Alfredo Martins da Silva e Outros e é constituída pelo imóvel localizado entre as estacas 106+18,509 e 118+2,373 do lado esquerdo do projeto da pista principal da Rodovia SP-320 Euclides da Cunha, no sentido de Jales - Santa Fé do Sul, no Município de Santa Salete, suas linhas de divisa têm a seguinte descrição: início no ponto 1, com coordenadas N=763.125,9240 e E=532.010,3032, distante 106,53m do eixo do projeto da pista na perpendicular da estaca 106+18,509, deste ponto seguindo em linha reta com azimute de 321°43'47", pelo limite da faixa de domínio pretendida pelo projeto a uma distância de 60,85m, confrontando-se com a área remanescente, até o ponto 2, com coordenadas N=763.173,6944 e E=531.972,6166, seguindo em curva a esquerda pelo limite da faixa de domínio pretendida pelo projeto com desenvolvimento de 61,93m e raio de 133,21m, confrontando-se com a área remanescente, até o ponto 3, com coordenadas N=763.202,0920 e E=531.918,1995, deste ponto defletindo à esquerda e seguindo em linha reta com azimute de 278°32'13", pelo limite da faixa de domínio pretendida pelo projeto a uma distância de 124,78m, confrontando-se com a área remanescente, até o ponto 4, com coordenadas N=763.220,6154 e E=531.794,8001, deste ponto defletindo à direita e seguindo em linha reta com azimute de 338°41'35", pelo limite da faixa de domínio pretendida pelo projeto a uma distância de 4,54m, confrontando-se com a área remanescente, até o ponto 5, com coordenadas N=763.224,8485 e E=531.793,1491, distante 23,98m do eixo do projeto da pista na perpendicular da estaca 118+2,373, deste ponto defletindo à direita e seguindo em linha reta com azimute de 91°43'10", pelo limite da faixa de domínio pretendida pelo projeto a uma distância de 24,06m, confrontando-se com a propriedade de Francisco Flores, até o ponto 6, com coordenadas N=763.224,7476 e E=531.796,5112, deste ponto defletindo à esquerda e seguindo em linha reta com azimute de 93°14'54", pelo limite da faixa de domínio existente a uma distância de 43,58m, confrontando-se com a Rodovia SP-320, até o ponto 7, com coordenadas N=763.222,2781 e E=531.840,0231, deste ponto defletindo à esquerda e seguindo em linha reta com azimute de 94°01'04", pelo limite da faixa de domínio existente a uma distância de 37,37m, confrontando-se com a Rodovia SP-320, até o ponto 8, com coordenadas N=763.219,6594 e E=531.877,3050, deste ponto defletindo à esquerda e seguindo em linha reta com azimute de 93°33'47", pelo limite da faixa de domínio existente a uma distância de 43,75m, confrontando-se com a Rodovia SP-320,, até o ponto 9, com coordenadas N=763.216,9404 e E=531.920,9709, deste ponto defletindo à esquerda e seguindo em linha reta com azimute de 93°58'00", pelo limite da faixa de domínio existente a uma distância de 39,03m, confrontando-se com a Rodovia SP-320, até o ponto 10, com coordenadas N=763.214,2403 e E=531.959,9103, deste ponto defletindo à esquerda e seguindo em linha reta com azimute de 95°33'38", pelo limite da faixa de domínio existente a uma distância de 18,22m, confrontando-se com a Rodovia SP-320, até o ponto 11, com coordenadas N=763.212,4746 e E=531.978,0467, deste ponto defletindo à esquerda e seguindo em linha reta com azimute de 159°33'36", pelo limite da faixa de domínio existente a uma distância de 92,37m, confrontando-se com a Rodovia SP-320, até o ponto 1, ponto este que é referencial de partida da presente descrição, perfazendo uma área de 3.507,85m² (três mil, quinhentos e sete metros quadrados e oitenta e cinco decímetros quadrados)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q) propriedade 017 - a área a ser desapropriada consta pertencer a Mizael Paula de Carvalho e é constituída pelo imóvel localizado entre as estacas 123+11,607 e 129+9,206 do lado esquerdo do projeto da pista principal da Rodovia SP-320 Euclides da Cunha, no sentido de Jales - Santa Fé do Sul, no Município de Santa Salete, suas linhas de divisa têm a seguinte descrição: início no ponto 1, com coordenadas N=763.232,6730 e E=531.684,2823, distante 24,22m do eixo do projeto da pista na perpendicular da estaca 123+11,599, deste ponto seguindo em linha reta com azimute de 274°35'58", pelo limite da faixa de domínio existente a uma distância de 46,31m, confrontando-se com a estrada de servidão, até o ponto 2, com coordenadas N=763.236,3869 e E=531.638,1174, deste ponto defletindo à direita e seguindo em linha reta com azimute de 274°26'51", pelo limite da faixa de domínio pretendida pelo projeto a uma distância de 71,49m, confrontando-se com a área remanescente, até o ponto 3, com coordenadas N=763.241,9305 e E=531.566,8468, distante 23,77m do eixo do projeto da pista na perpendicular da estaca 129+9,206, deste ponto defletindo à direita e seguindo em linha reta com azimute de 92°05'24", pelo limite da faixa de domínio existente a uma distância de 56,44m, confrontando-se com a Rodovia SP-320, até o ponto 4, com coordenadas N=763.239,8721 e E=531.623,2503, deste ponto defletindo à direita e seguindo em linha reta com azimute de 93°55'38", pelo limite da faixa de domínio existente a uma distância de 18,22m, confrontando-se com a Rodovia SP-320, até o ponto 5, com coordenadas N=763.238,6241 e E=531.641,4304, deste ponto defletindo à direita e seguindo em linha reta com azimute de 97°40'50", pelo limite da faixa de domínio existente a uma distância de 40,15m, confrontando-se com a Rodovia SP-320, até o ponto 6, com coordenadas N=763.233,2584 e E=531.681,2169, deste ponto defletindo à direita e seguindo em linha reta com azimute de 100°48'38", pelo limite da faixa de domínio existente a uma distância de 3,12m, confrontando-se com a Rodovia SP-320, até o ponto 1, ponto este que é referencial de partida da presente descrição, perfazendo uma área de 166,60m² (cento e sessenta e seis metros quadrados e sessenta decímetros quadrados)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r) propriedade 018 - a área a ser desapropriada consta pertencer a Alzira Ipolito Rizzato e é constituída pelo imóvel localizado entre as estacas 141+7,081 e 160+9,937 do lado direito do projeto da pista principal da Rodovia SP-320 Euclides da Cunha, no sentido de Jales - Santa Fé do Sul, no Município de Santa Salete, suas linhas de divisa têm a seguinte descrição: início no ponto 1, com coordenadas N=763.315,8757 e E=531.335,4422, distante 25,89m do eixo do projeto da pista na perpendicular da estaca 141+7,081, deste ponto seguindo em linha reta com azimute de 274°05'32", pelo limite da faixa de domínio existente a uma distância de 85,49m, confrontando-se com a Rodovia SP-320, até o ponto 2, com coordenadas N=763.321,9767 e E=531.250,1699, deste ponto defletindo à direita e seguindo em linha reta com azimute de 273°54'30", pelo limite da faixa de domínio existente a uma distância de 45,26m, confrontando-se com a Rodovia SP-320, até o ponto 3, com coordenadas N=763.325,0614 e E=531.205,0172, deste ponto defletindo à direita e seguindo em linha reta com azimute de 275°01'17", pelo limite da faixa de domínio existente a uma distância de 32,17m, confrontando-se com a Rodovia SP-320, até o ponto 4, com coordenadas N=763.327,8776 e E=531.172,9661, deste ponto defletindo à esquerda e seguindo em linha reta com azimute de 274°22'15", pelo limite da faixa de domínio existente a uma distância de 81,65m, confrontando-se com a Rodovia SP-320, até o ponto 5, com coordenadas N=763.334,1001 e E=531.091,5544, deste ponto defletindo à esquerda e seguindo em linha reta com azimute de 274°05'06", pelo limite da faixa de domínio existente a uma distância de 76,49m, confrontando-se com a Rodovia SP-320, até o ponto 6, com coordenadas N=763.339,5494 e E=531.015,2538, deste ponto defletindo à direita e seguindo em linha reta com azimute de 274°23'47", pelo limite da faixa de domínio existente a uma distância de 40,44m, confrontando-se com a Rodovia SP-320, até o ponto 7, com coordenadas N=763.342,6492 e E=530.974,9351, deste ponto defletindo à direita e seguindo em linha reta com azimute de 274°55'54", pelo limite da faixa de domínio existente a uma distância de 22,49m, confrontando-se com a Rodovia SP-320, até o ponto 8, com coordenadas N=763.344,5828 e E=530.952,5267, distante 15,04m do eixo do projeto da pista na perpendicular da estaca 160+9,937, deste ponto defletindo à direita e seguindo em linha reta com azimute de 7°45'06", pelo limite da faixa de domínio existente a uma distância de 9,84m, confrontando-se com a propriedade de Osmar Valentin Belão, até o ponto 9, com coordenadas N=763.354,3367 e E=530.953,8545, deste ponto defletindo à direita e seguindo em linha reta com azimute de 93°42'31", pelo limite da faixa de domínio pretendida pelo projeto a uma distância de 119,69m, confrontando-se com a área remanescente, até o ponto 10, com coordenadas N=763.346,5952 e E=531.073,2914, deste ponto defletindo à direita e seguindo em linha reta com azimute de 93°47'42", pelo limite da faixa de domínio pretendida pelo projeto a uma distância de 121,91m, confrontando-se com a área remanescente, até o ponto 11, com coordenadas N=763.338,5259 e E=531.194,9372, deste ponto defletindo à direita e seguindo em linha reta com azimute de 94°38'04", pelo limite da faixa de domínio pretendida pelo projeto a uma distância de 44,15m, confrontando-se com a área remanescente, até o ponto 12, com coordenadas N=763.334,9588 e E=531.238,9426, deste ponto defletindo à direita e seguindo em linha reta com azimute de 96°16'18", pelo limite da faixa de domínio pretendida pelo projeto a uma distância de 45,52m, confrontando-se com a área remanescente, até o ponto 13, com coordenadas N=763.329,9865 e E=531.284,1864, deste ponto defletindo à direita e seguindo em linha reta com azimute de 103°26'13", pelo limite da faixa de domínio pretendida pelo projeto a uma distância de 46,14m, confrontando-se com a área remanescente, até o ponto 14, com coordenadas N=763.319,2652 e E=531.329,0611, deste ponto defletindo à direita e seguindo em linha reta com azimute de 117°58'35", pelo limite da faixa de domínio existente a uma distância de 7,23m, confrontando-se com a área remanescente, até o ponto 1, ponto este que é referencial de partida da presente descrição, perfazendo uma área de 4.084,21m² (quatro mil e oitenta e quatro metros quadrados e vinte e um decímetros quadrados)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s) propriedade 019 - a área a ser desapropriada consta pertencer a Francisco Flores e é constituída pelo imóvel localizado entre as estacas 118+0,522 e 123+1,149 do lado esquerdo do projeto da pista principal da Rodovia SP-320 Euclides da Cunha, no sentido de Jales - Santa Fé do Sul, no Município de Santa Salete, suas linhas de divisa têm a seguinte descrição: início no ponto 1, com coordenadas N=763.220,6398 e E=531.794,6376, distante 28,05m do eixo do projeto da pista na perpendicular da estaca 118+0,522, deste ponto seguindo em linha reta com azimute de 279°29'47", pelo limite da faixa de domínio existente a uma distância de 19,89m, confrontando-se com a propriedade de Alfredo Martins da Silva,até o ponto 2, com coordenadas N=763.223,9218 e E=531.775,0176, deste ponto defletindo à direita e seguindo em linha reta com azimute de 278°16'07", pelo limite da faixa de domínio pretendida pelo projeto a uma distância de 19,67m, confrontando-se com a área remanescente, até o ponto 3, com coordenadas N=763.226,7507 e E=531.755,5520, deste ponto defletindo à direita e seguindo em linha reta com azimute de 270°48'51", pelo limite da faixa de domínio pretendida pelo projeto a uma distância de 20,08m, confrontando-se com a área remanescente, até o ponto 4, com coordenadas N=763.227,0361 e E=531.735,4691, deste ponto defletindo à esquerda e seguindo em linha reta com azimute de 275°29'53", pelo limite da faixa de domínio pretendida pelo projeto a uma distância de 19,97m, confrontando-se com a área remanescente, até o ponto 5, com coordenadas N=763.228,9495 e E=531.715,5901, deste ponto defletindo à direita e seguindo em linha reta com azimute de 270°48'23", pelo limite da faixa de domínio pretendida pelo projeto a uma distância de 19,84m, confrontando-se com a área remanescente, até o ponto 6, com coordenadas N=763.229,2287 e E=531.695,7537, deste ponto defletindo à direita e seguindo em linha reta com azimute de 340°06'50", pelo limite da faixa de domínio pretendida pelo projeto a uma distância de 3,43m, confrontando-se com a área remanescente, até o ponto 7, com coordenadas N=763.232,4520 e E=531.694,5878, distante 23,68m do eixo do projeto da pista na perpendicular da estaca 123+1,149, deste ponto defletindo à direita e seguindo em linha reta com azimute de 92°51'13", pelo limite da faixa de domínio existente a uma distância de 23,68m, confrontando-se com a Rodovia SP-320, até o ponto 8, com coordenadas N=763.231,9930 e E=531.703,7966, deste ponto defletindo à direita e seguindo em linha reta com azimute de 94°38'32", pelo limite da faixa de domínio existente a uma distância de 49,43m, confrontando-se com a Rodovia SP-320, até o ponto 9, com coordenadas N=763.227,9927 e E=531.753,0633, deste ponto defletindo à direita e seguindo em linha reta com azimute de 94°29'20", pelo limite da faixa de domínio existente a uma distância de 40,21m, confrontando-se com a Rodovia SP-320, até o ponto 10, com coordenadas N=763.224,8455 e E=531.793,1502, deste ponto defletindo à direita e seguindo em linha reta com azimute de 160°31'23", pelo limite da faixa de domínio existente a uma distância de 4,46m, confrontando-se com a Rodovia SP-320, até o ponto 1, ponto este que é referencial de partida da presente descrição, perfazendo uma área de 227,39m² (duzentos e vinte e sete metros quadrados e trinta e nove decímetros quadrados)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XXI- Trecho XXI - do km 601+100m ao km 609+500m, com: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a) propriedade 001 - a área a ser desapropriada consta pertencer a Osmar Valentin Belão e é constituída pelo imóvel localizado entre as estacas 12000+0,000 e 12028+16,850 do lado direito do projeto da pista principal da SP-320, Rodovia Euclides da Cunha, no sentido de Bálsamo - Rubinéia, no Município de Santa Salete, suas linhas de divisa têm a seguinte descrição: início no ponto 1, com coordenadas N=763.372,6830 e E=530.573,9128, distante 14,98m do eixo do projeto da pista na perpendicular da estaca 12000+0,000, deste ponto seguindo em linha reta com azimute de 274°17'04", pelo limite da faixa de domínio existente a uma distância de 44,56m, confrontando-se com a Rodovia SP-320, até o ponto 2, com coordenadas N=763.376,0121 e E=530.529,4760, deste ponto defletindo à direita e seguindo em linha reta com azimute de 275°27'06", pelo limite da faixa de domínio existente a uma distância de 41,64m, confrontando-se com a Rodovia SP-320, até o ponto 3, com coordenadas N=763.379,9684 e E=530.488,0222, deste ponto defletindo à esquerda e seguindo em linha reta com azimute de 272°50'21", pelo limite da faixa de domínio existente a uma distância de 32,63m, confrontando-se com a Rodovia SP-320, até o ponto 4, com coordenadas N=763.381,5848 e E=530.455,4291, deste ponto defletindo à esquerda e seguindo em linha reta com azimute de 274°07'01", pelo limite da faixa de domínio existente a uma distância de 41,60m, confrontando-se com a Rodovia SP-320, até o ponto 5, com coordenadas N=763.384,5711 e E=530.413,9408, deste ponto defletindo à direita e seguindo em linha reta com azimute de 274°30'11", pelo limite da faixa de domínio existente a uma distância de 112,65m, confrontando-se com a Rodovia SP-320, até o ponto 6, com coordenadas N=763.393,4155 e E=530.301,6413, deste ponto defletindo à direita e seguindo em linha reta com azimute de 273°56'30", pelo limite da faixa de domínio existente a uma distância de 141,33m, confrontando-se com a Rodovia SP-320, até o ponto 7, com coordenadas N=763.403,1305 e E=530.160,6493, deste ponto defletindo à direita e seguindo em linha reta com azimute de 274°13'24", pelo limite da faixa de domínio existente a uma distância de 135,83m, confrontando-se com a Rodovia SP-320, até o ponto 8, com coordenadas N=763.413,1333 e E=530.025,1912, deste ponto defletindo à direita e seguindo em linha reta com azimute de 275°42'40", pelo limite da faixa de domínio existente a uma distância de 25,16m, confrontando-se com a Rodovia SP-320, até o ponto 9, com coordenadas N=763.415,6373 e E=530.000,1540, deste ponto defletindo à direita e seguindo em linha reta com azimute de 359°46'40", pelo limite da faixa de domínio existente a uma distância de 19,30m, confrontando-se com a Estrada Municipal de Aspásia, até o ponto 10, com coordenadas N=763.434,9377 e E=530.000,0791, distante 34,71m do eixo do projeto da pista na perpendicular da estaca 12028+16,850, deste ponto defletindo à direita e seguindo em linha reta com azimute de 120°47'33", pela cerca da divisa a uma distância de 15,78m, confrontando-se com a propriedade de Carlos Roberto Darme, até o ponto 11, com coordenadas N=763.426,8613 e E=530.013,6314, deste ponto defletindo à esquerda e seguindo em linha reta com azimute de 93°57'39", pelo limite da faixa de domínio pretendida pelo projeto a uma distância de 129,77m, confrontando-se com a área remanescente, até o ponto 12, com coordenadas N=763.417,8981 e E=530.143,0866, deste ponto defletindo à direita e seguindo em linha reta com azimute de 95°32'07", pelo limite da faixa de domínio pretendida pelo projeto a uma distância de 172,77m, confrontando-se com a área remanescente, até o ponto 13, com coordenadas N=763.401,2327 e E=530.315,0550, seguindo em curva à esquerda pelo limite da faixa de domínio pretendida pelo projeto com desenvolvimento de 220,85m e raio de 1.118,42, confrontando-se com a área remanescente, até o ponto 14, com coordenadas N=763.385,1023 e E=530.534,9589, deste ponto defletindo à esquerda e seguindo em linha reta com azimute de 91°58'20", pelo limite da faixa de domínio pretendida pelo projeto a uma distância de 39,60m, confrontando-se com a área remanescente, até o ponto 15, com coordenadas N=763.383,7394 e E=530.574,5403, deste ponto defletindo à direita e seguindo em linha reta com azimute de 183°14'54", pelo limite da faixa de domínio pretendida pelo projeto a uma distância de 11,07m, confrontando-se com a área remanescente, até o ponto 1, ponto este que é referencial de partida da presente descrição, perfazendo uma área aproximada de 7.053,35m² (sete mil e cinquenta e três metros quadrados e trinta e cinco decímetros quadrados)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b) propriedade 002 - a área a ser desapropriada consta pertencer a Carlos Roberto Darme e Outros e é constituída pelo imóvel localizado entre as estacas 12029+3,674 e 12043+15,022 do lado direito do projeto da pista principal da SP-320, Rodovia Euclides da Cunha, no sentido de Bálsamo - Rubinéia, no Município de Santa Salete, suas linhas de divisa têm a seguinte descrição: início no ponto 1, com coordenadas N=763.416,0203 e E=529.991,8363, distante 15,24m do eixo do projeto da pista na perpendicular da estaca 12029+3,674, deste ponto seguindo em linha reta com azimute de 273°52'43", pelo limite da faixa de domínio existente a uma distância de 145,92m, confrontando-se com a Rodovia SP-320, até o ponto 2, com coordenadas N=763.425,8908 e E=529.846,2522, deste ponto defletindo à direita e seguindo em linha reta com azimute de 274°02'16", pelo limite da faixa de domínio existente a uma distância de 143,92m, confrontando-se com a Rodovia SP-320, até o ponto 3, com coordenadas N=763.436,0254 e E=529.702,6870, distante 40,81m do eixo do projeto da pista na perpendicular da estaca 12043+15,022, deste ponto defletindo à direita e seguindo em linha reta com azimute de 1°01'27", pelo limite da faixa de domínio existente a uma distância de 27,00m, confrontando-se com a Rodovia SP-320, até o ponto 4, com coordenadas N=763.463,0229 e E=529.703,1696, deste ponto defletindo à direita e seguindo em linha reta com azimute de 100°15'46", pelo limite da faixa de domínio pretendida pelo projeto a uma distância de 155,70m, confrontando-se com a área remanescente, até o ponto 5, com coordenadas N=763.435,2829 e E=529.856,3777, deste ponto defletindo à esquerda e seguindo em linha reta com azimute de 92°55'51", pelo limite da faixa de domínio pretendida pelo projeto a uma distância de 120,23m, confrontando-se com a área remanescente, até o ponto 6, com coordenadas N=763.429,1357 e E=529.976,4509, deste ponto defletindo à esquerda e seguindo em linha reta com azimute de 69°33'37", pelo limite da faixa de domínio pretendida pelo projeto a uma distância de 16,42m, confrontando-se com a área remanescente, até o ponto 7, com coordenadas N=763.434,8687 e E=529.991,8338, deste ponto defletindo à direita e seguindo em linha reta com azimute de 179°59'32", pelo limite da faixa de domínio existente a uma distância de 18,85m, confrontando-se com a propriedade de Estrada Municipal de Aspásia, até o ponto 1, ponto este que é referencial de partida da presente descrição, perfazendo uma área aproximada de 4.419,05m² (quatro mil, quatrocentos e dezenove metros quadrados e cinco decímetros quadrados)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c) propriedade 003 - a área a ser desapropriada consta pertencer a Hermínio Zarpelão e é constituída pelo imóvel localizado entre as estacas 12056+11,714 e 12112+19,224 do lado direito do projeto da pista principal da SP-320, Rodovia Euclides da Cunha, no sentido de Bálsamo - Rubinéia, no Município de Santa Salete, suas linhas de divisa têm a seguinte descrição: início no ponto 1, com coordenadas N=763.468,7355 e E=529.446,1993, distante 27,54m do eixo do projeto da pista na perpendicular da estaca 12056+11,714, deste ponto seguindo em linha reta com azimute de 229°10'26", pelo limite da faixa de domínio existente a uma distância de 17,74m, confrontando-se com a Rodovia SP-320, até o ponto 2, com coordenadas N=763.457,1390 e E=529.432,7770, deste ponto defletindo à direita e seguindo em linha reta com azimute de 274°14'40", pelo limite da faixa de domínio existente a uma distância de 106,30m, confrontando-se com a Rodovia SP-320, até o ponto 3, com coordenadas N=763.465,0064 e E=529.326,7694, deste ponto defletindo à esquerda e seguindo em linha reta com azimute de 274°06'10", pelo limite da faixa de domínio existente a uma distância de 192,14m, confrontando-se com a Rodovia SP-320, até o ponto 4, com coordenadas N=763.478,7534 e E=529.135,1185, deste ponto defletindo à direita e seguindo em linha reta com azimute de 274°21'44", pelo limite da faixa de domínio existente a uma distância de 250,56m, confrontando-se com a Rodovia SP-320, até o ponto 5, com coordenadas N=763.497,8115 e E=528.885,2806, deste ponto defletindo à esquerda e seguindo em linha reta com azimute de 274°06'47", pelo limite da faixa de domínio existente a uma distância de 71,93m, confrontando-se com a Rodovia SP-320, até o ponto 6, com coordenadas N=763.502,9709 e E=528.813,5316, deste ponto defletindo à esquerda e seguindo em linha reta com azimute de 273°06'55", pelo limite da faixa de domínio existente a uma distância de 50,28m, confrontando-se com a Rodovia SP-320, até o ponto 7, com coordenadas N=763.505,7035 e E=528.763,3240, seguindo em curva à direita pelo limite da faixa de domínio existente com desenvolvimento de 46,02 e raio de 267,50, confrontando-se com a Rodovia SP-320, até o ponto 8, com coordenadas N=763.511,7618 e E=528.717,7645, deste ponto defletindo à esquerda seguindo em linha reta com azimute de 272°18'07", pelo limite da faixa de domínio existente a uma distância de 51,27m, confrontando-se com a Rodovia SP-320, até o ponto 9, com coordenadas N=763.513,8213 e E=528.666,5314, deste ponto defletindo à direita e seguindo em linha reta com azimute de 275°56'08", pelo limite da faixa de domínio existente a uma distância de 99,27m, confrontando-se com a Rodovia SP-320, até o ponto 10, com coordenadas N=763.524,0872 e E=528.567,7913, seguindo em curva à direita pelo limite da faixa de domínio existente com desenvolvimento de 111,23, confrontando-se com a Rodovia SP-320, até o ponto 11, com coordenadas N=763.529,3057 e E=528.456,7657, deste ponto defletindo à esquerda e seguindo em linha reta com azimute de 273°23'08", pelo limite da faixa de domínio existente a uma distância de 133,38m, confrontando-se com a Rodovia SP-320, até o ponto 12, com coordenadas N=763.537,1822 e E=528.323,6204, seguindo em curva à direita pelo limite da faixa de domínio pretendida pelo projeto com desenvolvimento de 19,25m e raio de 54,49m, confrontando-se com a propriedade de Luiz Haruo Ito, até o ponto 13, com coordenadas N=763.556,2646 e E=528.322,0715, distante 32,00m do eixo do projeto da pista na perpendicular da estaca 12112+19,224, deste ponto defletindo à direita e seguindo em linha reta com azimute de 93°25'59", pelo limite da faixa de domínio pretendida pelo projeto a uma distância de 7,29m, confrontando-se com a área remanescente, até o ponto 14, com coordenadas N=763.555,8281 e E=528.329,3479, deste ponto defletindo à direita e seguindo em linha reta com azimute de 134°24'54", pelo limite da faixa de domínio pretendida pelo projeto a uma distância de 11,04m, confrontando-se com a área remanescente, até o ponto 15, com coordenadas N=763.548,1050 e E=528.337,2303, deste ponto defletindo à esquerda e seguindo em linha reta com azimute de 93°45'53", pelo limite da faixa de domínio pretendida pelo projeto a uma distância de 183,51m, confrontando-se com a área remanescente, até o ponto 16, com coordenadas N=763.536,0556 e E=528.520,3423, deste ponto defletindo à direita e seguindo em linha reta com azimute de 94°07'49", pelo limite da faixa de domínio pretendida pelo projeto a uma distância de 250,06m, confrontando-se com a área remanescente, até o ponto 17, com coordenadas N=763.518,0446 e E=528.769,7545, deste ponto defletindo à direita e seguindo em linha reta com azimute de 94°32'04", pelo limite da faixa de domínio pretendida pelo projeto a uma distância de 184,83m, confrontando-se com a área remanescente, até o ponto 18, com coordenadas N=763.503,4322 e E=528.954,0022, deste ponto defletindo à esquerda e seguindo em linha reta com azimute de 93°58'48", pelo limite da faixa de domínio pretendida pelo projeto a uma distância de 245,07m, confrontando-se com a área remanescente, até o ponto 19, com coordenadas N=763.486,4226 e E=529.198,4816, deste ponto defletindo à esquerda e seguindo em linha reta com azimute de 93°59'33", pelo limite da faixa de domínio pretendida pelo projeto a uma distância de 160,08m, confrontando-se com a área remanescente, até o ponto 20, com coordenadas N=763.475,2772 e E=529.358,1716, deste ponto defletindo à direita e seguindo em linha reta com azimute de 94°15'00", pelo limite da faixa de domínio pretendida pelo projeto a uma distância de 88,27m, confrontando-se com a área remanescente, até o ponto 1, ponto este que é referencial de partida da presente descrição, perfazendo uma área aproximada de 12.971,74m² (doze mil, novecentos e setenta e um metros quadrados e setenta e quatro decímetros quadrados)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d) propriedade 004 - a área a ser desapropriada consta pertencer a Odair Zan e é constituída pelo imóvel localizado entre as estacas 12113+8,497 e 12133+3,680 do lado direito do projeto da pista principal da SP-320, Rodovia Euclides da Cunha, no sentido de Bálsamo - Rubinéia, no Município de Aspásia, suas linhas de divisa têm a seguinte descrição: início no ponto 1, com coordenadas N=763.557,0780 e E=528.312,8336, distante 32,14m do eixo do projeto da pista na perpendicular da estaca 12113+8,497, deste ponto seguindo em linha reta com azimute de 185°55'08", pelo limite da faixa de domínio pretendida pelo projeto a uma distância de 17,36m, confrontando-se com a propriedade de Hermínio Zarpelão, até o ponto 2, com coordenadas N=763.539,8117 e E=528.311,0435, deste ponto defletindo à direita e seguindo em linha reta com azimute de 274°12'41", pelo limite da faixa de domínio existente a uma distância de 101,18m, confrontando-se com a Rodovia SP-320, até o ponto 3, com coordenadas N=763.547,2420 e E=528.210,1401, deste ponto defletindo à direita e seguindo em linha reta com azimute de 274°13'14", pelo limite da faixa de domínio existente a uma distância de 108,09m, confrontando-se com a Rodovia SP-320, até o ponto 4, com coordenadas N=763.555,1968 e E=528.102,3481, deste ponto defletindo à esquerda e seguindo em linha reta com azimute de 274°31'27", pelo limite da faixa de domínio existente a uma distância de 86,08m, confrontando-se com a Rodovia SP-320, até o ponto 5, com coordenadas N=763.561,9868 e E=528.016,5369, deste ponto defletindo à esquerda e seguindo em linha reta com azimute de 272°43'37", pelo limite da faixa de domínio existente a uma distância de 19,91m, confrontando-se com a Rodovia SP-320, até o ponto 6, com coordenadas N=763.562,9338 e E=527.996,6543, deste ponto defletindo à direita e seguindo em linha reta com azimute de 274°40'49", pelo limite da faixa de domínio existente a uma distância de 74,23m, confrontando-se com a Rodovia SP-320, até o ponto 7, com coordenadas N=763.568,9904 e E=527.922,6757, deste ponto defletindo à direita e seguindo em linha reta com azimute de 340°17'25", pela cerca da divisa a uma distância de 12,83m, confrontando-se com a propriedade de Valdir Aparecido Dazzi, até o ponto 8, com coordenadas N=763.581,0726 e E=527.918,3474, distante 27,10m do eixo do projeto da pista na perpendicular da estaca 12133+3,680, deste ponto defletindo à direita e seguindo em linha reta com azimute de 95°29'11", pelo limite da faixa de domínio pretendida pelo projeto a uma distância de 384,18m, confrontando-se com a área remanescente, até o ponto 9, com coordenadas N=763.551,2020 e E=528.301,3627, deste ponto defletindo à esquerda e seguindo em linha reta com azimute de 54°45'59", pelo limite da faixa de domínio pretendida pelo projeto a uma distância de 12,89m, confrontando-se com a área remanescente, até o ponto 1, ponto este que é referencial de partida da presente descrição, perfazendo uma área aproximada de 4.478,63m² (quatro mil, quatrocentos e setenta e oito metros quadrados e sessenta e três decímetros quadrados)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e) propriedade 005 - a área a ser desapropriada consta pertencer a Valdir Aparecido Dazzi e Outros e é constituída pelo imóvel localizado entre as estacas 12132+18,476 e 12154+10,366 do lado direito do projeto da pista principal da SP-320, Rodovia Euclides da Cunha, no sentido de Bálsamo - Rubinéia, no Município de Aspásia, suas linhas de divisa têm a seguinte descrição: início no ponto 1, com coordenadas N=763.568,9904 e E=527.922,6757, distante 15,36m do eixo do projeto da pista na perpendicular da estaca 12132+18,476, deste ponto seguindo em linha reta com azimute de 273°47'00", pelo limite da faixa de domínio existente a uma distância de 101,96m, confrontando-se com a Rodovia SP-320, até o ponto 2, com coordenadas N=763.575,7181 e E=527.820,9377, deste ponto defletindo à direita e seguindo em linha reta com azimute de 274°26'57", pelo limite da faixa de domínio existente a uma distância de 96,32m, confrontando-se com a Rodovia SP-320, até o ponto 3, com coordenadas N=763.583,1904 e E=527.724,9042, deste ponto defletindo à direita e seguindo em linha reta com azimute de 274°09'18", pelo limite da faixa de domínio existente a uma distância de 172,12m, confrontando-se com a Rodovia SP-320, até o ponto 4, com coordenadas N=763.595,6616 e E=527.553,2381, deste ponto defletindo à esquerda e seguindo em linha reta com azimute de 274°12'22", pelo limite da faixa de domínio existente a uma distância de 60,63m, confrontando-se com a Rodovia SP-320, até o ponto 5, com coordenadas N=763.600,1088 e E=527.492,7669, deste ponto defletindo à direita e seguindo em linha reta com azimute de 359°12'06", pela cerca da divisa a uma distância de 9,81m, confrontando-se com a Gisele Elaine Beteti Secarelle, até o ponto 6, com coordenadas N=763.609,9198 e E=527.492,6302, distante 24,60m do eixo do projeto da pista na perpendicular da estaca 12154+10,366, deste ponto defletindo à direita e seguindo em linha reta com azimute de 94°00'10", pelo limite da faixa de domínio pretendida pelo projeto a uma distância de 115,14m, confrontando-se com a área remanescente, até o ponto 7, com coordenadas N=763.601,8831 e E=527.607,4845, deste ponto defletindo à direita e seguindo em linha reta com azimute de 94°29'15", pelo limite da faixa de domínio pretendida pelo projeto a uma distância de 145,24m, confrontando-se com a área remanescente, até o ponto 8, com coordenadas N=763.590,5191 e E=527.752,2804, deste ponto defletindo à esquerda e seguindo em linha reta com azimute de 93°15'20", pelo limite da faixa de domínio pretendida pelo projeto a uma distância de 166,34m, confrontando-se com a área remanescente, até o ponto 9, com coordenadas N=763.581,0726 e E=527.918,3474, deste ponto defletindo à direita e seguindo em linha reta com azimute de 160°17'25", pela cerca da divisa a uma distância de 12,83m, confrontando-se com a propriedade de Luiz Haruo Ito, até o ponto 1, ponto este que é referencial de partida da presente descrição, perfazendo uma área aproximada de 4.388,93m² (quatro mil, trezentos e oitenta e oito metros quadrados e noventa e três decímetros quadrados)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f) propriedade 006 - a área a ser desapropriada consta pertencer a Gisele Elaine Beteti Secarelle e é constituída pelo imóvel localizado entre as estacas 12154+9,509 e 12196+19,364 do lado direito do projeto da pista principal da SP-320, Rodovia Euclides da Cunha, no sentido de Bálsamo - Rubinéia, no Município de Aspásia, suas linhas de divisa têm a seguinte descrição: início no ponto 1, com coordenadas N=763.600,1088 e E=527.492,7669, distante 14,83m do eixo do projeto da pista na perpendicular da estaca 12154+9,509, deste ponto seguindo em linha reta com azimute de 274°12'24", pelo limite da faixa de domínio existente a uma distância de 222,19m, confrontando-se com a Rodovia SP-320, até o ponto 2, com coordenadas N=763.616,4077 e E=527.271,1718, deste ponto seguindo em linha reta com azimute de 274°12'24", pelo limite da faixa de domínio existente a uma distância de 203,56m, confrontando-se com a Rodovia SP-320, até o ponto 3, com coordenadas N=763.631,3399 e E=527.068,1576, deste ponto seguindo em linha reta com azimute de 274°12'24", pelo limite da faixa de domínio existente a uma distância de 119,91m, confrontando-se com a Rodovia SP-320, até o ponto 4, com coordenadas N=763.640,1355 e E=526.948,5753, deste ponto defletindo à esquerda e seguindo em linha reta com azimute de 274°49'32", pelo limite da faixa de domínio existente a uma distância de 108,40m, confrontando-se com a Rodovia SP-320, até o ponto 5, com coordenadas N=763.649,2541 e E=526.840,5604, deste ponto defletindo à esquerda e seguindo em linha reta com azimute de 273°59'44", pelo limite da faixa de domínio existente a uma distância de 178,10m, confrontando-se com a Rodovia SP-320, até o ponto 6, com coordenadas N=763.661,6635 e E=526.662,8965, deste ponto defletindo à direita e seguindo em linha reta com azimute de 278°39'27", pelo limite da faixa de domínio existente a uma distância de 14,53m, confrontando-se com a Rodovia SP-320, até o ponto 7, com coordenadas N=763.663,8507 e E=526.648,5317, deste ponto defletindo à direita e seguindo em linha reta com azimute de 352°06'36", pela cerca da divisa a uma distância de 15,35m, confrontando-se com a propriedade de Vanderlei Ferreira de Araujo, até o ponto 8, com coordenadas N=763.679,0578 e E=526.646,4243, distante 31,41m do eixo do projeto da pista na perpendicular da estaca 12196+19,364, deste ponto defletindo à direita e seguindo em linha reta com azimute de 98°37'19", pelo limite da faixa de domínio pretendida pelo projeto a uma distância de 79,92m, confrontando-se com a área remanescente, até o ponto 9, com coordenadas N=763.667,0763 e E=526.725,4421, deste ponto defletindo à esquerda e seguindo em linha reta com azimute de 93°01'13", pelo limite da faixa de domínio pretendida pelo projeto a uma distância de 91,25m, confrontando-se com a área remanescente, até o ponto 10, com coordenadas N=763.662,2686 e E=526.816,5612, deste ponto defletindo à esquerda e seguindo em linha reta com azimute de 94°12'56", pelo limite da faixa de domínio pretendida pelo projeto a uma distância de 388,46m, confrontando-se com a área remanescente, até o ponto 11, com coordenadas N=763.633,7130 e E=527.203,9689, deste ponto defletindo à esquerda e seguindo em linha reta com azimute de 94°42'43", pelo limite da faixa de domínio pretendida pelo projeto a uma distância de 289,64m, confrontando-se com a área remanescente, até o ponto 12, com coordenadas N=763.609,9198 e E=527.492,6302, deste ponto defletindo à direita e seguindo em linha reta com azimute de 179°12'06", pela cerca da divisa a uma distância de 9,81m, confrontando-se com a propriedade de Valdir Aparecido Dazzi, até o ponto 1, ponto este que é referencial de partida da presente descrição, perfazendo uma área aproximada de 9.873,10m² (nove mil, oitocentos e setenta e três metros quadrados e dez decímetros quadrados)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g) propriedade 007 - a área a ser desapropriada consta pertencer a Vanderlei Ferreira de Araújo e é constituída pelo imóvel localizado entre as estacas 12196+16,146 e 12228+3,537 do lado direito do projeto da pista principal da SP-320, Rodovia Euclides da Cunha, no sentido de Bálsamo - Rubinéia, no Município de Aspásia, suas linhas de divisa têm a seguinte descrição: início no ponto 1, com coordenadas N=763.663,8507 e E=526.648,5317, distante 16,40m do eixo do projeto da pista na perpendicular da estaca 12196+16,146, deste ponto seguindo em linha reta com azimute de 263°28'01", pelo limite da faixa de domínio existente a uma distância de 4,21m, confrontando-se com a Rodovia SP-320, até o ponto 2, com coordenadas N=763.663,3721 e E=526.644,3523, deste ponto defletindo à direita e seguindo em linha reta com azimute de 271°46'56", pelo limite da faixa de domínio existente a uma distância de 19,05m, confrontando-se com a Rodovia SP-320, até o ponto 3, com coordenadas N=763.663,9646 e E=526.625,3105, deste ponto defletindo à direita e seguindo em linha reta com azimute de 274°14'15", pelo limite da faixa de domínio existente a uma distância de 150,26m, confrontando-se com a Rodovia SP-320, até o ponto 4, com coordenadas N=763.675,0677 e E=526.475,4602, deste ponto defletindo à direita e seguindo em linha reta com azimute de 274°04'03", pelo limite da faixa de domínio existente a uma distância de 134,32m, confrontando-se com a Rodovia SP-320, até o ponto 5, com coordenadas N=763.684,5954 e E=526.341,4803, deste ponto defletindo à direita e seguindo em linha reta com azimute de 274°10'34", pelo limite da faixa de domínio existente a uma distância de 181,13m, confrontando-se com a Rodovia SP-320, até o ponto 6, com coordenadas N=763.697,7858 e E=526.160,8263, deste ponto defletindo à esquerda e seguindo em linha reta com azimute de 274°08'58", pelo limite da faixa de domínio existente a uma distância de 134,75m, confrontando-se com a Rodovia SP-320, até o ponto 7, com coordenadas N=763.707,5363 e E=526.026,4277, deste ponto defletindo à direita e seguindo em linha reta com azimute de 358°15'29", pelo limite da faixa de domínio existente a uma distância de 36,24m, confrontando-se com a Estrada Municipal de Aspásia, até o ponto 8, com coordenadas N=763.743,7571 e E=526.025,3261, distante 49,62m do eixo do projeto da pista na perpendicular da estaca 12228+3,537, deste ponto defletindo à direita e seguindo em linha reta com azimute de 89°48'02", pela cerca da divisa a uma distância de 134,44m, confrontando-se com a propriedade de Francisco Benito Neto, até o ponto 9, com coordenadas N=763.744,2253 e E=526.159,7669, deste ponto defletindo à esquerda e seguindo em linha reta com azimute de 89°29'41", pela cerca da divisa a uma distância de 105,47m, confrontando-se com a propriedade de Francisco Benito Neto, até o ponto 10, com coordenadas N=763.745,1556 e E=526.265,2361, seguindo em curva à direita pelo limite da faixa de domínio pretendida pelo projeto com desenvolvimento de 44,62m e raio de 69,92m, confrontando-se com a área remanescente, até o ponto 11, com coordenadas N=763.701,4040 e E=526.268,3687, deste ponto defletindo à esquerda e seguindo em linha reta com azimute de 94°45'14", pelo limite da faixa de domínio pretendida pelo projeto a uma distância de 135,50m, confrontando-se com a área remanescente, até o ponto 12, com coordenadas N=763.690,1745 e E=526.403,3979, deste ponto defletindo à esquerda e seguindo em linha reta com azimute de 94°14'57", pelo limite da faixa de domínio pretendida pelo projeto a uma distância de 129,32m, confrontando-se com a área remanescente, até o ponto 13, com coordenadas N=763.680,5925 e E=526.532,3650, deste ponto defletindo à esquerda e seguindo em linha reta com azimute de 90°46'15", pelo limite da faixa de domínio pretendida pelo projeto a uma distância de 114,07m, confrontando-se com a área remanescente, até o ponto 14, com coordenadas N=763.679,0578 e E=526.646,4243, deste ponto defletindo à direita e seguindo em linha reta com azimute de 172°06'36", pela cerca da divisa a uma distância de 15,35m, confrontando-se com a Gisele Elaine Beteti Secarelle, até o ponto 1, ponto este que é referencial de partida da presente descrição, perfazendo uma área aproximada de 15.309,07m² (quinze mil, trezentos e nove metros quadrados e sete decímetros quadrados)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h) propriedade 008 - a área a ser desapropriada consta pertencer a Francisco Benito Neto e é constituída pelo imóvel localizado entre as estacas 12216+4,377 e 12228+13,842 do lado direito do projeto da pista principal da SP-320, Rodovia Euclides da Cunha, no sentido de Bálsamo - Rubinéia, no Município de Aspásia, suas linhas de divisa têm a seguinte descrição: início no ponto 1, com coordenadas N=763.745,1556 e E=526.265,2361, distante 69,33m do eixo do projeto da pista na perpendicular da estaca 12216+4,377, deste ponto seguindo em linha reta com azimute de 269°40'03", pela cerca da divisa a uma distância de 241,07m, confrontando-se com a propriedade de Vanderlei Ferreira de Araujo, até o ponto 2, com coordenadas N=763.743,7565 e E=526.024,1739, deste ponto defletindo à direita e seguindo em linha reta com azimute de 0°10'18", pelo limite da faixa de domínio existente a uma distância de 78,65m, confrontando-se com a Estrada Municipal de Aspásia, até o ponto 3, com coordenadas N=763.822,4052 e E=526.024,4095, deste ponto defletindo à esquerda e seguindo em linha reta com azimute de 357°10'44", pelo limite da faixa de domínio existente a uma distância de 29,53m, confrontando-se com a Estrada Municipal de Aspásia, até o ponto 4, com coordenadas N=763.851,8956 e E=526.022,9564, distante 157,99m do eixo do projeto da pista na perpendicular da estaca 12228+13,842, deste ponto defletindo à direita e seguindo em linha reta com azimute de 87°10'44", pelo limite da faixa de domínio pretendida pelo projeto a uma distância de 6,20m, confrontando-se com a área remanescente, até o ponto 5, com coordenadas N=763.852,2007 e E=526.029,1477, seguindo em curva à esquerda pela faixa de domínio pretendida pelo projeto com desenvolvimento de 49,92m e raio de 44,18m, confrontando-se com a área remanescente, até o ponto 6, com coordenadas N=763.812,7923 e E=526.055,3232, deste ponto defletindo à direita e seguindo em linha reta com azimute de 101°57'26", pelo limite da faixa de domínio pretendida pelo projeto a uma distância de 178,77m, confrontando-se com a área remanescente, até o ponto 7, com coordenadas N=763.775,7551 e E=526.230,2100, seguindo em curva à esquerda pelo limite da faixa de domínio pretendida pelo projeto com desenvolvimento de 48,53m e raio de 48,22m, confrontando-se com a área remanescente, até o ponto 1, ponto este que é referencial de partida da presente descrição, perfazendo uma área aproximada de 12.085,53m² (doze mil e oitenta e cinco metros quadrados e cinquenta e três decímetros quadrados)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i) propriedade 009 - a área a ser desapropriada consta pertencer a Amilton Cesar Adamo e é constituída pelo imóvel localizado entre as estacas 12229+0,715 e 12229+9,643 do lado direito do projeto da pista principal da SP-320, Rodovia Euclides da Cunha, no sentido de Bálsamo - Rubinéia, no Município de Aspásia, suas linhas de divisa têm a seguinte descrição: início no ponto 1, com coordenadas N=763.818,3509 e E=526.013,5945, distante 123,85m do eixo do projeto da pista na perpendicular da estaca 12229+0,715, deste ponto seguindo em linha reta com azimute de 273°43'58", pela cerca da divisa a uma distância de 5,01m, confrontando-se com a propriedade de Valdir Brigatti, até o ponto 2, com coordenadas N=763.818,6773 e E=526.008,5906, deste ponto defletindo à direita e seguindo em linha reta com azimute de 359°04'58", pelo limite da faixa de domínio pretendida pelo projeto a uma distância de 43,78m, confrontando-se com a área remanescente, até o ponto 3, com coordenadas N=763.862,4561 e E=526.007,8897, distante 167,42m do eixo do projeto da pista na perpendicular da estaca 12229+9,643, deste ponto defletindo à direita e seguindo em linha reta com azimute de 89°27'05", pelo limite da faixa de domínio pretendida pelo projeto a uma distância de 5,86m, confrontando-se com a área remanescente, até o ponto 4, com coordenadas N=763.862,5122 e E=526.013,7464, deste ponto defletindo à direita e seguindo em linha reta com azimute de 180°11'49", pelo limite da faixa de domínio existente a uma distância de 44,16m, confrontando-se com a Estrada Municipal de Aspásia, até o ponto 1, ponto este que é referencial de partida da presente descrição, perfazendo uma área aproximada de 238,73m² (duzentos e trinta e oito metros quadrados e setenta e três decímetros quadrados)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j) propriedade 010 - a área a ser desapropriada consta pertencer a Valdir Brigatti e é constituída pelo imóvel localizado entre as estacas 12228+11,896 e 12279+7,287 do lado direito do projeto da pista principal da SP-320, Rodovia Euclides da Cunha, no sentido de Bálsamo - Rubinéia, no Município de Aspásia, suas linhas de divisa têm a seguinte descrição: início no ponto 1, com coordenadas N=763.708,5131 e E=526.014,3489, distante 14,36m do eixo do projeto da pista na perpendicular da estaca 12228+11,896, deste ponto seguindo em linha reta com azimute de 274°17'36", pelo limite da faixa de domínio existente a uma distância de 167,65m, confrontando-se com a Rodovia SP-320, até o ponto 2, com coordenadas N=763.721,0635 e E=525.847,1715, deste ponto defletindo à esquerda e seguindo em linha reta com azimute de 274°11'59", pelo limite da faixa de domínio existente a uma distância de 173,38m, confrontando-se com a Rodovia SP-320, até o ponto 3, com coordenadas N=763.733,7607 e E=525.674,2551, deste ponto defletindo à esquerda e seguindo em linha reta com azimute de 274°10'40", pelo limite da faixa de domínio existente a uma distância de 210,51m, confrontando-se com a Rodovia SP-320, até o ponto 4, com coordenadas N=763.749,0964 e E=525.464,3047, deste ponto defletindo à direita e seguindo em linha reta com azimute de 274°10'45", pelo limite da faixa de domínio existente a uma distância de 176,97m, confrontando-se com a Rodovia SP-320, até o ponto 5, com coordenadas N=763.761,9934 e E=525.287,8029, deste ponto defletindo à direita e seguindo em linha reta com azimute de 274°26'20", pelo limite da faixa de domínio existente a uma distância de 177,51m, confrontando-se com a Rodovia SP-320, até o ponto 6, com coordenadas N=763.775,7317 e E=525.110,8238, deste ponto defletindo à direita e seguindo em linha reta com azimute de 274°15'11", pelo limite da faixa de domínio existente a uma distância de 106,47m, confrontando-se com a Rodovia SP-320, até o ponto 7, com coordenadas N=763.783,6274 e E=525.004,6494, deste ponto defletindo à direita e seguindo em linha reta com azimute de 354°46'40", pelo limite da faixa de domínio existente a uma distância de 17,66m, confrontando-se com a Estrada Municipal de Aspásia, até o ponto 8, com coordenadas N=763.801,2138 e E=525.003,0420, distante 32,47m do eixo do projeto da pista na perpendicular da estaca 12279+7,287, deste ponto defletindo à direita e seguindo em linha reta com azimute de 101°02'47", pelo limite da faixa de domínio pretendida pelo projeto a uma distância de 4,77m, confrontando-se com a área remanescente, até o ponto 9, com coordenadas N=763.800,2990 e E=525.007,7283, deste ponto defletindo à direita e seguindo em linha reta com azimute de 121°00'17", pelo limite da faixa de domínio pretendida pelo projeto a uma distância de 9,72m, confrontando-se com a área remanescente, até o ponto 10, com coordenadas N=763.795,2942 e E=525.016,0561, deste ponto defletindo à esquerda e seguindo em linha reta com azimute de 91°52'58", pelo limite da faixa de domínio pretendida pelo projeto a uma distância de 73,98m, confrontando-se com a área remanescente, até o ponto 11, com coordenadas N=763.792,8636 e E=525.089,9989, deste ponto defletindo à direita e seguindo em linha reta com azimute de 98°33'59", pelo limite da faixa de domínio pretendida pelo projeto a uma distância de 80,43m, confrontando-se com a área remanescente, até o ponto 12, com coordenadas N=763.780,8829 e E=525.169,5319, deste ponto defletindo à esquerda e seguindo em linha reta com azimute de 92°30'46", pelo limite da faixa de domínio pretendida pelo projeto a uma distância de 63,97m, confrontando-se com a área remanescente, até o ponto 13, com coordenadas N=763.778,0784 e E=525.233,4388, deste ponto defletindo à direita e seguindo em linha reta com azimute de 93°50'00", pelo limite da faixa de domínio pretendida pelo projeto a uma distância de 175,83m, confrontando-se com a área remanescente, até o ponto 14, com coordenadas N=763.766,3231 e E=525.408,8746, deste ponto defletindo à direita e seguindo em linha reta com azimute de 94°28'23", pelo limite da faixa de domínio pretendida pelo projeto a uma distância de 180,01m, confrontando-se com a área remanescente, até o ponto 15, com coordenadas N=763.752,2844 e E=525.588,3354, deste ponto defletindo à esquerda e seguindo em linha reta com azimute de 93°47'54", pelo limite da faixa de domínio pretendida pelo projeto a uma distância de 169,99m, confrontando-se com a área remanescente, até o ponto 16, com coordenadas N=763.741,0232 e E=525.757,9523, deste ponto defletindo à direita e seguindo em linha reta com azimute de 94°22'38", pelo limite da faixa de domínio pretendida pelo projeto a uma distância de 90,76m, confrontando-se com a área remanescente, até o ponto 17, com coordenadas N=763.734,0958 e E=525.848,4511, deste ponto defletindo à esquerda e seguindo em linha reta com azimute de 81°14'50", pelo limite da faixa de domínio pretendida pelo projeto a uma distância de 148,11m, confrontando-se com a área remanescente, até o ponto 18, com coordenadas N=763.756,6337 e E=525.994,8329, seguindo em curva à esquerda pelo limite da faixa de domínio pretendida pelo projeto com desenvolvimento de 58,19m e raio de 17,41m, confrontando-se com a área remanescente, até o ponto 19, com coordenadas N=763.772,9959 e E=526.009,4269, deste ponto defletindo à direita e seguindo em linha reta com azimute de 358°57'04", pelo limite da faixa de domínio pretendida pelo projeto a uma distância de 45,69m, confrontando-se com a área remanescente, até o ponto 20, com coordenadas N=763.818,6773 e E=526.008,5906, deste ponto defletindo à direita e seguindo em linha reta com azimute de 93°43'58", pela cerca da divisa a uma distância de 6,16m, confrontando-se com a propriedade de Amilton Adamo, até o ponto 21, com coordenadas N=763.818,2764 e E=526.014,7355, deste ponto defletindo à direita e seguindo em linha reta com azimute de 179°39'00", pelo limite da faixa de domínio existente a uma distância de 78,66m, confrontando-se com a Estrada Municipal de Aspásia, até o ponto 22, com coordenadas N=763.739,6152 e E=526.015,2160, deste ponto defletindo à direita e seguindo em linha reta com azimute de 181°35'49", pelo limite da faixa de domínio existente pelo projeto a uma distância de 31,11m, confrontando-se com a Estrada Municipal de Aspásia, até o ponto 1, ponto este que é referencial de partida da presente descrição, perfazendo uma área aproximada de 16.536,90m² (dezesseis mil, quinhentos e trinta e seis metros quadrados e noventa decímetros quadrados)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k) propriedade 011 - a área a ser desapropriada consta pertencer a Raul Alves e Outros e é constituída pelo imóvel localizado entre as estacas 12279+13,694 e 12353+15,374 do lado direito do projeto da pista principal da SP-320, Rodovia Euclides da Cunha, no sentido de Bálsamo - Rubinéia, no Município de Santana da Ponte Pensa, suas linhas de divisa têm a seguinte descrição: início no ponto 1, com coordenadas N=763.784,8623 e E=524.995,4093, distante 15,60m do eixo do projeto da pista na perpendicular da estaca 12279+13,694, deste ponto seguindo em linha reta com azimute de 273°40'21", pelo limite da faixa de domínio existente a uma distância de 234,53m, confrontando-se com a Rodovia SP-320, até o ponto 2, com coordenadas N=763.799,8849 e E=524.761,3570, deste ponto defletindo à direita e seguindo em linha reta com azimute de 274°25'46", pelo limite da faixa de domínio existente a uma distância de 233,41m, confrontando-se com a Rodovia SP-320, até o ponto 3, com coordenadas N=763.817,9118 e E=524.528,6411, deste ponto defletindo à esquerda e seguindo em linha reta com azimute de 273°46'30", pelo limite da faixa de domínio existente a uma distância de 56,74m, confrontando-se com a Rodovia SP-320, até o ponto 4, com coordenadas N=763.821,6477 e E=524.472,0201, deste ponto defletindo à direita e seguindo em linha reta com azimute de 274°52'46", pelo limite da faixa de domínio existente a uma distância de 73,73m, confrontando-se com a Rodovia SP-320, até o ponto 5, com coordenadas N=763.827,9194 e E=524.398,5529, deste ponto defletindo à direita e seguindo em linha reta com azimute de 274°22'53", pelo limite da faixa de domínio existente a uma distância de 181,21m, confrontando-se com a Rodovia SP-320, até o ponto 6, com coordenadas N=763.841,7627 e E=524.217,8708, deste ponto defletindo à direita e seguindo em linha reta com azimute de 274°22'09", pelo limite da faixa de domínio existente a uma distância de 160,44m, confrontando-se com a Rodovia SP-320, até o ponto 7, com coordenadas N=763.853,9859 e E=524.057,8936, deste ponto defletindo à esquerda e seguindo em linha reta com azimute de 273°59'39", pelo limite da faixa de domínio existente a uma distância de 210,10m, confrontando-se com a Rodovia SP-320, até o ponto 8, com coordenadas N=763.868,6202 e E=523.848,3065, deste ponto defletindo à direita e seguindo em linha reta com azimute de 274°08'51", pelo limite da faixa de domínio existente a uma distância de 179,44m, confrontando-se com a Rodovia SP-320, até o ponto 9, com coordenadas N=763.881,5980 e E=523.669,3374, deste ponto defletindo à esquerda e seguindo em linha reta com azimute de 274°16'14", pelo limite da faixa de domínio existente a uma distância de 149,94m, confrontando-se com a Rodovia SP-320, até o ponto 10, com coordenadas N=763.892,7634 e E=523.519,8136, deste ponto defletindo à direita e seguindo em linha reta com azimute de 354°28'53", pela cerca da divisa a uma distância de 12,70m, confrontando-se com a propriedade de Ângelo Baldissera, até o ponto 11, com coordenadas N=763.905,4051 e E=523.518,5922, distante 27,13m do eixo do projeto da pista na perpendicular da estaca 12353+15,374 deste ponto defletindo à direita e seguindo em linha reta com azimute de 94°37'09", pelo limite da faixa de domínio pretendida pelo projeto a uma distância de 155,44m, confrontando-se com a área remanescente, até o ponto 12, com coordenadas N=763.892,8868 e E=523.673,5277, deste ponto defletindo à esquerda e seguindo em linha reta com azimute de 94°11'16", pelo limite da faixa de domínio pretendida pelo projeto a uma distância de 353,96m, confrontando-se com a área remanescente, até o ponto 13, com coordenadas N=763.867,0381 e E=524.026,5446, deste ponto defletindo à esquerda e seguindo em linha reta com azimute de 94°06'58", pelo limite da faixa de domínio pretendida pelo projeto a uma distância de 331,84m, confrontando-se com a área remanescente, até o ponto 14, com coordenadas N=763.843,2189 e E=524.357,5314, deste ponto defletindo à esquerda e seguindo em linha reta com azimute de 93°35'38", pelo limite da faixa de domínio pretendida pelo projeto a uma distância de 174,14m, confrontando-se com a área remanescente, até o ponto 15, com coordenadas N=763.832,3036 e E=524.531,3254, deste ponto defletindo à esquerda e seguindo em linha reta com azimute de 94°17'13", pelo limite da faixa de domínio pretendida pelo projeto a uma distância de 257,32m, confrontando-se com a área remanescente, até o ponto 16, com coordenadas N=763.813,0679 e E=524.787,9295, deste ponto defletindo à esquerda e seguindo em linha reta com azimute de 93°47'12", pelo limite da faixa de domínio pretendida pelo projeto a uma distância de 78,29m, confrontando-se com a área remanescente, até o ponto 17, com coordenadas N=763.807,8976 e E=524.866,0477, deste ponto defletindo à direita e seguindo em linha reta com azimute de 95°20'37", pelo limite da faixa de domínio pretendida pelo projeto a uma distância de 116,77m, confrontando-se com a área remanescente, até o ponto 18, com coordenadas N=763.797,0224 e E=524.982,3137, deste ponto defletindo à esquerda e seguindo em linha reta com azimute de 295°36'00", pelo limite da faixa de domínio pretendida pelo projeto a uma distância de 12,86m, confrontando-se com a área remanescente, até o ponto 19, com coordenadas N=763.802,5788 e E=524.993,9109, deste ponto defletindo à direita e seguindo em linha reta com azimute de 175°09'56", pelo limite da faixa de domínio pretendida pelo projeto a uma distância de 17,78m, confrontando-se com a propriedade de Valdir Brigatti, até o ponto 1, ponto este que é referencial de partida da presente descrição, perfazendo uma área aproximada de 18.685,27m² (dezoito mil, seiscentos e oitenta e cinco metros quadrados e vinte e sete decímetros quadrados)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l) propriedade 012 - a área a ser desapropriada consta pertencer a Angelo Baldissera e Outros e é constituída pelo imóvel localizado entre as estacas 12353+13,227 e 12419+23,538 do lado direito do projeto da pista principal da SP-320, Rodovia Euclides da Cunha, no sentido de Bálsamo - Rubinéia, no Município de Santana da Ponte Pensa, suas linhas de divisa têm a seguinte descrição: início no ponto 1, com coordenadas N=763.892,7634 e E=523.519,8136, distante 14,61m do eixo do projeto da pista na perpendicular da estaca 12353+13,227, deste ponto seguindo em linha reta com azimute de 274°18'01", pelo limite da faixa de domínio existente a uma distância de 210,33m, confrontando-se com a Rodovia SP-320, até o ponto 2, com coordenadas N=763.908,5348 e E=523.310,0748, deste ponto defletindo à direita e seguindo em linha reta com azimute de 274°01'41", pelo limite da faixa de domínio existente a uma distância de 124,74m, confrontando-se com a Rodovia SP-320, até o ponto 3, com coordenadas N=763.917,2972 e E=523.185,6471, deste ponto defletindo à direita e seguindo em linha reta com azimute de 274°20'41", pelo limite da faixa de domínio existente a uma distância de 167,33m, confrontando-se com a área remanescente, até o ponto 4, com coordenadas N=763.929,9734 e E=523.018,7971, deste ponto defletindo à direita e seguindo em linha reta com azimute de 274°20'54", pelo limite da faixa de domínio existente a uma distância de 228,58m, confrontando-se com a área remanescente, até o ponto 5, com coordenadas N=763.947,3043 e E=522.790,8760, deste ponto defletindo à direita e seguindo em linha reta com azimute de 274°06'14", pelo limite da faixa de domínio existente a uma distância de 246,44m, confrontando-se com a Rodovia SP-320, até o ponto 6, com coordenadas N=763.964,9413 e E=522.545,0654, deste ponto defletindo à direita e seguindo em linha reta com azimute de 274°16'08", pelo limite da faixa de domínio existente a uma distância de 277,06m, confrontando-se com a Rodovia SP-320, até o ponto 7, com coordenadas N=763.985,5642 e E=522.268,7772, deste ponto defletindo à esquerda e seguindo em linha reta com azimute de 273°42'25", pelo limite da faixa de domínio existente a uma distância de 72,89m, confrontando-se com a Rodovia SP-320, até o ponto 8, com coordenadas N=763.990,2766 e E=522.196,0443, deste ponto defletindo à direita e seguindo em linha reta com azimute de 353°43'43", pelo limite da faixa de domínio pretendida pelo projeto a uma distância de 16,24m, confrontando-se com a área remanescente, até o ponto 9, com coordenadas N=764.006,4149 e E=522.194,2708, distante 30,50m do eixo do projeto da pista na perpendicular da estaca 12419+23,538, deste ponto defletindo à direita e seguindo em linha reta com azimute de 97°15'50", pelo limite da faixa de domínio pretendida pelo projeto a uma distância de 108,52m, confrontando-se com a área remanescente, até o ponto 10, com coordenadas N=763.992,6940 e E=522.301,9185, seguindo em curva à direita pelo limite da faixa de domínio pretendida pelo projeto com desenvolvimento de 395,57m e raio de 5032,23m, confrontando-se com a área remanescente, até o ponto 11, com coordenadas N=763.963,0967 e E=522.696,2802, seguindo em curva à direita pelo limite da faixa de domínio pretendida pelo projeto com desenvolvimento de 180,64m e raio de 632,40, confrontando-se com a área remanescente, até o ponto 12, com coordenadas N=763.951,1073 e E=522.875,9096, deste ponto defletindo à esquerda e seguindo em linha reta com azimute de 93°10'15", pelo limite da faixa de domínio pretendida pelo projeto a uma distância de 102,75m, confrontando-se com a área remanescente, até o ponto 13, com coordenadas N=763.945,4237 e E=522.978,5062, deste ponto defletindo à direita e seguindo em linha reta com azimute de 94°46'29", pelo limite da faixa de domínio pretendida pelo projeto a uma distância de 200,94m, confrontando-se com a área remanescente, até o ponto 14, com coordenadas N=763.928,6975 e E=523.178,7496, deste ponto defletindo à esquerda e seguindo em linha reta com azimute de 93°55'15", pelo limite da faixa de domínio pretendida pelo projeto a uma distância de 340,64m, confrontando-se com a área remanescente, até o ponto 15, com coordenadas N=763.905,4051 e E=523.518,5922, deste ponto defletindo à direita e seguindo em linha reta com azimute de 174°28'53", pela cerca da divisa a uma distância de 12,70m, confrontando-se com a propriedade de Raul Alves, até o ponto 1, ponto este que é referencial de partida da presente descrição, perfazendo uma área aproximada de 16.008,36m² (dezesseis mil e oito metros quadrados e trinta e seis decímetros quadrados)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m) propriedade 013 - a área a ser desapropriada consta pertencer a Ermelindo Peres e é constituída pelo imóvel localizado entre as estacas 12215+16,531 e 12227+18,013 do lado esquerdo do projeto da pista principal da SP-320, Rodovia Euclides da Cunha, no sentido de Bálsamo - Rubinéia, no Município de Aspásia, suas linhas de divisa têm a seguinte descrição: início no ponto 1, com coordenadas N=763.640,9602 e E=526.265,4309, distante 34,57m do eixo do projeto da pista na perpendicular da estaca 12215+16,531, seguindo em curva à direita pelo limite da faixa de domínio pretendida pelo projeto com desenvolvimento de 71,24m e raio de 57,73m, confrontando-se com a área remanescente, até o ponto 2, com coordenadas N=763.587,6982 e E=526.224,8662, deste ponto defletindo à esquerda e seguindo em linha reta com azimute de 264°17'09", pelo limite da faixa de domínio pretendida pelo projeto a uma distância de 167,81m, confrontando-se com a área remanescente, até o ponto 3, com coordenadas N=763.570,9896 e E=526.057,8871, seguindo em curva à esquerda pelo limite da faixa de domínio pretendida pelo projeto com desenvolvimento de 46,62m e raio de 31,96m, confrontando-se com a área remanescente, até o ponto 4, com coordenadas N=763.538,4736 e E=526.030,3700, deste ponto defletindo à direita e seguindo em linha reta com azimute de 194°45'28", pelo limite da faixa de domínio pretendida pelo projeto a uma distância de 19,65m, confrontando-se com a área remanescente, até o ponto 5, com coordenadas N=763.519,4760 e E=526.025,3656, deste ponto defletindo à direita e seguindo em linha reta com azimute de 359°40'08", pelo limite da faixa de domínio existente a uma distância de 138,72m, confrontando-se com a Estrada Municipal, até o ponto 6, com coordenadas N=763.658,1906 e E=526.024,5642, distante 35,07m do eixo do projeto da pista na perpendicular da estaca 12227+18,013, deste ponto defletindo à direita e seguindo em linha reta com azimute de 94°05'30", pelo limite da faixa de domínio existente a uma distância de 241,48m, confrontando-se com a Rodovia SP-320, até o ponto 1, ponto este que é referencial de partida da presente descrição, perfazendo uma área aproximada de 16.658,10m² (dezesseis mil, seiscentos e cinquenta e oito metros quadrados e dez decímetros quadrados)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n) propriedade 014 - a área a ser desapropriada consta pertencer a Rosilei Regina Bianchi Borges e é constituída pelo imóvel localizado entre as estacas 12227+15,391 e 12235+0,081 do lado esquerdo do projeto da pista principal da SP-320, Rodovia Euclides da Cunha, no sentido de Bálsamo - Rubinéia, no Município de Aspásia, suas linhas de divisa têm a seguinte descrição: início no ponto 1, com coordenadas N=763.519,4489 e E=526.016,6709, distante 174,02m do eixo do projeto da pista na perpendicular da estaca 12227+15,391, deste ponto seguindo em linha reta com azimute de 269°28'38", pelo limite da faixa de domínio pretendida pelo projeto a uma distância de 6,91m, confrontando-se com a área remanescente, até o ponto 2, com coordenadas N=763.519,3859 e E=526.009,7662, deste ponto defletindo à direita e seguindo em linha reta com azimute de 359°39'26", pelo limite da faixa de domínio pretendida pelo projeto a uma distância de 95,86m, confrontando-se com a área remanescente, até o ponto 3, com coordenadas N=763.615,2455 e E=526.009,1927, seguindo em curva à esquerda pelo limite da faixa de domínio pretendida pelo projeto, confrontando-se com a área remanescente, até o ponto 4, com coordenadas N=763.633,0960 e E=525.996,3240, deste ponto defletindo à direita e seguindo em linha reta com azimute de 286°40'05", pelo limite da faixa de domínio pretendida pelo projeto a uma distância de 66,71m, confrontando-se com a área remanescente, até o ponto 5, com coordenadas N=763.652,2309 e E=525.932,4149, deste ponto defletindo à direita e seguindo em linha reta com azimute de 288°11'50", pelo limite da faixa de domínio pretendida pelo projeto a uma distância de 52,15m, confrontando-se com a área remanescente, até o ponto 6, com coordenadas N=763.668,5171 e E=525.882,8718, distante 35,18m do eixo do projeto da pista na perpendicular da estaca 12235+0,081, deste ponto defletindo à direita e seguindo em linha reta com azimute de 94°09'14", pelo limite da faixa de domínio existente a uma distância de 131,46m, confrontando-se com a área remanescente, até o ponto 7, com coordenadas N=763.658,9947 e E=526.013,9884, deste ponto defletindo à direita e seguindo em linha reta com azimute de 178°03'55", pelo limite da faixa de domínio existente a uma distância de 139,57m, confrontando-se com a Estrada Municipal de Aspásia, até o ponto 1, ponto este que é referencial de partida da presente descrição, perfazendo uma área aproximada de 2.819,63m² (dois mil, oitocentos e dezenove metros quadrados e sessenta e três decímetros quadrados);</w:t>
      </w:r>
    </w:p>
    <w:p>
      <w:pPr>
        <w:pStyle w:val="Normal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9:33:00Z</dcterms:created>
  <dc:creator>CCIV-TMOliveira</dc:creator>
  <dc:description/>
  <dc:language>en-US</dc:language>
  <cp:lastModifiedBy>CCIV-TMOliveira</cp:lastModifiedBy>
  <dcterms:modified xsi:type="dcterms:W3CDTF">2011-03-14T19:54:00Z</dcterms:modified>
  <cp:revision>60</cp:revision>
  <dc:subject/>
  <dc:title>XVII- Trecho XVII - do km 585+300m ao km 592+900m, com:</dc:title>
</cp:coreProperties>
</file>