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I- Trecho XXII - do km 609+500m ao km 612+6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ngelo Baldissera e é constituída pelo imóvel localizado entre as estacas 0+9,427 e 35+1,845 do lado direito do projeto da pista principal da Rodovia SP-320, Rodovia Euclides da Cunha, no sentido de Jales - Santa Fé do Sul, no Município de Santana da Ponte Pensa, suas linhas de divisa têm a seguinte descrição: início no ponto 1, com coordenadas N=763.990,2766 e E=522.196,0443, distante 14,53m do eixo do projeto da pista na perpendicular da estaca 0+9,427, deste ponto seguindo em linha reta com azimute de 274°14'55", pelo limite da faixa de domínio existente a uma distância de 475,48m, confrontando-se com a Rodovia SP-320, até o ponto 2, com coordenadas N=764.025,5023 e E=521.721,8725, seguindo em curva a esquerda pelo limite da faixa de domínio existente com desenvolvimento de 170,75m e raio de 196,32m, confrontando-se com a Rodovia SP-320, até o ponto 3, com coordenadas N=764.055,1330 e E=521.559,1320, deste ponto defletindo à direita e seguindo em linha reta com azimute de 352°45'04", pelo limite da faixa de domínio existente a uma distância de 17,43m, confrontando-se com a Rodovia SP-320, até o ponto 4, com coordenadas N=764.072,4244 e E=521.556,9326, seguindo em curva a esquerda pelo limite da faixa de domínio pretendida pelo projeto com desenvolvimento de 94,88m e raio de 54,72m, confrontando-se com a Rodovia SP-320, até o ponto 5, com coordenadas N=764.155,3327 e E=521.566,2988, deste ponto defletindo à direita e seguindo em linha reta com azimute de 324°22'19", pelo limite da faixa de domínio pretendida pelo projeto a uma distância de 36,48m, confrontando-se com a Rodovia SP-320, até o ponto 6, com coordenadas N=764.184,9845 e E=521.545,0481, deste ponto defletindo à direita e seguindo em linha reta com azimute de 354°06'45", pelo limite da faixa de domínio existente a uma distância de 66,13m, confrontando-se com a Rodovia SP-320, até o ponto 7, com coordenadas N=764.250,7703 e E=521.538,2643, deste ponto defletindo à direita e seguindo em linha reta com azimute de 354°02'38", pelo limite da faixa de domínio existentea uma distância de 97,82m, confrontando-se com a Rodovia SP-320, até o ponto 8, com coordenadas N=764.348,0614 e E=521.528,1142, distante 322,26m do eixo do projeto da pista na perpendicular da estaca 35+1,845, deste ponto defletindo à direita e seguindo em linha reta com azimute de 81°40'25", pelo limite da faixa de domínio existente a uma distância de 7,51m, confrontando-se com a Rodovia SP-320, até o ponto 9, com coordenadas N=764.349,1487 e E=521.535,5432, deste ponto defletindo à direita e seguindo em linha reta com azimute de 171°40'25", pelo limite da faixa de domínio pretendida pelo projeto a uma distância de 127,75m, confrontando-se com a área remanescente, até o ponto 10, com coordenadas N=764.222,7477 e E=521.554,0426, deste ponto defletindo à direita e seguindo em linha reta com azimute de 142°58'17", pelo limite da faixa de domínio pretendida pelo projeto a uma distância de 53,72m, confrontando-se com a área remanescente, até o ponto 11, com coordenadas N=764.179,8577 e E=521.586,3961, deste ponto defletindo à direita e seguindo em linha reta com azimute de 135°56'41", pelo limite da faixa de domínio pretendida pelo projeto a uma distância de 33,21m, confrontando-se com a área remanescente, até o ponto 12, com coordenadas N=764.155,9931 e E=521.609,4866, seguindo em curva a direita pelo limite da faixa de domínio pretendida pelo projeto com desenvolvimento de 110,29m e raio de 63,46m, confrontando-se com a área remanescente, até o ponto 13, com coordenadas N=764.086,6645 e E=521.677,2242, deste ponto defletindo à direita e seguindo em linha reta com azimute de 134°08'58", pelo limite da faixa de domínio pretendida pelo projeto a uma distância de 25,87m, confrontando-se com a área remanescente, até o ponto 14, com coordenadas N=764.068,6462 e E=521.695,7856, deste ponto defletindo à direita e seguindo em linha reta com azimute de 110°17'59", pelo limite da faixa de domínio pretendida pelo projeto a uma distância de 60,56m, confrontando-se com a área remanescente, até o ponto 15, com coordenadas N=764.047,6369 e E=521.752,5815, deste ponto defletindo à direita e seguindo em linha reta com azimute de 99°38'27", pelo limite da faixa de domínio pretendida pelo projeto a uma distância de 70,55m, confrontando-se com a área remanescente, até o ponto 16, com coordenadas N=764.035,8223 e E=521.822,1325, deste ponto defletindo à direita e seguindo em linha reta com azimute de 97°08'24", pelo limite da faixa de domínio pretendida pelo projeto a uma distância de 141,83m, confrontando-se com a área remanescente, até o ponto 17, com coordenadas N=764.018,1940 e E=521.962,8603, deste ponto defletindo à direita e seguindo em linha reta com azimute de 94°44'00", pelo limite da faixa de domínio pretendida pelo projeto a uma distância de 131,36m, confrontando-se com a área remanescente, até o ponto 18, com coordenadas N=764.007,3545 e E=522.093,7695, deste ponto defletindo à direita e seguindo em linha reta com azimute de 90°52'53", pelo limite da faixa de domínio pretendida pelo projeto a uma distância de 100,67m, confrontando-se com a área remanescente, até o ponto 19, com coordenadas N=764.005,8060 e E=522.194,4309, deste ponto defletindo à direita e seguindo em linha reta com azimute de 174°04'08", pelo limite da faixa de domínio pretendida pelo projeto a uma distância de 15,61m, confrontando-se com a área remanescente, até o ponto 1, ponto este que é referencial de partida da presente descrição, perfazendo uma área de 21.118,50m² (vinte e um mil, cento e dezoito metros quadrados e cinqu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Luiz Felix Galicciolli e é constituída pelo imóvel localizado entre as estacas 32+16,242 e 36+10,550 do lado direito do projeto da pista principal da Rodovia SP-320 Euclides da Cunha, no sentido de Jales - Santa Fé do Sul, no Município de Santana da Ponte Pensa, suas linhas de divisa têm a seguinte descrição: início no ponto 1, com coordenadas N=764.041,4025 e E=521.551,2610, distante 18,14m do eixo do projeto da pista na perpendicular da estaca 32+16,242, deste ponto seguindo em linha reta com azimute de 197°35'51", pelo limite da faixa de domínio existente a uma distância de 3,39m, confrontando-se com a Rodovia SP-320, até o ponto 2, com coordenadas N=764.038,1757 e E=521.550,2375, deste ponto defletindo à direita e seguindo em linha reta com azimute de 274°13'53", pelo limite da faixa de domínio existente a uma distância de 34,83m, confrontando-se com a Rodovia SP-320,, até o ponto 3, com coordenadas N=764.040,7452 e E=521.515,5067, deste ponto defletindo à direita e seguindo em linha reta com azimute de 270°15'40", pelo limite da faixa de domínio existente a uma distância de 10,20m, confrontando-se com a Rodovia SP-320, até o ponto 4, com coordenadas N=764.040,7918 e E=521.505,3071, deste ponto defletindo à direita e seguindo em linha reta com azimute de 274°18'17", pelo limite da faixa de domínio existente a uma distância de 28,54m, confrontando-se com a Rodovia SP-320, até o ponto 5, com coordenadas N=764.042,9341 e E=521.476,8452, distante 14,19m do eixo do projeto da pista na perpendicular da estaca 36+10,550, deste ponto defletindo à direita e seguindo em linha reta com azimute de 4°39'43", pelo limite da faixa de domínio pretendida pelo projeto a uma distância de 23,60m, confrontando-se com a propriedade de Benjamin Galicciolli, até o ponto 6, com coordenadas N=764.066,4519 e E=521.478,7630, deste ponto defletindo à direita e seguindo em linha reta com azimute de 92°37'46", pelo limite da faixa de domínio pretendida pelo projeto a uma distância de 45,49m, confrontando-se com a área remanescente, até o ponto 7, com coordenadas N=764.064,3649 e E=521.524,2065, deste ponto defletindo à esquerda e seguindo em linha reta com azimute de 87°37'05", pelo limite da faixa de domínio pretendida pelo projeto a uma distância de 17,65m, confrontando-se com a área remanescente, até o ponto 8, com coordenadas N=764.065,0984 e E=521.541,8411, deste ponto defletindo à esquerda e seguindo em linha reta com azimute de 70°10'26", pelo limite da faixa de domínio existente a uma distância de 7,84m, confrontando-se com a Rodovia SP-320, até o ponto 9, com coordenadas N=764.067,7565 e E=521.549,2137, deste ponto defletindo à direita e seguindo em linha reta com azimute de 175°33'29", pelo limite da faixa de domínio existente a uma distância de 26,43m, confrontando-se com a Rodovia SP-320, até o ponto 1, ponto este que é referencial de partida da presente descrição, perfazendo uma área de 1.801,74m² (um mil, oitocentos e um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Benjamin Galicciolli e é constituída pelo imóvel localizado entre as estacas 36+10,367 e 43+15,973 do lado direito do projeto da pista principal da Rodovia SP-320, - Euclides da Cunha, no sentido de Jales - Santa Fé do Sul, no Município de Santana da Ponte Pensa, suas linhas de divisa têm a seguinte descrição: início no ponto 1, com coordenadas N=764.066,4519 e E=521.478,7630, distante 37,79m do eixo do projeto da pista na perpendicular da estaca 36+10,367, deste ponto seguindo em linha reta com azimute de 184°39'07", pelo limite da faixa de domínio pretendida pelo projeto a uma distância de 23,60m, confrontando-se com a propriedade de Luiz Felix Galicciolli, até o ponto 2, com coordenadas N=764.042,9339 e E=521.476,8493, deste ponto defletindo à direita e seguindo em linha reta com azimute de 274°11'46", pelo limite da faixa de domínio existente a uma distância de 15,84m, confrontando-se com a Rodovia SP-320, até o ponto 3, com coordenadas N=764.044,0926 e E=521.461,0552, deste ponto defletindo à direita e seguindo em linha reta com azimute de 274°17'14", pelo limite da faixa de domínio existente a uma distância de 52,00m, confrontando-se com a Rodovia SP-320, até o ponto 4, com coordenadas N=764.047,9799 e E=521.409,2007, deste ponto defletindo à direita e seguindo em linha reta com azimute de 274°26'13", pelo limite da faixa de domínio existente a uma distância de 51,61m, confrontando-se com a Rodovia SP-320, até o ponto 5, com coordenadas N=764.051,9724 e E=521.357,7462, deste ponto defletindo à direita e seguindo em linha reta com azimute de 274°06'16", pelo limite da faixa de domínio existente a uma distância de 25,98m, confrontando-se com a Rodovia SP-320, até o ponto 6, com coordenadas N=764.053,8319 e E=521.331,8325, distante 14,41m do eixo do projeto da pista na perpendicular da estaca 43+15,973, deste ponto defletindo à direita e seguindo em linha reta com azimute de 16°38'57", pelo limite da faixa de domínio pretendida pelo projeto a uma distância de 14,71m, confrontando-se com a propriedade de Antonio Zanete, até o ponto 7, com coordenadas N=764.067,9236 e E=521.336,0465, deste ponto defletindo à direita e seguindo em linha reta com azimute de 90°10'06", pelo limite da faixa de domínio pretendida pelo projeto a uma distância de 58,87m, confrontando-se com a área remanescente, até o ponto 8, com coordenadas N=764.067,7506 e E=521.394,9146, deste ponto defletindo à esquerda e seguindo em linha reta com azimute de 89°13'30", pelo limite da faixa de domínio pretendida pelo projeto a uma distância de 23,90m, confrontando-se com a área remanescente, até o ponto 9, com coordenadas N=764.068,0738 e E=521.418,8158, deste ponto defletindo à direita e seguindo em linha reta com azimute de 91°52'48", pelo limite da faixa de domínio pretendida pelo projeto a uma distância de 31,41m, confrontando-se com a área remanescente, até o ponto 10, com coordenadas N=764.067,0435 e E=521.450,2045, deste ponto defletindo à direita e seguindo em linha reta com azimute de 91°11'12", pelo limite da faixa de domínio (existente/pretendida pelo projeto) a uma distância de 28,56m, confrontando-se com a área remanescente, até o ponto 1, ponto este que é referencial de partida da presente descrição, perfazendo uma área de 2.778,46m² ( dois mil, setecentos e setenta e oito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Pedro Zanete e Outros e é constituída pelo imóvel localizado entre as estacas 43+12,808 e 52+3,878 do lado direito do projeto da pista principal da Rodovia SP-320 Euclides da Cunha, no sentido de Jales - Santa Fé do Sul, no Município de Santana da Ponte Pensa, suas linhas de divisa têm a seguinte descrição: início no ponto 1, com coordenadas N=764.067,6163 e E=521.336,0215, distante 28,46m do eixo do projeto da pista na perpendicular da estaca 43+12,808, deste ponto seguindo em linha reta com azimute de 196°38'07", pelo limite da faixa de domínio pretendida pelo projeto a uma distância de 13,80m, confrontando-se com a propriedade de Benjamin Galicciolli, até o ponto 2, com coordenadas N=764.054,3913 e E=521.332,0701, deste ponto defletindo à direita e seguindo em linha reta com azimute de 273°57'31", pelo limite da faixa de domínio existente a uma distância de 76,07m, confrontando-se com a Rodovia SP-320, até o ponto 3, com coordenadas N=764.059,6428 e E=521.256,1817, deste ponto defletindo à direita e seguindo em linha reta com azimute de 274°16'47", pelo limite da faixa de domínio existente a uma distância de 72,88m, confrontando-se com a Rodovia SP-320, até o ponto 4, com coordenadas N=764.065,0813 e E=521.183,5069, deste ponto defletindo à direita e seguindo em linha reta com azimute de 273°33'34", pelo limite da faixa de domínio existente a uma distância de 19,16m, confrontando-se com a Rodovia SP-320, até o ponto 5, com coordenadas N=764.066,2706 e E=521.164,3880, distante 14,50m do eixo do projeto da pista na perpendicular da estaca 52+3,878, deste ponto defletindo à direita e seguindo em linha reta com azimute de 18°54'16", pelo limite da faixa de domínio pretendida pelo projeto a uma distância de 11,51m, confrontando-se com a propriedade de José André Nucci e outros, até o ponto 6, com coordenadas N=764.077,1612 e E=521.168,1177, deste ponto defletindo à direita e seguindo em linha reta com azimute de 94°13'38", pelo limite da faixa de domínio pretendida pelo projeto a uma distância de 5,92m, confrontando-se com a área remanescente, até o ponto 7, com coordenadas N=764.076,7248 e E=521.174,0220, deste ponto defletindo à direita e seguindo em linha reta com azimute de 97°02'23", pelo limite da faixa de domínio pretendida pelo projeto a uma distância de 15,73m, confrontando-se com a área remanescente, até o ponto 8, com coordenadas N=764.074,7969 e E=521.189,6336, deste ponto defletindo à direita e seguindo em linha reta com azimute de 94°19'21", pelo limite da faixa de domínio pretendida pelo projeto a uma distância de 19,25m, confrontando-se com a área remanescente, até o ponto 9, com coordenadas N=764.073,3459 e E=521.208,8311, deste ponto defletindo à direita e seguindo em linha reta com azimute de 92°19'53", pelo limite da faixa de domínio pretendida pelo projeto a uma distância de 22,45m, confrontando-se com a área remanescente, até o ponto 10, com coordenadas N=764.072,4328 e E=521.231,2590, deste ponto defletindo à direita e seguindo em linha reta com azimute de 94°01'08", pelo limite da faixa de domínio pretendida pelo projeto a uma distância de 24,12m, confrontando-se com a área remanescente, até o ponto 11, com coordenadas N=764.070,7422 e E=521.255,3223, deste ponto defletindo à direita e seguindo em linha reta com azimute de 92°22'13", pelo limite da faixa de domínio pretendida pelo projeto a uma distância de 62,62m, confrontando-se com a área remanescente, até o ponto 12, com coordenadas N=764.068,1524 e E=521.317,8881, deste ponto defletindo à direita e seguindo em linha reta com azimute de 91°41'36", pelo limite da faixa de domínio pretendida pelo projeto a uma distância de 18,14m, confrontando-se com a área remanescente, até o ponto 1, ponto este que é referencial de partida da presente descrição, perfazendo uma área de 1.989,41m² (um mil, novecentos e oitenta e nove metros quadrados e quar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José André Nucci e Outros e é constituída pelo imóvel localizado entre as estacas 52+3,878 e 62+4,062 do lado direito do projeto da pista principal da Rodovia SP-320 - Euclides da Cunha, no sentido de Jales - Santa Fé do Sul, no Município de Santana da Ponte Pensa, suas linhas de divisa têm a seguinte descrição: início no ponto 1, com coordenadas N=764.077,1521 e E=521.168,1145, distante 25,63m do eixo do projeto da pista na perpendicular da estaca 52+3,878, deste ponto seguindo em linha reta com azimute de 198°54'16", pelo limite da faixa de domínio pretendida pelo projeto a uma distância de 11,50m, confrontando-se com a propriedade de Pedro Zanete e Antonio Zanete, até o ponto 2, com coordenadas N=764.066,2706 e E=521.164,3880, deste ponto defletindo à direita e seguindo em linha reta com azimute de 274°26'45", pelo limite da faixa de domínio existente a uma distância de 86,99m, confrontando-se com a Rodovia SP-320, até o ponto 3, com coordenadas N=764.073,0138 e E=521.077,6588, deste ponto defletindo à direita e seguindo em linha reta com azimute de 274°20'41", pelo limite da faixa de domínio existente a uma distância de 59,45m, confrontando-se com a Rodovia SP-320, até o ponto 4, com coordenadas N=764.077,5177 e E=521.018,3768, deste ponto defletindo à direita e seguindo em linha reta com azimute de 274°16'38", pelo limite da faixa de domínio existente a uma distância de 73,74m, confrontando-se com a Rodovia SP-320, até o ponto 5, com coordenadas N=764.083,0174 e E=520.944,8416, distante 15,06m do eixo do projeto da pista na perpendicular da estaca 62+4,062, deste ponto defletindo à direita e seguindo em linha reta com azimute de 4°39'43", pelo limite da faixa de domínio pretendida pelo projeto a uma distância de 14,11m, confrontando-se com a propriedade de Francisco Pelegrine Filho, até o ponto 6, com coordenadas N=764.097,0809 e E=520.945,9884, deste ponto defletindo à direita e seguindo em linha reta com azimute de 95°16'35", pelo limite da faixa de domínio pretendida pelo projeto a uma distância de 66,78m, confrontando-se com a área remanescente, até o ponto 7, com coordenadas N=764.090,9401 e E=521.012,4810, deste ponto defletindo à direita e seguindo em linha reta com azimute de 95°23'43", pelo limite da faixa de domínio pretendida pelo projeto a uma distância de 53,67m, confrontando-se com a área remanescente, até o ponto 8, com coordenadas N=764.085,8937 e E=521.065,9136, deste ponto defletindo à direita e seguindo em linha reta com azimute de 95°04'41", pelo limite da faixa de domínio pretendida pelo projeto a uma distância de 49,27m, confrontando-se com a área remanescente, até o ponto 9, com coordenadas N=764.081,5325 e E=521.114,9916, deste ponto defletindo à direita e seguindo em linha reta com azimute de 94°42'50", pelo limite da faixa de domínio pretendida pelo projeto a uma distância de 53,30m, confrontando-se com a área remanescente, até o ponto 1, ponto este que é referencial de partida da presente descrição, perfazendo uma área de 2.730,34m² (dois mil, setecentos e trinta metros quadrados e tri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Francisco Pelegrine Filho e é constituída pelo imóvel localizado entre as estacas 63+3,949 e 79+18,730 do lado direito do projeto da pista principal da Rodovia SP - 320 - Euclides da Cunha, no sentido de Jales - Santa Fé do Sul, no Município de Santana da Ponte Pensa, suas linhas de divisa têm a seguinte descrição: início no ponto 1, com coordenadas N=764.097,4437 e E=520.946,0180, distante 29,55m do eixo do projeto da pista na perpendicular da estaca 63+3,949, deste ponto seguindo em linha reta com azimute de 184°39'43", pelo limite da faixa de domínio pretendida pelo projeto a uma distância de 14,47m, confrontando-se com a propriedade de José André Nucci e outros, até o ponto 2, com coordenadas N=764.083,0174 e E=520.944,8416, deste ponto defletindo à direita e seguindo em linha reta com azimute de 274°15'43", pelo limite da faixa de domínio existente a uma distância de 41,14m, confrontando-se com a Rodovia SP-320, até o ponto 3, com coordenadas N=764.086,0749 e E=520.903,8148, deste ponto defletindo à direita e seguindo em linha reta com azimute de 274°13'13", pelo limite da faixa de domínio existente a uma distância de 78,87m, confrontando-se com a Rodovia SP-320, até o ponto 4, com coordenadas N=764.091,8788 e E=520.825,1625, deste ponto defletindo à direita e seguindo em linha reta com azimute de 274°19'52", pelo limite da faixa de domínio existente a uma distância de 74,87m, confrontando-se com a Rodovia SP-320, até o ponto 5, com coordenadas N=764.097,5327 e E=520.750,5076, deste ponto defletindo à direita e seguindo em linha reta com azimute de 274°04'13", pelo limite da faixa de domínio existente a uma distância de 139,77m, confrontando-se com a Rodovia SP-320, até o ponto 6, com coordenadas N=764.107,4540 e E=520.611,0883, distante 14,54m do eixo do projeto da pista na perpendicular da estaca 79+18,730, deste ponto defletindo à direita e seguindo em linha reta com azimute de 65°28'02", pelo limite da faixa de domínio pretendida pelo projeto a uma distância de 29,27m, confrontando-se com a propriedade de Pedro Capeletti, até o ponto 7, com coordenadas N=764.119,6069 e E=520.637,7151, deste ponto defletindo à direita e seguindo em linha reta com azimute de 92°29'49", pelo limite da faixa de domínio pretendida pelo projeto a uma distância de 20,20m, confrontando-se com a área remanescente, até o ponto 8, com coordenadas N=764.118,7270 e E=520.657,8933, deste ponto defletindo à direita e seguindo em linha reta com azimute de 94°03'19", pelo limite da faixa de domínio pretendida pelo projeto a uma distância de 62,95m, confrontando-se com a área remanescente, até o ponto 9, com coordenadas N=764.114,2751 e E=520.720,6897, deste ponto defletindo à direita e seguindo em linha reta com azimute de 95°35'31", pelo limite da faixa de domínio pretendida pelo projeto a uma distância de 69,72m, confrontando-se com a área remanescente, até o ponto 10, com coordenadas N=764.107,4816 e E=520.790,0752, deste ponto defletindo à esquerda e seguindo em linha reta com azimute de 87°04'19", pelo limite da faixa de domínio pretendida pelo projeto a uma distância de 20,05m, confrontando-se com a área remanescente, até o ponto 11, com coordenadas N=764.108,5059 e E=520.810,1020, deste ponto defletindo à direita e seguindo em linha reta com azimute de 93°45'54", pelo limite da faixa de domínio pretendida pelo projeto a uma distância de 30,30m, confrontando-se com a área remanescente, até o ponto 12, com coordenadas N=764.106,5162 e E=520.840,3376, deste ponto defletindo à direita e seguindo em linha reta com azimute de 95°07'31", pelo limite da faixa de domínio pretendida pelo projeto a uma distância de 27,82m, confrontando-se com a área remanescente, até o ponto 13, com coordenadas N=764.104,0309 e E=520.868,0464, deste ponto defletindo à direita e seguindo em linha reta com azimute de 95°06'25", pelo limite da faixa de domínio pretendida pelo projeto a uma distância de 29,38m, confrontando-se com a área remanescente, até o ponto 14, com coordenadas N=764.101,4154 e E=520.897,3132, deste ponto defletindo à direita e seguindo em linha reta com azimute de 94°39'43", pelo limite da faixa de domínio pretendida pelo projeto a uma distância de 48,87m, confrontando-se com a área remanescente, até o ponto 1, ponto este que é referencial de partida da presente descrição, perfazendo uma área de 4.683,39m² (quatro mil, seiscentos e oitenta e três metros quadrados e tri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Pedro Capeletti e é constituída pelo imóvel localizado entre as estacas 78+6,962 e 113+14,567 do lado direito do projeto da pista principal da Rodovia SP-320 - Euclides da Cunha, no sentido de Jales - Santa Fé do Sul, no Município de Santana da Ponte Pensa, suas linhas de divisa têm a seguinte descrição: início no ponto 1, com coordenadas N=764.119,6052 e E=520.637,7651, distante 28,65m do eixo do projeto da pista na perpendicular da estaca 78+6,962, deste ponto seguindo em linha reta com azimute de 245°30'39", pelo limite da faixa de domínio pretendida pelo projeto a uma distância de 29,31m, confrontando-se com a propriedade de Francisco Pelegrine Filho, até o ponto 2, com coordenadas N=764.107,4540 e E=520.611,0883, deste ponto defletindo à direita e seguindo em linha reta com azimute de 273°38'04", pelo limite da faixa de domínio existente a uma distância de 107,45m, confrontando-se com a Rodovia SP-320, até o ponto 3, com coordenadas N=764.114,2658 e E=520.503,8499, deste ponto defletindo à direita e seguindo em linha reta com azimute de 272°29'43", pelo limite da faixa de domínio existentea uma distância de 26,18m, confrontando-se com a Rodovia SP-320, até o ponto 4, com coordenadas N=764.115,4056 e E=520.477,6957, deste ponto defletindo à direita e seguindo em linha reta com azimute de 274°49'48", pelo limite da faixa de domínio existente a uma distância de 9,62m, confrontando-se com a Rodovia SP-320, até o ponto 5, com coordenadas N=764.116,2160 e E=520.468,1054, deste ponto defletindo à direita e seguindo em linha reta com azimute de 276°23'55", pelo limite da faixa de domínio existente a uma distância de 36,64m, confrontando-se com a Rodovia SP-320, até o ponto 6, com coordenadas N=764.120,2997 e E=520.431,6897, deste ponto defletindo à direita e seguindo em linha reta com azimute de 277°42'43", pelo limite da faixa de domínio existente a uma distância de 7,55m, confrontando-se com a Rodovia SP-320, até o ponto 7, com coordenadas N=764.121,3126 e E=520.424,2094, deste ponto defletindo à direita e seguindo em linha reta com azimute de 273°58'42", pelo limite da faixa de domínio existente a uma distância de 50,53m, confrontando-se com a Rodovia SP-320, até o ponto 8, com coordenadas N=764.124,8182 e E=520.373,8021, deste ponto defletindo à direita e seguindo em linha reta com azimute de 274°39'28", pelo limite da faixa de domínio existente a uma distância de 42,85m, confrontando-se com a Rodovia SP-320, até o ponto 9, com coordenadas N=764.128,2976 e E=520.331,0945, deste ponto defletindo à esquerda e seguindo em linha reta com azimute de 261°34'45", pelo limite da faixa de domínio existente a uma distância de 2,04m, confrontando-se com a Rodovia SP-320, até o ponto 10, com coordenadas N=764.127,9993 e E=520.329,0795, deste ponto defletindo à direita e seguindo em linha reta com azimute de 276°56'42", pelo limite da faixa de domínio existente a uma distância de 19,21m, confrontando-se com a Rodovia SP-320, até o ponto 11, com coordenadas N=764.130,3220 e E=520.310,0116, deste ponto defletindo à direita e seguindo em linha reta com azimute de 274°15'14", pelo limite da faixa de domínio existente a uma distância de 198,47m, confrontando-se com a Rodovia SP-320, até o ponto 12, com coordenadas N=764.145,0439 e E=520.112,0875, deste ponto defletindo à direita e seguindo em linha reta com azimute de 274°19'47", pelo limite da faixa de domínio existente a uma distância de 158,50m, confrontando-se com a Rodovia SP-320, até o ponto 13, com coordenadas N=764.157,0098 e E=519.954,0375, deste ponto defletindo à esquerda e seguindo em linha reta com azimute de 259°23'33", pelo limite da faixa de domínio existente a uma distância de 17,54m, confrontando-se com a Rodovia SP-320, até o ponto 14, com coordenadas N=764.153,7807 e E=519.936,7952, distante 10,56m do eixo do projeto da pista na perpendicular da estaca 113+14,567, deste ponto defletindo à direita e seguindo em linha reta com azimute de 52°24'16", pelo limite da faixa de domínio pretendida pelo projeto a uma distância de 23,82m, confrontando-se com a propriedade de Waldemir Rosa dos Santos, até o ponto 15, com coordenadas N=764.168,3103 e E=519.955,6653, deste ponto defletindo à direita e seguindo em linha reta com azimute de 93°51'51", pelo limite da faixa de domínio pretendida pelo projeto a uma distância de 156,87m, confrontando-se com a área remanescente, até o ponto 16, com coordenadas N=764.157,7385 e E=520.112,1829, deste ponto defletindo à direita e seguindo em linha reta com azimute de 95°01'54", pelo limite da faixa de domínio pretendida pelo projeto a uma distância de 170,13m, confrontando-se com a área remanescente, até o ponto 17, com coordenadas N=764.142,8175 e E=520.281,6526, deste ponto defletindo à direita e seguindo em linha reta com azimute de 96°02'04", pelo limite da faixa de domínio pretendida pelo projeto a uma distância de 36,82m, confrontando-se com a área remanescente, até o ponto 18, com coordenadas N=764.138,9470 e E=520.318,2673, deste ponto defletindo à esquerda e seguindo em linha reta com azimute de 89°43'01", pelo limite da faixa de domínio pretendida pelo projeto a uma distância de 72,89m, confrontando-se com a área remanescente, até o ponto 19, com coordenadas N=764.139,3070 e E=520.391,1551, deste ponto defletindo à direita e seguindo em linha reta com azimute de 91°33'35", pelo limite da faixa de domínio pretendida pelo projeto a uma distância de 80,79m, confrontando-se com a área remanescente, até o ponto 20, com coordenadas N=764.137,1079 e E=520.471,9154, deste ponto defletindo à direita e seguindo em linha reta com azimute de 100°14'01", pelo limite da faixa de domínio pretendida pelo projeto a uma distância de 93,11m, confrontando-se com a área remanescente, até o ponto 21, com coordenadas N=764.120,5648 e E=520.563,5483, deste ponto defletindo à direita e seguindo em linha reta com azimute de 90°44'27", pelo limite da faixa de domínio pretendida pelo projeto a uma distância de 74,22m, confrontando-se com a área remanescente, até o ponto 1, ponto este que é referencial de partida da presente descrição, perfazendo uma área de 8.830,76m² (oito mil, oitocentos e trinta metros quadrados e se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Waldemir Rosa dos Santos e é constituída pelo imóvel localizado entre as estacas 112+16,790 e 119+10,646 do lado direito do projeto da pista principal da Rodovia SP-320 - Euclides da Cunha, no sentido de Jales - Santa Fé do Sul, no Município de Santana da Ponte Pensa, suas linhas de divisa têm a seguinte descrição: início no ponto 1, com coordenadas N=764.168,3103 e E=519.955,6653, distante 26,40m do eixo do projeto da pista na perpendicular da estaca 112+16,790, deste ponto seguindo em linha reta com azimute de 232°24'16", pelo limite da faixa de domínio pretendida pelo projeto a uma distância de 23,82m, confrontando-se com a propriedade de Pedro Capeletti,até o ponto 2, com coordenadas N=764.153,7807 e E=519.936,7952, deste ponto defletindo à direita e seguindo em linha reta com azimute de 276°18'32", pelo limite da faixa de domínio existente a uma distância de 116,16m, confrontando-se com a Rodovia SP-320, até o ponto 3, com coordenadas N=764.166,5460 e E=519.821,3352, distante 14,99m do eixo do projeto da pista na perpendicular da estaca 119+10,646, deste ponto defletindo à direita e seguindo em linha reta com azimute de 56°14'19", pelo limite da faixa de domínio pretendida pelo projeto a uma distância de 7,44m, confrontando-se com a propriedade de Antonio Rodrigues Neves, até o ponto 4, com coordenadas N=764.170,6783 e E=519.827,5170, deste ponto defletindo à direita e seguindo em linha reta com azimute de 50°59'23", pelo limite da faixa de domínio pretendida pelo projeto a uma distância de 7,71m, confrontando-se com a propriedade de Antonio Rodrigues Neves até o ponto 5, com coordenadas N=764.175,5299 e E=519.833,5061, deste ponto defletindo à direita e seguindo em linha reta com azimute de 93°13'14", pelo limite da faixa de domínio pretendida pelo projeto a uma distância de 46,61m, confrontando-se com a área remanescente, até o ponto 6, com coordenadas N=764.172,9114 e E=519.880,0409, deste ponto defletindo à direita e seguindo em linha reta com azimute de 93°28'54", pelo limite da faixa de domínio pretendida pelo projeto a uma distância de 75,76m, confrontando-se com a área remanescente, até o ponto 1, ponto este que é referencial de partida da presente descrição, perfazendo uma área de 1.549,34m² (um mil, quinhentos e quarenta e nove metros quadrados e tri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Antonio Rodrigues Neves e é constituída pelo imóvel localizado entre as estacas 119+19,490 e 137+1,523 do lado direito do projeto da pista principal da Rodovia SP - 320 - Euclides da Cunha, no sentido de Jales - Santa Fé do Sul, no Município de Santana da Ponte Pensa, suas linhas de divisa têm a seguinte descrição: início no ponto 1, com coordenadas N=764.175,5354 e E=519.833,5129, distante 24,81m do eixo do projeto da pista na perpendicular da estaca 119+19,490, deste ponto seguindo em linha reta com azimute de 230°59'23", pelo limite da faixa de domínio pretendida pelo projeto a uma distância de 8,24m, confrontando-se com a propriedade de Waldemir Rosa dos Santos, até o ponto 2, com coordenadas N=764.170,3473 e E=519.827,1084, deste ponto defletindo à direita e seguindo em linha reta com azimute de 236°38'14", pelo limite da faixa de domínio existente a uma distância de 6,91m, confrontando-se com a propriedade de Waldemir Rosa dos Santos, até o ponto 3, com coordenadas N=764.166,5460 e E=519.821,3352, deste ponto defletindo à direita e seguindo em linha reta com azimute de 274°02'01", pelo limite da faixa de domínio existente a uma distância de 30,43m, confrontando-se com a Rodovia SP-320, até o ponto 4, com coordenadas N=764.168,6868 e E=519.790,9764, deste ponto defletindo à esquerda e seguindo em linha reta com azimute de 274°44'02", pelo limite da faixa de domínio existente a uma distância de 75,39m, confrontando-se com a Rodovia SP-320, até o ponto 5, com coordenadas N=764.174,9081 e E=519.715,8481, deste ponto defletindo à direita e seguindo em linha reta com azimute de 278°00'19", pelo limite da faixa de domínio existente a uma distância de 79,23m, confrontando-se com a Rodovia SP-320, até o ponto 6, com coordenadas N=764.185,9421 e E=519.637,3901, deste ponto defletindo à direita e seguindo em linha reta com azimute de 280°35'11", pelo limite da faixa de domínio existente a uma distância de 37,27m, confrontando-se com a Rodovia SP-320, até o ponto 7, com coordenadas N=764.192,7895 e E=519.600,7530, deste ponto defletindo à direita e seguindo em linha reta com azimute de 282°21'26", pelo limite da faixa de domínio existente a uma distância de 52,13m, confrontando-se com a Rodovia SP-320, até o ponto 8, com coordenadas N=764.203,9451 e E=519.549,8335, deste ponto defletindo à direita e seguindo em linha reta com azimute de 282°46'10", pelo limite da faixa de domínio existente a uma distância de 65,03m, confrontando-se com a Rodovia SP-320, até o ponto 9, com coordenadas N=764.218,3192 e E=519.486,4087, deste ponto defletindo à direita e seguindo em linha reta com azimute de 303°44'57", pelo limite da faixa de domínio existente a uma distância de 9,50m, confrontando-se com a Rodovia SP-320, até o ponto 10, com coordenadas N=764.223,5962 e E=519.478,5109, distante 17,91m do eixo do projeto da pista na perpendicular da estaca 137+1,523, deste ponto defletindo à direita e seguindo em linha reta com azimute de 54°26'17", pelo limite da faixa de domínio pretendida pelo projeto a uma distância de 8,91m, confrontando-se com a propriedade de Pedro Zaqueu, até o ponto 11, com coordenadas N=764.228,7766 e E=519.485,7569, deste ponto defletindo à direita e seguindo em linha reta com azimute de 104°02'17", pelo limite da faixa de domínio pretendida pelo projeto a uma distância de 55,06m, confrontando-se com a área remanescente, até o ponto 12, com coordenadas N=764.215,4218 e E=519.539,1683, deste ponto defletindo à direita e seguindo em linha reta com azimute de 99°56'54", pelo limite da faixa de domínio pretendida pelo projeto a uma distância de 78,84m, confrontando-se com a área remanescente, até o ponto 13, com coordenadas N=764.201,8008 e E=519.616,8262, deste ponto defletindo à direita e seguindo em linha reta com azimute de 98°30'29", pelo limite da faixa de domínio pretendida pelo projeto a uma distância de 79,03m, confrontando-se com a área remanescente, até o ponto 14, com coordenadas N=764.190,1082 e E=519.694,9881, deste ponto defletindo à direita e seguindo em linha reta com azimute de 97°09'21", pelo limite da faixa de domínio pretendida pelo projeto a uma distância de 101,05m, confrontando-se com a área remanescente, até o ponto 15, com coordenadas N=764.177,5208 e E=519.795,2508, deste ponto defletindo à direita e seguindo em linha reta com azimute de 92°58'13", pelo limite da faixa de domínio pretendida pelo projeto a uma distância de 38,31m, confrontando-se com a área remanescente, até o ponto 1, ponto este que é referencial de partida da presente descrição, perfazendo uma área de 3.796,12m² (três mil, setecentos e noventa e seis metros quadrados e do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Pedro Zaqueu e Outros e é constituída pelo imóvel localizado entre as estacas 136+15,705 e 139+15,240 do lado direito do projeto da pista principal da Rodovia SP - 320 - Euclides da Cunha, no sentido de Jales - Santa Fé do Sul, no Município de Santana da Ponte Pensa, suas linhas de divisa têm a seguinte descrição: início no ponto 1, com coordenadas N=764.228,7766 e E=519.485,7569, distante 24,88m do eixo do projeto da pista na perpendicular da estaca 136+15,705, deste ponto seguindo em linha reta com azimute de 234°26'17", pelo limite da faixa de domínio pretendida pelo projeto a uma distância de 8,91m, confrontando-se com a propriedade de Antonio Rodrigues Neves,até o ponto 2, com coordenadas N=764.223,5962 e E=519.478,5109, deste ponto defletindo à direita e seguindo em linha reta com azimute de 279°22'44", pelo limite da faixa de domínio existente a uma distância de 28,43m, confrontando-se com a Rodovia SP-320, até o ponto 3, com coordenadas N=764.228,2288 e E=519.450,4632, deste ponto defletindo à direita e seguindo em linha reta com azimute de 279°22'44", pelo limite da faixa de domínio existente a uma distância de 19,35m, confrontando-se com a Rodovia SP-320, até o ponto 4, com coordenadas N=764.231,3824 e E=519.431,3696, deste ponto defletindo à direita e seguindo em linha reta com azimute de 343°31'20", pelo limite da faixa de domínio pretendida pelo projeto a uma distância de 11,99m, confrontando-se com a propriedade de Antenor Porato, até o ponto 5, com coordenadas N=764.242,8842 e E=519.427,9674, distante 24,52m do eixo do projeto da pista na perpendicular da estaca 139+15,240, deste ponto defletindo à direita e seguindo em linha reta com azimute de 105°49'57", pelo limite da faixa de domínio existente a uma distância de 12,75m, confrontando-se com a área remanescente, até o ponto 6, com coordenadas N=764.239,4050 e E=519.440,2363, deste ponto defletindo à direita e seguindo em linha reta com azimute de 104°12'28", pelo limite da faixa de domínio pretendida pelo projeto a uma distância de 9,19m, confrontando-se com a área remanescente, até o ponto 7, com coordenadas N=764.237,1505 e E=519.449,1409, deste ponto defletindo à direita e seguindo em linha reta com azimute de 102°35'16", pelo limite da faixa de domínio pretendida pelo projeto a uma distância de 18,60m, confrontando-se com a área remanescente, até o ponto 8, com coordenadas N=764.233,0980 e E=519.467,2890, deste ponto defletindo à direita e seguindo em linha reta com azimute de 103°10'12", pelo limite da faixa de domínio pretendida pelo projeto a uma distância de 18,97m, confrontando-se com a área remanescente, até o ponto 1, ponto este que é referencial de partida da presente descrição, perfazendo uma área de 442,47m² (quatrocentos e quarenta e dois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Antenor Porato e é constituída pelo imóvel localizado entre as estacas 140+1,271 e 154+6,213 do lado direito do projeto da pista principal da Rodovia SP-320 - Euclides da Cunha, no sentido de Jales - Santa Fé do Sul, no Município de Santana da Ponte Pensa, suas linhas de divisa têm a seguinte descrição: início no ponto 1, com coordenadas N=764.234,9314 e E=519.419,7558, distante 14,80m do eixo do projeto da pista na perpendicular da estaca 140+1,271, deste ponto seguindo em linha reta com azimute de 284°05'00", pelo limite da faixa de domínio pretendida pelo projeto a uma distância de 70,12m, confrontando-se com a área remanescente, até o ponto 2, com coordenadas N=764.251,9928 e E=519.351,7476, deste ponto defletindo à esquerda e seguindo em linha reta com azimute de 272°24'13", pelo limite da faixa de domínio existente a uma distância de 13,56m, confrontando-se com a Rodovia SP-320, até o ponto 3, com coordenadas N=764.252,5613 e E=519.338,2036, deste ponto defletindo à direita e seguindo em linha reta com azimute de 285°53'15", pelo limite da faixa de domínio existente a uma distância de 8,48m, confrontando-se com a Rodovia SP-320, até o ponto 4, com coordenadas N=764.254,8833 e E=519.330,0456, deste ponto defletindo à esquerda e seguindo em linha reta com azimute de 278°45'09", pelo limite da faixa de domínio existente a uma distância de 9,56m, confrontando-se com a Rodovia SP-320, até o ponto 5, com coordenadas N=764.256,3384 e E=519.320,5940, deste ponto defletindo à direita e seguindo em linha reta com azimute de 286°45'05", pelo limite da faixa de domínio existente a uma distância de 36,66m, confrontando-se com a Rodovia SP-320, até o ponto 6, com coordenadas N=764.266,9044 e E=519.285,4905, deste ponto defletindo à direita e seguindo em linha reta com azimute de 284°39'14", pelo limite da faixa de domínio existente a uma distância de 146,93m, confrontando-se com a Rodovia SP-320, até o ponto 7, com coordenadas N=764.304,0744 e E=519.143,3412, distante 14,69m do eixo do projeto da poista na perpendicular da estaca 154+6,213, deste ponto defletindo à direita e seguindo em linha reta com azimute de 16°58'32", pelo limite da faixa de domínio pretendida pelo projeto a uma distância de 10,38m, confrontando-se com a área remanescente, até o ponto 8, com coordenadas N=764.314,0061 e E=519.146,3730, deste ponto defletindo à direita e seguindo em linha reta com azimute de 104°10'25", pelo limite da faixa de domínio pretendida pelo projeto a uma distância de 142,84m, confrontando-se com a área remanescente, até o ponto 9, com coordenadas N=764.279,0314 e E=519.284,8602, deste ponto defletindo à direita e seguindo em linha reta com azimute de 105°00'37", pelo limite da faixa de domínio pretendida pelo projeto a uma distância de 22,60m, confrontando-se com a área remanescente, até o ponto 10, com coordenadas N=764.273,1795 e E=519.306,6844, deste ponto defletindo à direita e seguindo em linha reta com azimute de 103°55'17", pelo limite da faixa de domínio pretendida pelo projeto a uma distância de 80,05m, confrontando-se com a área remanescente, até o ponto 11, com coordenadas N=764.253,9199 e E=519.384,3843, deste ponto defletindo à direita e seguindo em linha reta com azimute de 104°37'34", pelo limite da faixa de domínio pretendida pelo projeto a uma distância de 34,23m, confrontando-se com a área remanescente, até o ponto 12, com coordenadas N=764.245,2772 e E=519.417,5027, deste ponto defletindo à direita e seguindo em linha reta com azimute de 167°42'51", pelo limite da faixa de domínio pretendida pelo projeto a uma distância de 10,59m, confrontando-se com a propriedade de Pedro Zaqueu, até o ponto 1, ponto este que é referencial de partida da presente descrição, perfazendo uma área de 3.085,85m² (três mil e oitenta e cinco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Angelo Baldissera e é constituída pelo imóvel localizado entre as estacas 21+3,865 e 28+11,934 do lado esquerdo do projeto da pista principal da Rodovia SP - 320 - Euclides da Cunha, no sentido de Jales - Santa Fé do Sul, no Município de Santana da Ponte Pensa, suas linhas de divisa têm a seguinte descrição: início no ponto 1, com coordenadas N=763.970,8422 e E=521.779,0505, distante 35,49m do eixo do projeto da pista na perpendicular da estaca 21+3,865, deste ponto seguindo em linha reta com azimute de 267°16'54", pelo limite da faixa de domínio pretendida pelo projeto a uma distância de 11,37m, confrontando-se com a área remanescente, até o ponto 2, com coordenadas N=763.970,3032 e E=521.767,6983, deste ponto defletindo à esquerda e seguindo em linha reta com azimute de 265°00'28", pelo limite da faixa de domínio pretendida pelo projeto a uma distância de 49,16m, confrontando-se com a área remanescente, até o ponto 3, com coordenadas N=763.966,0252 e E=521.718,7247, deste ponto defletindo à esquerda e seguindo em linha reta com azimute de 262°37'11", pelo limite da faixa de domínio pretendida pelo projeto a uma distância de 27,53m, confrontando-se com a área remanescente, até o ponto 4, com coordenadas N=763.962,4883 e E=521.691,4185, seguindo em curva a esquerda pelo limite da faixa de domínio pretendida pelo projeto com desenvolvimento de 39,84m e raio 40,89m, confrontando-se com a área remanescente, até o ponto 5, com coordenadas N=763.941,4633 e E=521.659,4299, deste ponto defletindo à esquerda e seguindo em linha reta com azimute de 200°01'16", pelo limite da faixa de domínio pretendida pelo projeto a uma distância de 33,88m, confrontando-se com área remanescente, até o ponto 6, com coordenadas N=763.909,6285 e E=521.647,8297, deste ponto defletindo à direita e seguindo em linha reta com azimute de 223°28'30", pelo limite da faixa de domínio pretendida pelo projeto a uma distância de 27,51m, confrontando-se com a área remanescente, até o ponto 7, com coordenadas N=763.889,6683 e E=521.628,9048, deste ponto defletindo à direita e seguindo em linha reta com azimute de 208°21'32", pelo limite da faixa de domínio pretendida pelo projeto a uma distância de 10,87m, confrontando-se com a área remanescente, até o ponto 8, com coordenadas N=763.880,1059 e E=521.623,7433, distante 137,35m do eixo do projeto da pista na perpendicular da estaca 28+11,934, deste ponto defletindo à direita e seguindo em linha reta com azimute de 6°41'15", pelo limite da faixa de domínio existente a uma distância de 20,51m, confrontando-se com a Rodovia SP-320, até o ponto 9, com coordenadas N=763.900,4758 e E=521.626,1317, deste ponto defletindo à direita e seguindo em linha reta com azimute de 13°39'33", pelo limite da faixa de domínio existente a uma distância de 14,76m, confrontando-se com a Rodovia SP-320, até o ponto 10, com coordenadas N=763.914,8162 e E=521.629,6166, deste ponto defletindo à direita e seguindo em linha reta com azimute de 32°33'17", pelo limite da faixa de domínio existente a uma distância de 66,05m, confrontando-se com a Rodovia SP-320, até o ponto 11, com coordenadas N=763.970,4925 e E=521.665,1610, deste ponto defletindo à direita e seguindo em linha reta com azimute de 82°04'11", pelo limite da faixa de domínio existente a uma distância de 41,24m, confrontando-se com a Rodovia SP-320, até o ponto 12, com coordenadas N=763.976,1824 e E=521.706,0060, deste ponto defletindo à esquerda e seguindo em linha reta com azimute de 94°10'53", pelo limite da faixa de domínio existente a uma distância de 73,24m, confrontando-se com a Rodovia SP-320, até o ponto 1, ponto este que é referencial de partida da presente descrição, perfazendo uma área de 1.993,53m² (um mil, novecentos e noventa e três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Luiz Felix Galicciolli e Outros e é constituída pelo imóvel localizado entre as estacas 30+2,910 e 36+18,076 do lado esquerdo do projeto da pista principal da Rodovia SP-320 - Euclides da Cunha, no sentido de Jales - Santa Fé do Sul, no Município de Santana da Ponte Pensa, suas linhas de divisa têm a seguinte descrição: início no ponto 1, com coordenadas N=763.880,0283 e E=521.592,8287, distante 139,74m do eixo do projeto da pista na perpendicular da estaca 30+2,910, deste ponto seguindo em linha reta com azimute de 343°03'34", pelo limite da faixa de domínio pretendida pelo projeto a uma distância de 5,66m, confrontando-se com a área remanescente, até o ponto 2, com coordenadas N=763.885,4402 e E=521.591,1803, deste ponto defletindo à esquerda e seguindo em linha reta com azimute de 330°55'39", pelo limite da faixa de domínio pretendida pelo projeto a uma distância de 9,55m, confrontando-se com a área remanescente, até o ponto 3, com coordenadas N=763.893,7896 e E=521.586,5383, deste ponto defletindo à esquerda e seguindo em linha reta com azimute de 317°09'22", pelo limite da faixa de domínio pretendida pelo projeto a uma distância de 11,77m, confrontando-se com a área remanescente, até o ponto 4, com coordenadas N=763.902,4229 e E=521.578,5315, seguindo em curva à direita pelo limite da faixa de domínio pretendida pelo projeto com desenvolvimento de 29,79m e raio de 41,14m, confrontando-se com a área remanescente, até o ponto 5, com coordenadas N=763.929,4231 e E=521.567,5671, seguindo em curva à esquerda pelo limite da faixa de domínio pretendida pelo projeto com desenvolvimento de 8,35m e raio de 44,53m, confrontando-se com a área remanescente, até o ponto 6, com coordenadas N=763.937,6989 e E=521.566,5908, deste ponto defletindo à esquerda e seguindo em linha reta com azimute de 338°56'17", pelo limite da faixa de domínio pretendida pelo projeto a uma distância de 13,69m, confrontando-se com a área remanescente, até o ponto 7, com coordenadas N=763.950,4715 e E=521.561,6720, seguindo em curva à esquerda pelo limite da faixa de domínio pretendida pelo projeto com desenvolvimento de 21,15m e raio de 28,58m, confrontando-se com a área remanescente, até o ponto 8, com coordenadas N=763.965,7692 e E=521.547,7711, seguindo em curva à esquerda pelo limite da faixa de domínio pretendida pelo projeto com desenvolvimento de 50,07m e raio de 227,32m, confrontando-se com a área remanescente, até o ponto 9, com coordenadas N=763.983,0470 e E=521.500,8851, deste ponto defletindo à direita e seguindo em linha reta com azimute de 279°17'25", pelo limite da faixa de domínio pretendida pelo projeto a uma distância de 35,68m, confrontando-se com a área remanescente, até o ponto 10, com coordenadas N=763.988,8067 e E=521.465,6751, deste ponto defletindo à esquerda e seguindo em linha reta com azimute de 354°04'25", pelo limite da faixa de domínio existente a uma distância de 2,05m, confrontando-se com a propriedade de Benjamin Galicciolli, até o ponto 11, com coordenadas N=763.990,8495 e E=521.465,4631, distante 38,59m do eixo do projeto da pista na perpendicular da estaca 36+18,076 deste ponto defletindo à direita e seguindo em linha reta com azimute de 41°24'08", pelo limite da faixa de domínio existente a uma distância de 3,79m, confrontando-se com a propriedade de Benjamin Galicciolli, até o ponto 12, com coordenadas N=763.993,6942 e E=521.467,9712, deste ponto defletindo à esquerda e seguindo em linha reta com azimute de 93°31'22", pelo limite da faixa de domínio existente a uma distância de 45,96m, confrontando-se com a Rodovia SP-320, até o ponto 13, com coordenadas N=763.990,8699 e E=521.513,8493, deste ponto defletindo à esquerda e seguindo em linha reta com azimute de 94°21'35", pelo limite da faixa de domínio existente a uma distância de 39,49m, confrontando-se com a Rodovia SP-320, até o ponto 14, com coordenadas N=763.987,8683 e E=521.553,2206, deste ponto defletindo à direita e seguindo em linha reta com azimute de 118°45'44", pelo limite da faixa de domínio existente a uma distância de 9,96m, confrontando-se com a Rodovia SP-320, até o ponto 15, com coordenadas N=763.983,0742 e E=521.561,9546, seguindo em curva à direita pelo limite da faixa de domínio existente com desenvolvimento de 18,05m e raio de 41,04m, confrontando-se com a Rodovia SP-320", até o ponto 16, com coordenadas N=763.971,2422 e E=521.575,3930, seguindo em curva à direita pelo limite da faixa de domínio existente com desenvolvimento de 21,58m e raio de 54,91m, confrontando-se com a Rodovia SP-320", até o ponto 17, com coordenadas N=763.951,7741 e E=521.584,3791, deste ponto defletindo à direita e seguindo em linha reta com azimute de 168°12'22", pelo limite da faixa de domínio existente a uma distância de 33,57m, confrontando-se com a Rodovia SP-320, até o ponto 18, com coordenadas N=763.918,9156 e E=521.591,2400, deste ponto defletindo à direita e seguindo em linha reta com azimute de 173°55'56", pelo limite da faixa de domínio existente a uma distância de 21,43m, confrontando-se com a Rodovia SP-320, até o ponto 19, com coordenadas N=763.897,6024 e E=521.593,5056, deste ponto defletindo à esquerda e seguindo em linha reta com azimute de 182°12'21", pelo limite da faixa de domínio existente a uma distância de 17,59m, confrontando-se com a Rodovia SP-320, até o ponto 1, ponto este que é referencial de partida da presente descrição, perfazendo uma área de 2.920,38m² (dois mil, novecentos e vint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II- Trecho XXIII - do km 612+600m ao km 617+0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ntenor Porato e é constituída pelo imóvel localizado entre as estacas 13000+00,000 e 13038+18,014 do lado direito do projeto da pista principal da SP-320, Rodovia Euclides da Cunha, no sentido de Bálsamo - Rubinéia, no Município de Três Fronteiras, suas linhas de divisa têm a seguinte descrição: início no ponto 1, com coordenadas N=764.316,6379 e E=519.137,5963, distante 25,48m do eixo do projeto da pista na perpendicular da estaca 13000+0,000, deste ponto seguindo em linha reta com azimute de 194°07'35", pelo limite da faixa de domínio pretendida pelo projeto a uma distância de 10,75m, confrontando-se com a área remanescente, até o ponto 2, com coordenadas N=764.306,2084 e E=519.134,9715, deste ponto defletindo à direita e seguindo em linha reta com azimute de 283°59'14", pelo limite da faixa de domínio existente a uma distância de 243,16m, confrontando-se com a Rodovia SP-320, até o ponto 3, com coordenadas N=764.364,9828 e E=518.899,0172, deste ponto defletindo à direita e seguindo em linha reta com azimute de 284°42'16", pelo limite da faixa de domínio existente a uma distância de 126,21m, confrontando-se com a Rodovia SP-320, até o ponto 4, com coordenadas N=764.397,0192 e E=518.776,9397, deste ponto defletindo à esquerda e seguindo em linha reta com azimute de 283°46'24", pelo limite da faixa de domínio existente a uma distância de 120,71m, confrontando-se com a Rodovia SP-320, até o ponto 5, com coordenadas N=764.425,7578 e E=518.659,7026, deste ponto defletindo à esquerda e seguindo em linha reta com azimute de 283°14'19", pelo limite da faixa de domínio existente a uma distância de 78,84m, confrontando-se com a Rodovia SP-320, até o ponto 6, com coordenadas N=764.443,8118 e E=518.582,9617, deste ponto defletindo à direita e seguindo em linha reta com azimute de 284°10'34", pelo limite da faixa de domínio existente a uma distância de 60,41m, confrontando-se com a Rodovia SP-320, até o ponto 7, com coordenadas N=764.458,6059 e E=518.524,3933, deste ponto defletindo à direita e seguindo em linha reta com azimute de 285°01'21", pelo limite da faixa de domínio existente a uma distância de 40,22m, confrontando-se com a Rodovia SP-320, até o ponto 8, com coordenadas N=764.469,0298 e E=518.485,5519, deste ponto defletindo à direita e seguindo em linha reta com azimute de 285°34'52", pelo limite da faixa de domínio existente a uma distância de 20,35m, confrontando-se com a Rodovia SP-320, até o ponto 9, com coordenadas N=764.474,4968 e E=518.465,9463, deste ponto defletindo à esquerda e seguindo em linha reta com azimute de 283°51'47", pelo limite da faixa de domínio existente a uma distância de 39,04m, confrontando-se com a Rodovia SP-320, até o ponto 10, com coordenadas N=764.483,8508 e E=518.428,0432, deste ponto defletindo à esquerda e seguindo em linha reta com azimute de 282°27'50", pelo limite da faixa de domínio existente a uma distância de 47,88m, confrontando-se com a Rodovia SP-320, até o ponto 11, com coordenadas N=764.494,1844 e E=518.381,2926, deste ponto defletindo à direita e seguindo em linha reta com azimute de 7°48'48", pela cerca da divisa a uma distância de 10,97m, confrontando-se com a propriedade de Odília Ferreira das Neves, até o ponto 12, com coordenadas N=764.505,0600 e E=518.382,7030, distante 24,80m do eixo do projeto da pista na perpendicular da estaca 13038+18,014 deste ponto defletindo à direita e seguindo em linha reta com azimute de 103°33'06", pelo limite da faixa de domínio pretendida pelo projeto a uma distância de 394,42m, confrontando-se com a área remanescente, até o ponto 13, com coordenadas N=764.412,6375 e E=518.766,1451, deste ponto defletindo à direita e seguindo em linha reta com azimute de 104°29'27", pelo limite da faixa de domínio pretendida pelo projeto a uma distância de 383,66m, confrontando-se com a área remanescente, até o ponto 1, ponto este que é referencial de partida da presente descrição, perfazendo uma área de 9.266,49m² (nove mil, duzentos e sessenta e seis metros quadrados e quar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Odília Ferreira das Neves e é constituída pelo imóvel localizado entre as estacas 13038+16,744 e 13075+0,107 do lado direito do projeto da pista principal da SP-320, Rodovia Euclides da Cunha, no sentido de Bálsamo - Rubinéia, no Município de Três Fronteiras, suas linhas de divisa têm a seguinte descrição: início no ponto 1, com coordenadas N=764.494,1844 e E=518.381,2926, distante 13,90m do eixo do projeto da pista na perpendicular da estaca 13038+16,744, deste ponto seguindo em linha reta com azimute de 284°16'50", pelo limite da faixa de domínio existente a uma distância de 191,63m, confrontando-se com a Rodovia SP-320, até o ponto 2, com coordenadas N=764.541,4534 e E=518.195,5852, deste ponto defletindo à esquerda e seguindo em linha reta com azimute de 284°00'16", pelo limite da faixa de domínio existente a uma distância de 272,79m, confrontando-se com a Rodovia SP-320, até o ponto 3, com coordenadas N=764.607,4681 e E=517.930,9038, deste ponto defletindo à esquerda e seguindo em linha reta com azimute de 283°58'21", pelo limite da faixa de domínio existente a uma distância de 254,23m, confrontando-se com a Rodovia SP-320, até o ponto 4, com coordenadas N=764.668,8525 e E=517.684,2009, deste ponto defletindo à direita e seguindo em linha reta com azimute de 350°27'05", pela cerca da divisa a uma distância de 11,91m, confrontando-se com a propriedade de Benjamin Galicciolli, até o ponto 5, com coordenadas N=764.680,5971 e E=517.682,2252, distante 26,04m do eixo do projeto da pista na perpendicular da estaca 13075+0,107 deste ponto defletindo à direita e seguindo em linha reta com azimute de 103°38'09", pelo limite da faixa de domínio pretendida pelo projeto a uma distância de 244,05m, confrontando-se com a área remanescente, até o ponto 6, com coordenadas N=764.623,0629 e E=517.919,3929, deste ponto defletindo à direita e seguindo em linha reta com azimute de 104°17'21", pelo limite da faixa de domínio pretendida pelo projeto a uma distância de 478,10m, confrontando-se com a área remanescente, até o ponto 7, com coordenadas N=764.505,0600 e E=518.382,7030, deste ponto defletindo à direita e seguindo em linha reta com azimute de 187°23'21", pela cerca da divisa a uma distância de 10,97m, confrontando-se com a propriedade de Antenor Porato, até o ponto 1, ponto este que é referencial de partida da presente descrição, perfazendo uma área de 8.241,66m² (oito mil, duzentos e quarenta e um metros quadrados e sess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Benjamin Galicciolli e é constituída pelo imóvel localizado entre as estacas 13074+15,360 e 13086+14,173 do lado direito do projeto da pista principal da SP-320, Rodovia Euclides da Cunha, no sentido de Bálsamo - Rubinéia, no Município de Três Fronteiras, suas linhas de divisa têm a seguinte descrição: início no ponto 1, com coordenadas N=764.668,8525 e E=517.684,2009, distante 15,12m do eixo do projeto da pista na perpendicular da estaca 13074+15,360, deste ponto seguindo em linha reta com azimute de 283°05'09", pelo limite da faixa de domínio existente a uma distância de 60,39m, confrontando-se com a Rodovia SP-320, até o ponto 2, com coordenadas N=764.682,5255 e E=517.625,3784, deste ponto defletindo à esquerda e seguindo em linha reta com azimute de 284°00'38", pelo limite da faixa de domínio existente a uma distância de 157,61m, confrontando-se com a Rodovia SP-320, até o ponto 3, com coordenadas N=764.720,6835 e E=517.472,4559, deste ponto defletindo à direita e seguindo em linha reta com azimute de 311°19'36", pela cerca da divisa a uma distância de 11,40m, confrontando-se com a propriedade de André Catarucci Sobrinho, até o ponto 4, com coordenadas N=764.728,2088 e E=517.463,8981, deste ponto defletindo à direita e seguindo em linha reta com azimute de 321°01'05", pela cerca da divisa a uma distância de 13,41m, confrontando-se com a propriedade de André Catarucci Sobrinho, até o ponto 5, com coordenadas N=764.738,6329 e E=517.455,4623, distante 27,74m do eixo do projeto da pista na perpendicular da estaca 13086+14,173, deste ponto defletindo à direita e seguindo em linha reta com azimute de 104°12'58", pelo limite da faixa de domínio pretendida pelo projeto a uma distância de 150,71m, confrontando-se com a área remanescente, até o ponto 6, com coordenadas N=764.701,6224 e E=517.601,5540, deste ponto defletindo à direita e seguindo em linha reta com azimute de 109°18'58", pelo limite da faixa de domínio pretendida pelo projeto a uma distância de 34,45m, confrontando-se com a área remanescente, até o ponto 7, com coordenadas N=764.690,2270 e E=517.634,0649, deste ponto defletindo à esquerda e seguindo em linha reta com azimute de 70°58'12", pelo limite da faixa de domínio pretendida pelo projeto a uma distância de 44,79m, confrontando-se com a área remanescente, até o ponto 8, com coordenadas N=764.704,8301 e E=517.676,4037, deste ponto defletindo à direita e seguindo em linha reta com azimute de 130°16'20", pelo limite da faixa de domínio pretendida pelo projeto a uma distância de 2,93m, confrontando-se com a propriedade de Odília Ferreira das Neves, até o ponto 9, com coordenadas N=764.702,9335 e E=517.678,6422, deste ponto defletindo à direita e seguindo em linha reta com azimute de 170°53'12", pelo limite da faixa de domínio pretendida pelo projeto a uma distância de 22,62m, confrontando-se com a propriedade de Odília Ferreira das Neves, até o ponto 10, com coordenadas N=764.680,5971 e E=517.682,2252, deste ponto defletindo à direita esquerda e seguindo em linha reta com azimute de 171°01'14", pela cerca da divisa a uma distância de 8,67m, confrontando-se com a propriedade de Odília Ferreira das Neves, até o ponto 11, com coordenadas N=764.672,0333 e E=517.683,5785, deste ponto defletindo à esquerda e seguindo em linha reta com azimute de 168°55'43", pela cerca da divisa a uma distância de 3,24m, confrontando-se com a propriedade de Odília Ferreira das Neves, até o ponto 1, ponto este que é referencial de partida da presente descrição, perfazendo uma área de 3.325,62m² (três mil, trezentos e vinte e cinco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André Catarucci Sobrinho e é constituída pelo imóvel localizado entre as estacas 13085+13,356 e 13110+14,767 do lado direito do projeto da pista principal da SP-320, Rodovia Euclides da Cunha, no sentido de Bálsamo - Rubinéia, no Município de Três Fronteiras, suas linhas de divisa têm a seguinte descrição: início no ponto 1, com coordenadas N=764.720,6835 e E=517.472,4559, distante 14,41m do eixo do projeto da pista na perpendicular da estaca 13085+13,356, deste ponto seguindo em linha reta com azimute de 285°22'11", pelo limite da faixa de domínio existente a uma distância de 49,07m, confrontando-se com a Rodovia SP-320, até o ponto 2, com coordenadas N=764.733,6906 e E=517.425,1364, deste ponto defletindo à direita e seguindo em linha reta com azimute de 286°31'45", pelo limite da faixa de domínio existente a uma distância de 43,39m, confrontando-se com a Rodovia SP-320, até o ponto 3, com coordenadas N=764.746,0352 e E=517.383,5398, deste ponto defletindo à direita e seguindo em linha reta com azimute de 284°06'39", pelo limite da faixa de domínio existente a uma distância de 105,41m, confrontando-se com a Rodovia SP-320, até o ponto 4, com coordenadas N=764.771,7337 e E=517.281,3127, deste ponto defletindo à direita e seguindo em linha reta com azimute de 287°04'38", pelo limite da faixa de domínio existente a uma distância de 40,59m, confrontando-se com a Rodovia SP-320, até o ponto 5, com coordenadas N=764.783,6524 e E=517.242,5158, deste ponto defletindo à esquerda e seguindo em linha reta com azimute de 285°40'43", pelo limite da faixa de domínio pretendida pelo projeto a uma distância de 41,26m, confrontando-se com a Rodovia SP-320, até o ponto 6, com coordenadas N=764.794,8015 e E=517.202,7945, deste ponto defletindo à esquerda e seguindo em linha reta com azimute de 272°39'37", pelo limite da faixa de domínio existente a uma distância de 31,41m, confrontando-se com a Rodovia SP-320, até o ponto 7, com coordenadas N=764.796,2594 e E=517.171,4176, deste ponto defletindo à direita e seguindo em linha reta com azimute de 304°10'44", pelo limite da faixa de domínio existente a uma distância de 8,50m, confrontando-se com a Rodovia SP-320, até o ponto 8, com coordenadas N=764.801,0323 e E=517.164,3889, deste ponto defletindo à esquerda e seguindo em linha reta com azimute de 283°30'45", pelo limite da faixa de domínio existente a uma distância de 64,90m, confrontando-se com a Rodovia SP-320, até o ponto 9, com coordenadas N=764.816,1969 e E=517.101,2849, deste ponto defletindo à esquerda e seguindo em linha reta com azimute de 278°22'55", pelo limite da faixa de domínio existente a uma distância de 27,52m, confrontando-se com a Rodovia SP-320, até o ponto 10, com coordenadas N=764.820,2078 e E=517.074,0635, deste ponto defletindo à esquerda e seguindo em linha reta com azimute de 283°46'57", pelo limite da faixa de domínio existente a uma distância de 77,56m, confrontando-se com a Rodovia SP-320, até o ponto 11, com coordenadas N=764.838,6857 e E=516.998,7349, deste ponto defletindo à direita e seguindo em linha reta com azimute de 319°27'41", pela pelo limite da faixa de domínio existente a uma distância de 16,21m, confrontando-se com a Rodovia SP-320, até o ponto 12, com coordenadas N=764.851,0034 e E=516.988,2002, distante 24,03m do eixo do projeto da pista na perpendicular da estaca 13110+14,767, deste ponto defletindo à direita e seguindo em linha reta com azimute de 28°27'38", pela cerca da divisa a uma distância de 12,86m, confrontando-se com a Estrada Municipal de acesso à Santa Rita D'oeste, até o ponto 13, com coordenadas N=764.862,3076 e E=516.994,3279, deste ponto defletindo à direita e seguindo em linha reta com azimute de 36°39'41", pela cerca da divisa a uma distância de 28,63m, confrontando-se com a Estrada Municipal de acesso à Santa Rita D'oeste, até o ponto 14, com coordenadas N=764.885,2761 e E=517.011,4239, deste ponto defletindo à esquerda e seguindo em linha reta com azimute de 30°29'35", pela cerca da divisa a uma distância de 16,00m, confrontando-se com a Estrada Municipal de acesso à Santa Rita D'oeste, até o ponto 15, com coordenadas N=764.899,0630 e E=517.019,5427, deste ponto defletindo à direita e seguindo em linha reta com azimute de 35°19'55", pela cerca da divisa a uma distância de 133,48m, confrontando-se com a Estrada Municipal de acesso à Santa Rita D'oeste, até o ponto 16, com coordenadas N=765.007,9589 e E=517.096,7368, deste ponto defletindo à direita e seguindo em linha reta com azimute de 124°21'00", pelo limite da faixa de domínio pretendida pelo projeto a uma distância de 5,76m, confrontando-se com a área remanescente, até o ponto 17, com coordenadas N=765.004,7114 e E=517.101,4887, deste ponto defletindo à direita e seguindo em linha reta com azimute de 214°32'51", pelo limite da faixa de domínio pretendida pelo projeto a uma distância de 37,56m, confrontando-se com a área remanescente, até o ponto 18, com coordenadas N=764.973,7780 e E=517.080,1910, seguindo em curva à esquerda pelo limite da faixa de domínio existente pretendida pelo projeto com desenvolvimento de 39,64m e raio de 48,22m confrontando-se com a área remanescente, até o ponto 19, com coordenadas N=764.935,2862 e E=517.078,3460, deste ponto defletindo à esquerda e seguindo em linha reta com azimute de 137°56'20", pelo limite da faixa de domínio pretendida pelo projeto a uma distância de 114,11m, confrontando-se com a área remanescente, até o ponto 20, com coordenadas N=764.850,5660 e E=517.154,7921, deste ponto defletindo à esquerda e seguindo em linha reta com azimute de 121°30'41", pelo limite da faixa de domínio pretendida pelo projeto a uma distância de 112,25m, confrontando-se com a área remanescente, até o ponto 21, com coordenadas N=764.791,8948 e E=517.250,4919, deste ponto defletindo à esquerda e seguindo em linha reta com azimute de 104°33'58", pelo limite da faixa de domínio pretendida pelo projeto a uma distância de 211,78m, confrontando-se com a área remanescente, até o ponto 22, com coordenadas N=764.738,6329 e E=517.455,4623, deste ponto defletindo à direita e seguindo em linha reta com azimute de 141°01'05", pela cerca da divisa a uma distância de 13,41m, confrontando-se com a propriedade de Benjamin Galicciolli, até o ponto 23, com coordenadas N=764.728,2088 e E=517.463,8981, deste ponto defletindo à esquerda e seguindo em linha reta com azimute de 131°19'36", pela cerca da divisa a uma distância de 11,40m, confrontando-se com a propriedade de Benjamin Galicciolli, até o ponto 1, ponto este que é referencial de partida da presente descrição, perfazendo uma área de 19.438,92m² (dezenove mil, quatrocentos e trinta e oito metros quadrados e nov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André Catarucci Sobrinho e é constituída pelo imóvel localizado entre as estacas 13107+18,527 e 13109+19,355 do lado direito do projeto da pista principal da SP-320, Rodovia Euclides da Cunha, no sentido de Bálsamo - Rubinéia, no Município de Três Fronteiras, suas linhas de divisa têm a seguinte descrição: início no ponto 1, com coordenadas N=765.008,1760 e E=517.085,3300, distante 200,02m do eixo do projeto da pista na perpendicular da estaca 13107+18,527, deste ponto seguindo em linha reta com azimute de 212°26'58", pelo limite da faixa de domínio existente a uma distância de 8,63m, confrontando-se com a Estrada Municipal de acesso à Santa Rita d'Oeste, até o ponto 2, com coordenadas N=765.000,8903 e E=517.080,6974, deste ponto defletindo à direita e seguindo em linha reta com azimute de 215°02'45", pelo limite da faixa de domínio existente a uma distância de 22,46m, confrontando-se com a Estrada Municipal de acesso à Santa Rita D'oeste, até o ponto 3, com coordenadas N=764.982,5049 e E=517.067,8019, deste ponto defletindo à esquerda e seguindo em linha reta com azimute de 217°36'06", pelo limite da faixa de domínio existente a uma distância de 30,25m, confrontando-se com a Estrada Municipal de acesso à Santa Rita d'Oeste, até o ponto 4, com coordenadas N=764.958,5410 e E=517.049,3461, deste ponto defletindo à direita e seguindo em linha reta com azimute de 219°56'13", pelo limite da faixa de domínio existente a uma distância de 35,90m, confrontando-se com a Estrada Municipal de acesso à Santa Rita d'Oeste, até o ponto 5, com coordenadas N=764.931,0139 e E=517.026,2998, deste ponto defletindo à direita e seguindo em linha reta com azimute de 308°52'19", pela cerca da divisa a uma distância de 2,44m, confrontando-se com a propriedade de Sebastião Olímpio de Oliveira, até o ponto 6, com coordenadas N=764.932,5422 e E=517.024,4039, distante 111,90m do eixo do projeto da pista na perpendicular da estaca 13109+19,355 deste ponto defletindo à direita e seguindo em linha reta com azimute de 35°49'32", pelo limite da faixa de domínio pretendida pelo projeto a uma distância de 96,78m, confrontando-se com a área remanescente, até o ponto 7, com coordenadas N=765.011,0111 e E=517.081,0509, deste ponto defletindo à direita e seguindo em linha reta com azimute de 123°31'35", pela cerca da divisa a uma distância de 5,13m, confrontando-se com a propriedade de Odete Estefanoni Braguini, até o ponto 1, ponto este que é referencial de partida da presente descrição, perfazendo uma área de 474,39m² (quatrocentos e setenta e quatro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Sebastião Olimpio de Oliveira e é constituída pelo imóvel localizado entre as estacas 13109+17,146 e 13115+9,731do lado direito do projeto da pista principal da SP-320, Rodovia Euclides da Cunha, no sentido de Bálsamo - Rubinéia, no Município de Três Fronteiras, suas linhas de divisa têm a seguinte descrição: início no ponto 1, com coordenadas N=764.931,0139 e E=517.026,2998, distante 110,88m do eixo do projeto da pista na perpendicular da estaca 13109+17,146, deste ponto seguindo em linha reta com azimute de 238°54'15", pelo limite da faixa de domínio existente a uma distância de 4,41m, confrontando-se com a Estrada Municipal de acesso à Santa Rita D'oeste, até o ponto 2, com coordenadas N=764.928,7370 e E=517.022,5247, deste ponto defletindo à esquerda e seguindo em linha reta com azimute de 207°10'06", pelo limite da faixa de domínio existente a uma distância de 23,39m, confrontando-se com a Estrada Municipal de acesso à Santa Rita D'oeste, até o ponto 3, com coordenadas N=764.907,9272 e E=517.011,8445, deste ponto defletindo à direita e seguindo em linha reta com azimute de 218°21'48", pelo limite da faixa de domínio existente a uma distância de 70,12m, confrontando-se com a Estrada Municipal de acesso à Santa Rita d'Oeste, até o ponto 4, com coordenadas N=764.852,9500 e E=516.968,3273, deste ponto defletindo à direita e seguindo em linha reta com azimute de 313°46'20", pela cerca da divisa a uma distância de 6,55m, confrontando-se com a propriedade de Rosa Maria Teixeira, até o ponto 5, com coordenadas N=764.857,4813 e E=516.963,5975, deste ponto defletindo à esquerda e seguindo em linha reta com azimute de 306°03'07", pela cerca da divisa a uma distância de 75,03m, confrontando-se com a propriedade de Rosa Maria Teixeira, até o ponto 6, com coordenadas N=764.901,6372 e E=516.902,9377, distante 52,54m do eixo do projeto da pista na perpendicular da estaca 13115+9,731 deste ponto defletindo à direita e seguindo em linha reta com azimute de 90°39'02", pelo limite da faixa de domínio pretendida pelo projeto a uma distância de 85,28m, confrontando-se com a área remanescente, até o ponto 7, com coordenadas N=764.900,6687 e E=516.988,2150, seguindo em curva à esquerda pelo limite da faixa de domínio pretendida pelo projeto com desenvolvimento de 48,45m e raio de 143,89m confrontando-se com a área remanescente, até o ponto 8, com coordenadas N=764.932,5422 e E=517.024,4039, deste ponto defletindo à direita e seguindo em linha reta com azimute de 128°52'19", pela cerca da divisa a uma distância de 2,44m, confrontando-se com a propriedade de Andre Catarucci Sobrinho, até o ponto 1, ponto este que é referencial de partida da presente descrição, perfazendo uma área de 2.688,90m² (dois mil, seiscentos e oitenta e oito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Rosa Maria Teixeira e é constituída pelo imóvel localizado entre as estacas 13111+14,521 e 13128+5,878 do lado direito do projeto da pista principal da SP-320, Rodovia Euclides da Cunha, no sentido de Bálsamo - Rubinéia, no Município de Três Fronteiras, suas linhas de divisa têm a seguinte descrição: início no ponto 1, com coordenadas N=764.852,9500 e E=516.968,3273, distante 21,11m do eixo do projeto da pista na perpendicular da estaca 13,111+14,521, deste ponto seguindo em linha reta com azimute de 206°40'50", pela cerca da divisa a uma distância de 5,38m, confrontando-se com a Estrada Municipal de acesso à Santa Rita d'Oeste, até o ponto 2, com coordenadas N=764.848,1420 e E=516.965,9111, deste ponto defletindo à direita e seguindo em linha reta com azimute de 282°43'20", pelo limite da faixa de domínio existente a uma distância de 42,00m, confrontando-se com a Rodovia SP-320, até o ponto 3, com coordenadas N=764.857,3924 e E=516.924,9381, deste ponto defletindo à esquerda e seguindo em linha reta com azimute de 283°04'41", pelo limite da faixa de domínio existente a uma distância de 138,24m, confrontando-se com a Rodovia SP-320, até o ponto 4, com coordenadas N=764.888,6731 e E=516.790,2836, deste ponto defletindo à direita e seguindo em linha reta com azimute de 290°35'23", pela pelo limite da faixa de domínio pretendida pelo projeto a uma distância de 11,20m, confrontando-se com a Rodovia SP-320, até o ponto 5, com coordenadas N=764.892,6122 e E=516.779,7983, deste ponto defletindo à direita e seguindo em linha reta com azimute de 283°53'24", pelo limite da faixa de domínio existente a uma distância de 107,83m, confrontando-se com a Rodovia SP-320, até o ponto 6, com coordenadas N=764.918,4974 e E=516.675,1216, deste ponto defletindo à direita e seguindo em linha reta com azimute de 306°17'32", pela cerca da divisa a uma distância de 33,51m, confrontando-se com a Área do DER-SP, até o ponto 7, com coordenadas N=764.938,3348 e E=516.648,1085, deste ponto defletindo à direita e seguindo em linha reta com azimute de 52°54'07", pela cerca da divisa a uma distância de 5,20m, confrontando-se com a propriedade de Zumira Maria Teixeira, até o ponto 8, com coordenadas N=764.941,4725 e E=516.652,2576, deste ponto defletindo à direita e seguindo em linha reta com azimute de 105°30'10", pelo limite da faixa de domínio pretendida pelo projeto a uma distância de 142,13m, confrontando-se com a área remanescente, até o ponto 9, com coordenadas N=764.903,4820 e E=516.789,2211, deste ponto defletindo à esquerda e seguindo em linha reta com azimute de 90°55'46", pelo limite da faixa de domínio pretendida pelo projeto a uma distância de 113,73m, confrontando-se com a área remanescente, até o ponto 10, com coordenadas N=764.901,6372 e E=516.902,9377, deste ponto defletindo à direita e seguindo em linha reta com azimute de 126°03'07", pela cerca da divisa a uma distância de 75,03m, confrontando-se com a propriedade de Sebastião Olímpio de Oliveira, até o ponto 11, com coordenadas N=764.857,4813 e E=516.963,5975, deste ponto defletindo à direita e seguindo em linha reta com azimute de 133°46'20", pela cerca da divisa a uma distância de 6,55m, confrontando-se com a propriedade de Sebastião Olímpio de Oliveira, até o ponto 1, ponto este que é referencial de partida da presente descrição, perfazendo uma área de 6.518,50m² (seis mil, quinhentos e dezoito metros quadrados e cinqu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Zumira Maria Teixeira Dias e é constituída pelo imóvel localizado entre as estacas 13128+2,609 e 13177+14,397 do lado direito do projeto da pista principal da SP-320, Rodovia Euclides da Cunha, no sentido de Bálsamo - Rubinéia, no Município de Três Fronteiras, suas linhas de divisa têm a seguinte descrição: início no ponto 1, com coordenadas N=764.941,4725 e E=516.652,2576, distante 30,63m do eixo do projeto da pista na perpendicular da estaca 13128+2,609, deste ponto seguindo em linha reta com azimute de 232°54'07", pela cerca da divisa a uma distância de 5,20m, confrontando-se com a propriedade de Rosa Maria Teixeira, até o ponto 2, com coordenadas N=764.938,3348 e E=516.648,1085, deste ponto defletindo à esquerda e seguindo em linha reta com azimute de 185°50'36", pela cerca da divisa a uma distância de 12,46m, confrontando-se com a Rodovia SP-320, até o ponto 3, com coordenadas N=764.925,9417 e E=516.646,8402, deste ponto defletindo à esquerda e seguindo em linha reta com azimute de 276°34'08", pela pelo limite da faixa de domínio existente a uma distância de 7,82m, confrontando-se com a Rodovia SP-320, até o ponto 4, com coordenadas N=764.926,8359 e E=516.639,0746, deste ponto defletindo à direita e seguindo em linha reta com azimute de 287°06'53", pelo limite da faixa de domínio existente a uma distância de 16,11m, confrontando-se com a Rodovia SP-320, até o ponto 5, com coordenadas N=764.931,5774 e E=516.623,6763, deste ponto defletindo à esquerda e seguindo em linha reta com azimute de 283°48'05", pelo limite da faixa de domínio existente a uma distância de 81,04m, confrontando-se com a Rodovia SP-320, até o ponto 6, com coordenadas N=764.950,9101 e E=516.544,9753, deste ponto defletindo à direita e seguindo em linha reta com azimute de 284°29'16", pelo limite da faixa de domínio existente a uma distância de 73,74m, confrontando-se com a Rodovia SP-320, até o ponto 7, com coordenadas N=764.969,3589 e E=516.473,5762, deste ponto defletindo à esquerda e seguindo em linha reta com azimute de 284°01'14", pelo limite da faixa de domínio existente a uma distância de 298,90m, confrontando-se com a Rodovia SP-320, até o ponto 8, com coordenadas N=765.041,7731 e E=516.183,5846, deste ponto defletindo à esquerda e seguindo em linha reta com azimute de 284°04'05", pela cerca da divisa pelo limite da faixa de domínio existente a uma distância de 269,91m, confrontando-se com a Rodovia SP-320, até o ponto 9, com coordenadas N=765.107,3816 e E=515.921,7711, deste ponto defletindo à esquerda e seguindo em linha reta com azimute de 284°01'21", pelo limite da faixa de domínio existente a uma distância de 226,30m, confrontando-se com a Rodovia SP-320, até o ponto 10, com coordenadas N=765.162,2156 e E=515.702,2121, deste ponto defletindo à direita e seguindo em linha reta com azimute de 294°00'26", pelo limite da faixa de domínio existente a uma distância de 9,97m, confrontando-se com a Rodovia SP-320, até o ponto 11, com coordenadas N=765.166,2716 e E=515.693,1052, deste ponto defletindo à direita e seguindo em linha reta com azimute de 312°03'12", pelo limite da faixa de domínio existente a uma distância de 7,66m, confrontando-se com a Rodovia SP-320, até o ponto 12, com coordenadas N=765.171,4000 e E=515.687,4202, distante 20,45m do eixo do projeto da pista na perpendicular da estaca 13177+14,397, deste ponto defletindo à direita e seguindo em linha reta com azimute de 23°10'54", pela cerca da divisa a uma distância de 5,26m, confrontando-se com a propriedade de Leonildo Trombeta, até o ponto 13, com coordenadas N=765.176,2375 e E=515.689,4917, deste ponto defletindo à direita e seguindo em linha reta com azimute de 104°08'53", pelo limite da faixa de domínio pretendida pelo projeto a uma distância de 216,72m, confrontando-se com a área remanescente, até o ponto 14, com coordenadas N=765.123,2645 e E=515.899,6410, deste ponto defletindo à esquerda e seguindo em linha reta com azimute de 103°44'25", pelo limite da faixa de domínio pretendida pelo projeto a uma distância de 401,85m, confrontando-se com a área remanescente, até o ponto 15, com coordenadas N=765.027,8158 e E=516.289,9927, deste ponto defletindo à esquerda e seguindo em linha reta com azimute de 103°24'21", pelo limite da faixa de domínio pretendida pelo projeto a uma distância de 372,41m, confrontando-se com a área remanescente, até o ponto 1, ponto este que é referencial de partida da presente descrição, perfazendo uma área de 12.030,90m² (doze mil e trinta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Dirce Stefanoni e Outros e é constituída pelo imóvel localizado entre as estacas 13099+4,278 e 13115+5,211 do lado esquerdo do projeto da pista principal da SP-320, Rodovia Euclides da Cunha, no sentido de Bálsamo - Rubinéia, no Município de Três Fronteiras, suas linhas de divisa têm a seguinte descrição: início no ponto 1, com coordenadas N=764.736,8042 e E=517.197,3134, distante 36,23m do eixo do projeto da pista na perpendicular da estaca 13099+4,278, deste ponto seguindo em linha reta com azimute de 266°31'30", pelo limite da faixa de domínio pretendida pelo projeto a uma distância de 99,99m, confrontando-se com a área remanescente, até o ponto 2, com coordenadas N=764.730,7436 e E=517.097,5079, deste ponto defletindo à esquerda e seguindo em linha reta com azimute de 242°53'44", pelo limite da faixa de domínio pretendida pelo projeto a uma distância de 90,84m, confrontando-se com a área remanescente, até o ponto 3, com coordenadas N=764.689,3561 e E=517.016,6447, deste ponto defletindo à direita e seguindo em linha reta com azimute de 283°12'17", pelo limite da faixa de domínio pretendida pelo projeto a uma distância de 115,27m, confrontando-se com a área remanescente, até o ponto 4, com coordenadas N=764.715,6870 e E=516.904,4237, deste ponto defletindo à esquerda e seguindo em linha reta com azimute de 232°30'47", pelo limite da faixa de domínio pretendida pelo projeto a uma distância de 20,88m, confrontando-se com a área remanescente, até o ponto 5, com coordenadas N=764.702,9809 e E=516.887,8571, deste ponto defletindo à direita e seguindo em linha reta com azimute de 225°44'38", pelo limite da faixa de domínio pretendida pelo projeto a uma distância de 32,28m, confrontando-se com a área remanescente, até o ponto 6, com coordenadas N=764.680,4512 e E=516.864,7348, deste ponto defletindo à direita e seguindo em linha reta com azimute de 304°41'51", pelo limite da faixa de domínio pretendida pelo projeto a uma distância de 12,71m, confrontando-se com a área remanescente, até o ponto 7, com coordenadas N=764.687,6842 e E=516.854,2880, distante 166,83m do eixo do projeto da pista na perpendicular da estaca 13115+5,211 deste ponto defletindo à direita e seguindo em linha reta com azimute de 37°35'11", pela cerca da divisa a uma distância de 67,85m, confrontando-se com a propriedade de Sedeval Socorro Pelisoni, até o ponto 8, com coordenadas N=764.741,4541 e E=516.895,6762, deste ponto defletindo à direita e seguindo em linha reta com azimute de 34°06'39", pela cerca da divisa a uma distância de 63,43m, confrontando-se com a propriedade de Rosa Maria Teixeira,, até o ponto 9, com coordenadas N=764.793,9720 e E=516.931,2481, deste ponto defletindo à esquerda e seguindo em linha reta com azimute de 18°13'32", pela cerca da divisa a uma distância de 9,52m, confrontando-se com a propriedade de Rosa Maria Teixeira, até o ponto 10, com coordenadas N=764.803,0133 e E=516.934,2252, deste ponto defletindo à direita e seguindo em linha reta com azimute de 103°49'57", pelo limite da faixa de domínio existente a uma distância de 13,99m, confrontando-se com a Rodovia SP-320, até o ponto 11, com coordenadas N=764.799,6680 e E=516.947,8114, deste ponto defletindo à direita e seguindo em linha reta com azimute de 104°08'30", pelo limite da faixa de domínio existente a uma distância de 257,30m, confrontando-se com a Rodovia SP-320, até o ponto 1, ponto este que é referencial de partida da presente descrição, perfazendo uma área de 17.443,67m² (dezessete mil, quatrocentos e quarenta e três metros quadrados e sess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Rosa Maria Teixeira e é constituída pelo imóvel localizado entre as estacas 13112+15,535 e 13118+12,877 do lado esquerdo do projeto da pista principal da SP-320, Rodovia Euclides da Cunha, no sentido de Bálsamo - Rubinéia, no Município de Três Fronteiras, suas linhas de divisa têm a seguinte descrição: início no ponto 1, com coordenadas N=764.803,0133 e E=516.934,2252, distante 35,59m do eixo do projeto da pista na perpendicular da estaca 13112+15,535, deste ponto seguindo em linha reta com azimute de 198°13'32", pelo limite da faixa de domínio pretendida pelo projeto a uma distância de 9,52m, confrontando-se com a propriedade de Dirce Stefanoni, até o ponto 2, com coordenadas N=764.793,9720 e E=516.931,2481, deste ponto defletindo à direita e seguindo em linha reta com azimute de 213°14'58", pelo limite da faixa de domínio pretendida pelo projeto a uma distância de 16,84m, confrontando-se com a propriedade de Dirce Stefanoni, até o ponto 3, com coordenadas N=764.779,8874 e E=516.922,0140, deste ponto defletindo à direita e seguindo em linha reta com azimute de 296°35'50", pelo limite da faixa de domínio pretendida pelo projeto a uma distância de 113,82m, confrontando-se com a área remanescente, até o ponto 4, com coordenadas N=764.830,8464 e E=516.820,2384, deste ponto defletindo à direita e seguindo em linha reta com azimute de 103°43'19", pelo limite da faixa de domínio existente a uma distância de 117,34m, confrontando-se com a Rodovia SP-320, até o ponto 1, ponto este que é referencial de partida da presente descrição, perfazendo uma área de 1.508,74m² (um mil, quinhentos e oito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José Candido Dutra Junior e é constituída pelo imóvel localizado entre as estacas 13114+2,838 e 13115+10,315 do lado esquerdo do projeto da pista principal da SP-320, Rodovia Euclides da Cunha, no sentido de Bálsamo - Rubinéia, no Município de Três Fronteiras, suas linhas de divisa têm a seguinte descrição: início no ponto 1, com coordenadas N=764.731,8689 e E=516.888,3565, distante 115,72m do eixo do projeto da pista na perpendicular da estaca 13114+2,838, deste ponto seguindo em linha reta com azimute de 217°38'02", pelo limite da faixa de domínio pretendida pelo projeto a uma distância de 55,79m, confrontando-se com a propriedade de Dirce Stefanoni, até o ponto 2, com coordenadas N=764.687,6842 e E=516.854,2880, deste ponto defletindo à direita e seguindo em linha reta com azimute de 307°00'12", pelo limite da faixa de domínio pretendida pelo projeto a uma distância de 4,82m, confrontando-se com a área remanescente, até o ponto 3, com coordenadas N=764.690,5855 e E=516.850,4384, distante 164,94m do eixo do projeto da pista na perpendicular da estaca 13115+10,315 deste ponto defletindo à direita esquerda e seguindo em linha reta com azimute de 35°10'47", pelo limite da faixa de domínio pretendida pelo projeto a uma distância de 37,26m, confrontando-se com a área remanescente, até o ponto 4, com coordenadas N=764.721,0436 e E=516.871,9081, deste ponto defletindo à direita e seguindo em linha reta com azimute de 56°38'58", pelo limite da faixa de domínio pretendida pelo projeto a uma distância de 19,69m, confrontando-se com a área remanescente, até o ponto 1, ponto este que é referencial de partida da presente descrição, perfazendo uma área de 268,75m² (duzentos e sessenta e oito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V- Trecho XXIV - do km 626+300m ao km 639+0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Francisco Paula de Souza e é constituída pelo imóvel localizado entre as estacas 14058+10,082 e 14066+6,237do lado esquerdo do projeto da pista principal da SP-320, Rodovia Euclides da Cunha, no sentido de Bálsamo - Rubinéia, no Município de Santa Fé do Sul, suas linhas de divisa têm a seguinte descrição: início no ponto 1, com coordenadas N=768.563,755 e E=505.088,998, distante 46,91m do eixo do projeto da pista na perpendicular da estaca 14058+10,082, deste ponto seguindo em linha reta com azimute de 341°22'11", pelo limite da faixa de domínio pretendida pelo projeto a uma distância de 7,16m, confrontando-se com a área remanescente, até o ponto 2, com coordenadas N=768.570,537 e E=505.086,712, seguindo em curva a direita pelo limite da faixa de domínio pretendida pelo projeto com desenvolvimento de 157,01m e raio de 812,18m, confrontando-se com a área remanescente, até o ponto 3, com coordenadas N=768.726,996 e E=505.096,570, distante 26,10m do eixo do projeto da pista na perpendicular da estaca 14066+6,237, deste ponto defletindo à direita e seguindo em linha reta com azimute de 112°40'39", pelo limite da faixa de domínio pretendida pelo projeto a uma distância de 11,12m, confrontando-se com a propriedade de Manoel Martins Rodrigues Faria, até o ponto 4, com coordenadas N=768.722,7099 e E=505.106,8276, deste ponto defletindo à direita e seguindo em linha reta com azimute de 188°20'50", pelo limite da faixa de domínio existente a uma distância de 16,28m, confrontando-se com a Rodovia SP-320, até o ponto 5, com coordenadas N=768.706,599 e E=505.104,464, deste ponto defletindo à esquerda e seguindo em linha reta com azimute de 186°10'45", pelo limite da faixa de domínio existente a uma distância de 143,68m, confrontando-se com a Rodovia SP-320, até o ponto 1, ponto este que é referencial de partida da presente descrição, perfazendo uma área de 1.417,87m² (um mil, quatrocentos e dezessete metros quadrados e oi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William Stevanato de Araújo e é constituída pelo imóvel localizado entre as estacas 14066+2,067 e 14075+6,990 do lado esquerdo do projeto da pista principal da SP-320, Rodovia Euclides da Cunha, no sentido de Bálsamo - Rubinéia, no Município de Santa Fé do Sul, suas linhas de divisa têm a seguinte descrição: início no ponto 1, com coordenadas N=768.722,710 e E=505.106,828, distante 15,82m do eixo do projeto da pista na perpendicular da estaca 14066+2,067, deste ponto seguindo em linha reta com azimute de 292°40'39", pelo limite da faixa de domínio pretendida pelo projeto a uma distância de 11,12m, confrontando-se com a propriedade de Francisco Paula de Souza, até o ponto 2, com coordenadas N=768.726,996 e E=505.096,570, deste ponto defletindo à direita e seguindo em linha reta com azimute de 4°36'40", pelo limite da faixa de domínio pretendida pelo projeto a uma distância de 41,53m, confrontando-se com a área remanescente, até o ponto 3, com coordenadas N=768.768,394 e E=505.099,909, deste ponto defletindo à esquerda e seguindo em linha reta com azimute de 8°00'57", pelo limite da faixa de domínio pretendida pelo projeto a uma distância de 94,51m, confrontando-se com a área remanescente, até o ponto 4, com coordenadas N=768.861,982 e E=505.113,088, deste ponto defletindo à esquerda e seguindo em linha reta com azimute de 1°57'37", pelo limite da faixa de domínio pretendida pelo projeto a uma distância de 35,80m, confrontando-se com a área remanescente, até o ponto 5, com coordenadas N=768.897,755 e E=505.114,313, deste ponto defletindo à direita e seguindo em linha reta com azimute de 52°04'37", pelo limite da faixa de domínio pretendida pelo projeto a uma distância de 16,64m, confrontando-se com a Propriedade da Prefeitura Municipal de Santa Fé do Sul, até o ponto 6, com coordenadas N=768.907,984 e E=505.127,440, distante 9,78m do eixo do projeto da pista na perpendicular da estaca 14075+6,990, deste ponto defletindo à direita e seguindo em linha reta com azimute de 186°20'54", pelo limite da faixa de domínio existente a uma distância de 186,42m, confrontando-se com a Rodovia SP-320, até o ponto 1, ponto este que é referencial de partida da presente descrição, perfazendo uma área de 1.928,20m² (um mil, novecentos e vinte e oito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Helis Pinto de Souza e é constituída pelo imóvel localizado entre as estacas 14088+0,329 e 14138+3,206 do lado esquerdo do projeto da pista principal da SP-320, Rodovia Euclides da Cunha, no sentido de Bálsamo - Rubinéia, no Município de Santa Fé do Sul, suas linhas de divisa têm a seguinte descrição: início no ponto 1, com coordenadas N=769.160,959 e E=505.145,270, distante 19,95m do eixo do projeto da pista na perpendicular da estaca 14088+0,329, deste ponto seguindo em linha reta com azimute de 6°25'26", pelo limite da faixa de domínio pretendida pelo projeto a uma distância de 32,57m, confrontando-se com a área remanescente, até o ponto 2, com coordenadas N=769.193,323 e E=505.148,914, deste ponto defletindo à esquerda e seguindo em linha reta com azimute de 4°06'37", pelo limite da faixa de domínio pretendida pelo projeto a uma distância de 46,97m, confrontando-se com a área remanescente, até o ponto 3, com coordenadas N=769.240,173 e E=505.152,280, deste ponto defletindo à esquerda e seguindo em linha reta com azimute de 5°23'34", pelo limite da faixa de domínio pretendida pelo projeto a uma distância de 159,83m, confrontando-se com a área remanescente, até o ponto 4, com coordenadas N=769.399,292 e E=505.167,301, deste ponto defletindo à esquerda e seguindo em linha reta com azimute de 4°35'31", pelo limite da faixa de domínio pretendida pelo projeto a uma distância de 169,98m, confrontando-se com a área remanescente, até o ponto 5, com coordenadas N=769.568,730 e E=505.180,910, deste ponto defletindo à esquerda e seguindo em linha reta com azimute de 5°26'19", pelo limite da faixa de domínio pretendida pelo projeto a uma distância de 210,41m, confrontando-se com a área remanescente, até o ponto 6, com coordenadas N=769.778,196 e E=505.200,852, deste ponto defletindo à direita e seguindo em linha reta com azimute de 6°24'44", pelo limite da faixa de domínio pretendida pelo projeto a uma distância de 372,39m, confrontando-se com a área remanescente, até o ponto 7, com coordenadas N=770.148,258 e E=505.242,442, deste ponto defletindo à direita e seguindo em linha reta com azimute de 61°54'34", pelo limite da faixa de domínio pretendida pelo projeto a uma distância de 19,15m, confrontando-se com a área de Maria Aparecida Felix Pacheco Longo, até o ponto 8, com coordenadas N=770.157,273 e E=505.259,333, deste ponto defletindo à direita e seguindo em linha reta com azimute de 96°41'30", pelo limite da faixa de domínio pretendida pelo projeto a uma distância de 4,36m, confrontando-se com a área de Maria Aparecida Felix Pacheco Longo, até o ponto 9, com coordenadas N=770.156,765 e E=505.263,665, distante 4,99m do eixo do projeto da pista na perpendicular da estaca 14138+3,206 deste ponto defletindo à direita e seguindo em linha reta com azimute de 185°52'53", pelo limite da faixa de domínio existente a uma distância de 261,49m, confrontando-se com a Rodovia SP-320, até o ponto 10, com coordenadas N=769.896,649 e E=505.236,870, deste ponto defletindo à direita e seguindo em linha reta com azimute de 186°18'21", pelo limite da faixa de domínio existente a uma distância de 286,33m, confrontando-se com a Rodovia SP-320, até o ponto 11, com coordenadas N=769.612,048 e E=505.205,420, deste ponto defletindo à direita e seguindo em linha reta com azimute de 186°21'41", pelo limite da faixa de domínio existente a uma distância de 310,29m, confrontando-se com a Rodovia SP-320, até o ponto 12, com coordenadas N=769.303,671 e E=505.171,041, deste ponto defletindo à direita e seguindo em linha reta com azimute de 186°17'20", pelo limite da faixa de domínio existente a uma distância de 135,49m, confrontando-se com a Rodovia SP-320, até o ponto 13, com coordenadas N=769.168,993 e E=505.156,199, deste ponto defletindo à direita e seguindo em linha reta com azimute de 233°40'50", pelo limite da faixa de domínio pretendida pelo projeto a uma distância de 13,57m, confrontando-se com a área da Prefeitura Municipal de Santa Fé do Sul, até o ponto 1, ponto este que é referencial de partida da presente descrição, perfazendo uma área de 18.452,75m² (dezoito mil, quatrocentos e cinquenta e dois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Maria Aparecida Felix Pacheco Longhi e é constituída pelo imóvel localizado entre as estacas 14137+19,728 e 14158+7,179 do lado esquerdo do projeto da pista principal da SP-320, Rodovia Euclides da Cunha, no sentido de Bálsamo - Rubinéia, no Município de Santa Fé do Sul, suas linhas de divisa têm a seguinte descrição: início no ponto 1, com coordenadas N=770.158,923 e E=505.243,413, distante 25,36m do eixo do projeto da pista na perpendicular da estaca 14137+19,728, deste ponto seguindo em linha reta com azimute de 6°00'13", pelo limite da faixa de domínio pretendida pelo projeto a uma distância de 206,71m, confrontando-se com a área remanescente, até o ponto 2, com coordenadas N=770.364,497 e E=505.265,032, deste ponto defletindo à esquerda e seguindo em linha reta com azimute de 5°22'17", pelo limite da faixa de domínio pretendida pelo projeto a uma distância de 196,97m, confrontando-se com a área remanescente, até o ponto 3, com coordenadas N=770.560,603 e E=505.283,471, distante 26,02m do eixo do projeto da pista na perpendicular da estaca 14158+7,179, deste ponto defletindo à direita e seguindo em linha reta com azimute de 148°56'41", pelo limite da faixa de domínio pretendida pelo projeto a uma distância de 25,04m, confrontando-se com a propriedade de Alício Boiago, até o ponto 4, com coordenadas N=770.539,151 e E=505.296,389, deste ponto defletindo à direita e seguindo em linha reta com azimute de 164°39'49", pelo limite da faixa de domínio pretendida pelo projeto a uma distância de 16,12m, confrontando-se com a propriedade de Alício Boiago, até o ponto 5, com coordenadas N=770.523,601 e E=505.300,653, deste ponto defletindo à direita e seguindo em linha reta com azimute de 185°44'49", pelo limite da faixa de domínio existente a uma distância de 134,61m, confrontando-se com a Rodovia SP-320, até o ponto 6, com coordenadas N=770.389,664 e E=505.287,174, deste ponto defletindo à esquerda e seguindo em linha reta com azimute de 185°47'00", pelo limite da faixa de domínio existente a uma distância de 220,28m, confrontando-se com a Rodovia SP-320, até o ponto 7, com coordenadas N=770.170,509 e E=505.264,978, deste ponto defletindo à direita e seguindo em linha reta com azimute de 241°45'11", pelo limite da faixa de domínio pretendida pelo projeto a uma distância de 24,48m, confrontando-se com a Propriedade de Hélis Pinto Souza, até o ponto 1, ponto este que é referencial de partida da presente descrição, perfazendo uma área de 7.632,04m² (sete mil, seiscentos e trinta e dois metros quadrados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Alicio Boiago e é constituída pelo imóvel localizado entre as estacas 14156+11,902 e 14194+3,024 do lado esquerdo do projeto da pista principal da SP-320, Rodovia Euclides da Cunha, no sentido de Bálsamo - Rubinéia, no Município de Santa Fé do Sul, suas linhas de divisa têm a seguinte descrição: início no ponto 1, com coordenadas N=770.523,601 e E=505.300,653, distante 5,19m do eixo do projeto da pista na perpendicular da estaca 14156+11,902, deste ponto seguindo em linha reta com azimute de 344°39'49", pelo limite da faixa de domínio pretendida pelo projeto a uma distância de 16,12m, confrontando-se com a propriedade de Maria Aparecida Felix Pacheco Longo, até o ponto 2, com coordenadas N=770.539,151 e E=505.296,389, deste ponto defletindo à direita e seguindo em linha reta com azimute de 328°56'41", pelo limite da faixa de domínio pretendida pelo projeto a uma distância de 25,04m, confrontando-se com a propriedade de Maria Aparecida Felix Pacheco Longo, até o ponto 3, com coordenadas N=770.560,603 e E=505.283,471, deste ponto defletindo à direita e seguindo em linha reta com azimute de 5°42'19", pelo limite da faixa de domínio pretendida pelo projeto a uma distância de 194,44m, confrontando-se com a área remanescente, até o ponto 4, com coordenadas N=770.754,078 e E=505.302,801, deste ponto defletindo à direita e seguindo em linha reta com azimute de 7°12'04", pelo limite da faixa de domínio pretendida pelo projeto a uma distância de 68,66m, confrontando-se com a área remanescente, até o ponto 5, com coordenadas N=770.822,198 e E=505.311,407, deste ponto defletindo à esquerda e seguindo em linha reta com azimute de 2°28'09", pelo limite da faixa de domínio pretendida pelo projeto a uma distância de 104,56m, confrontando-se com a área remanescente, até o ponto 6, com coordenadas N=770.926,660 e E=505.315,912, deste ponto defletindo à direita e seguindo em linha reta com azimute de 14°01'10", pelo limite da faixa de domínio pretendida pelo projeto a uma distância de 46,29m, confrontando-se com a área remanescente, até o ponto 7, com coordenadas N=770.971,570 e E=505.327,125, deste ponto defletindo à esquerda e seguindo em linha reta com azimute de 3°14'46", pelo limite da faixa de domínio pretendida pelo projeto a uma distância de 233,82m, confrontando-se com a área remanescente, até o ponto 8, com coordenadas N=771.205,018 e E=505.340,366, deste ponto defletindo à direita e seguindo em linha reta com azimute de 6°53'31", pelo limite da faixa de domínio pretendida pelo projeto a uma distância de 46,57m, confrontando-se com a área remanescente, até o ponto 9, com coordenadas N=771.251,255 e E=505.345,954, deste ponto defletindo à direita e seguindo em linha reta com azimute de 51°33'16", pelo limite da faixa de domínio pretendida pelo projeto a uma distância de 32,30m, confrontando-se com a propriedade de propriedade de Valter Favaleça, até o ponto 10, com coordenadas N=771.271,340 e E=505.371,254, distante 8,73m do eixo do projeto da pista na perpendicular da estaca 14194+3,024, deste ponto defletindo à direita e seguindo em linha reta com azimute de 177°35'54", pelo limite da faixa de domínio existente a uma distância de 7,77m, confrontando-se com a Rodovia SP-320, até o ponto 11, com coordenadas N=771.263,573 e E=505.371,580, deste ponto defletindo à esquerda e seguindo em linha reta com azimute de 183°29'48", pelo limite da faixa de domínio existente a uma distância de 25,97m, confrontando-se com a Rodovia SP-320, até o ponto 12, com coordenadas N=771.237,652 e E=505.369,996, deste ponto defletindo à esquerda e seguindo em linha reta com azimute de 184°20'03", pelo limite da faixa de domínio existente a uma distância de 63,43m, confrontando-se com a Rodovia SP-320, até o ponto 13, com coordenadas N=771.174,400 e E=505.365,202, deste ponto defletindo à esquerda e seguindo em linha reta com azimute de 184°52'29", pelo limite da faixa de domínio existente a uma distância de 89,94m, confrontando-se com a Rodovia SP-320, até o ponto 14, com coordenadas N=771.084,788 e E=505.357,560, deste ponto defletindo à direita e seguindo em linha reta com azimute de 185°44'31", pelo limite da faixa de domínio existente a uma distância de 310,62m, confrontando-se com a Rodovia SP-320, até o ponto 15, com coordenadas N=770.775,729 e E=505.326,482, deste ponto defletindo à direita e seguindo em linha reta com azimute de 185°50'57", pelo limite da faixa de domínio existente a uma distância de 253,45m, confrontando-se com a Rodovia SP-320, até o ponto 1, ponto este que é referencial de partida da presente descrição, perfazendo uma área de 16.213,15m² (dezesseis mil, duzentos e treze metros quadrados e qui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Valter Favaleça e é constituída pelo imóvel localizado entre as estacas 14193+0,821 e 14259+6,004, do lado esquerdo do projeto da pista principal da SP-320, Rodovia Euclides da Cunha, no sentido de Bálsamo - Rubinéia, no Município de Rubinéia, suas linhas de divisa têm a seguinte descrição: início no ponto 1, com coordenadas N=771.251,407 e E=505.345,936, distante 32,08m do eixo do projeto da pista na perpendicular da estaca 14193+0,821, deste ponto seguindo em linha reta com azimute de 4°55'51", pelo limite da faixa de domínio pretendida pelo projeto a uma distância de 39,55m, confrontando-se com a área remanescente, até o ponto 2, com coordenadas N=771.290,808 e E=505.349,335, deste ponto defletindo à direita e seguindo em linha reta com azimute de 9°19'18", pelo limite da faixa de domínio pretendida pelo projeto a uma distância de 119,59m, confrontando-se com a área remanescente, até o ponto 3, com coordenadas N=771.408,815 e E=505.368,705, seguindo em curva a direita pelo limite da faixa de domínio pretendida pelo projeto com desenvolvimento de 220,94m e raio de 1.204,00m, confrontando-se com a área remanescente, até o ponto 4, com coordenadas N=771.628,554 e E=505.388,505, deste ponto defletindo à esquerda e seguindo em linha reta com azimute de 4°32'46", pelo limite da faixa de domínio pretendida pelo projeto a uma distância de 249,86m, confrontando-se com a área remanescente, até o ponto 5, com coordenadas N=771.877,632 e E=505.408,310, deste ponto defletindo à direita e seguindo em linha reta com azimute de 5°52'24", pelo limite da faixa de domínio pretendida pelo projeto a uma distância de 289,96m, confrontando-se com a área de remanescente, até o ponto 6, com coordenadas N=772.166,074 e E=505.437,982, deste ponto defletindo à esquerda e seguindo em linha reta com azimute de 5°14'22", pelo limite da faixa de domínio pretendida pelo projeto a uma distância de 289,13m, confrontando-se com a área remanescente, até o ponto 7, com coordenadas N=772.454,000 e E=505.464,3850, seguindo em curva a esquerda pelo limite da faixa de domínio pretendida pelo projeto com desenvolvimento de 110,87m e raio de 386.87m, confrontando-se com a área remanescente, até o ponto 8, com coordenadas N=772.564,458 e E=505.461,639, deste ponto defletindo à direita e seguindo em linha reta com azimute de 82°31'51", pelo limite da faixa de domínio pretendida pelo projeto a uma distância de 17,58m, confrontando-se com a Rodovia SP-320, até o ponto 9, com coordenadas N=772.566,743 e E=505.479,066, distante 8,28m do eixo do projeto da pista na perpendicular da estaca 14259+6,004, deste ponto defletindo à direita e seguindo em linha reta com azimute de 173°01'44", pelo limite da faixa de domínio existente a uma distância de 30,67m, confrontando-se com a Rodovia SP-320, até o ponto 10, com coordenadas N=772.536,298 e E=505.482,788, seguindo em curva à direita pelo limite da faixa de domínio existente com desenvolvimento de 122,40m e raio de 792,16m, confrontando-se com a Rodovia SP-320, até o ponto 11, com coordenadas N=772.414,037 e E=505.480,580, deste ponto defletindo à esquerda e seguindo em linha reta com azimute de 185°08'17", pelo limite da faixa de domínio existente a uma distância de 361,54m, confrontando-se com a Rodovia SP-320, até o ponto 12, com coordenadas N=772.053,949 e E=505.448,201, deste ponto defletindo à direita e seguindo em linha reta com azimute de 185°21'22", pelo limite da faixa de domínio existente a uma distância de 498,51m, confrontando-se com a Rodovia SP-320, até o ponto 13, com coordenadas N=771.557,611 e E=505.401,667, deste ponto defletindo à esquerda e seguindo em linha reta com azimute de 185°06'01", pelo limite da faixa de domínio existente a uma distância de 164,90m, confrontando-se com a Rodovia SP-320, até o ponto 14, com coordenadas N=771.393,364 e E=505.387,007, seguindo em curva à direita pelo limite da faixa de domínio existente com desenvolvimento de 100,89m e raio de 571,19m, confrontando-se com a Rodovia SP-320, até o ponto 15, com coordenadas N=771.293,707 e E=505.372,136, deste ponto defletindo à direita e seguindo em linha reta com azimute de 182°19'18", pelo limite da faixa de domínio existente a uma distância de 22,23m, confrontando-se com a SP-320, até o ponto 16, com coordenadas N=771.271,492 e E=505.371,236, deste ponto defletindo à direita e seguindo em linha reta com azimute de 231°33'16", pelo limite da faixa de domínio pretendida pelo projeto a uma distância de 32,30m, confrontando-se com a propriedade de Alicio Boiago, até o ponto 1, ponto este que é referencial de partida da presente descrição, perfazendo uma área de 27.844,06m² (vinte e sete mil, oitocentos e quarenta e quatro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Valter Favaleça e é constituída pelo imóvel localizado entre as estacas 14264+16,430 e 14276+10,858 do lado esquerdo do projeto da pista principal da SP-320, Rodovia Euclides da Cunha, no sentido de Bálsamo - Rubinéia, no Município de Rubinéia, suas linhas de divisa têm a seguinte descrição: início no ponto 1, com coordenadas N=772.655,542 e E=505.419,308, distante 36,29m do eixo do projeto da pista na perpendicular da estaca 14264+16,430, deste ponto seguindo em linha reta com azimute de 272°51'38", pelo limite da faixa de domínio pretendida pelo projeto a uma distância de 159,15m, confrontando-se com a área remanescente, até o ponto 2, com coordenadas N=772.663,484 e E=505.260,359, deste ponto defletindo à direita e seguindo em linha reta com azimute de 6°24'27", pelo limite da faixa de domínio pretendida pelo projeto a uma distância de 155,88m, confrontando-se com a propriedade de Eugênio Jardim, até o ponto 3, com coordenadas N=772.818,394 e E=505.277,756, distante 8,19m do eixo do projeto da pista na perpendicular da estaca 14276+10,858, seguindo em curva a direita pelo limite da faixa de domínio existente com desenvolvimento de 158,40m e raio de 332,75m, confrontando-se com a Rodovia SP-320, até o ponto 4, com coordenadas N=772.726,310 e E=505.404,803, deste ponto defletindo à direita e seguindo em linha reta com azimute de 187°16'23", pelo limite da faixa de domínio existente a uma distância de 11,24m, confrontando-se com a Rodovia SP-320, até o ponto 5, com coordenadas N=772.715,161 e E=505.403,380, deste ponto defletindo à esquerda e seguindo em linha reta com azimute de 170°23'16", pelo limite da faixa de domínio existente a uma distância de 40,48m, confrontando-se com a Rodovia SP-320, até o ponto 6, com coordenadas N=772.675,251 e E=505.410,139, deste ponto defletindo à esquerda e seguindo em linha reta com azimute de 155°03'00", pelo limite da faixa de domínio existente a uma distância de 21,74m, confrontando-se com a Rodovia SP-320, até o ponto 1, ponto este que é referencial de partida da presente descrição, perfazendo uma área de 16.944,54m² (dezesseis mil, novecentos e quarenta e quatro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Eugenio Jardim e é constituída pelo imóvel localizado entre as estacas 14273+15,168 e 14282+18,733 do lado esquerdo do projeto da pista principal da SP-320, Rodovia Euclides da Cunha, no sentido de Bálsamo - Rubinéia, no Município de Rubinéia, suas linhas de divisa têm a seguinte descrição: início no ponto 1, com coordenadas N=772.692,329 e E=505.263,596, distante 127,37m do eixo do projeto da pista na perpendicular da estaca 14273+15,168, deste ponto seguindo em linha reta com azimute de 335°02'55", pelo limite da faixa de domínio pretendida pelo projeto a uma distância de 111,32m, confrontando-se com a área remanescente, até o ponto 2, com coordenadas N=772.793,258 e E=505.216,637, seguindo em curva a esquerda pelo limite da faixa de domínio pretendida pelo projeto com desenvolvimento de 70,11m e raio de 96,61m, confrontando-se com a área remanescente, até o ponto 3, com coordenadas N=772.824,724 e E=505.155,701, distante 26,66m do eixo do projeto da pista na perpendicular da estaca 14282+18,733, deste ponto defletindo à direita e seguindo em linha reta com azimute de 6°41'57", pelo limite da faixa de domínio pretendida pelo projeto a uma distância de 19,00m, confrontando-se com a propriedade de Amauri Brunca, até o ponto 4, com coordenadas N=772.843,592 e E=505.157,917, seguindo em curva a direita pelo limite da faixa de existente com desenvolvimento de 123,44m e raio de 334,01m, confrontando-se com a Rodovia SP-320, até o ponto 5, com coordenadas N=772.818,283 e E=505.278,018, deste ponto defletindo à direita e seguindo em linha reta com azimute de 186°31'55", pelo limite da faixa de domínio pretendida pelo projeto a uma distância de 126,78m, confrontando-se com a propriedade de Valter Favaleça, até o ponto 1, ponto este que é referencial de partida da presente descrição, perfazendo uma área de 6.750,98m² (seis mil, setecentos e cinquenta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mauri Brunca e é constituída pelo imóvel localizado entre as estacas 14282+16,902 e 14286+5,127 do lado direito do projeto da pista principal da SP-320, Rodovia Euclides da Cunha, no sentido de Bálsamo - Rubinéia, no Município de Rubinéia, suas linhas de divisa têm a seguinte descrição: início no ponto 1, com coordenadas N=772.843,592 e E=505.157,917, distante 7,74m do eixo do projeto da pista na perpendicular da estaca 14282+16,902, deste ponto seguindo em linha reta com azimute de 186°41'57", pelo limite da faixa de domínio pretendida pelo projeto a uma distância de 19,00m, confrontando-se com a propriedade de Eugênio Jardim,até o ponto 2, com coordenadas N=772.824,724 e E=505.155,701, deste ponto defletindo à direita e seguindo em linha reta com azimute de 269°26'12", pelo limite da faixa de domínio pretendida pelo projeto a uma distância de 64,79m, confrontando-se com a área remanescente, até o ponto 3, com coordenadas N=772.824,087 e E=505.090,912, distante 25,92m do eixo do projeto da pista na perpendicular da estaca 14286+5,1127, deste ponto defletindo à direita e seguindo em linha reta com azimute de 6°37'34", pelo limite da faixa de domínio pretendida pelo projeto a uma distância de 17,67m, confrontando-se com a propriedade de Guilherme Henrique Scatena, até o ponto 4, com coordenadas N=772.841,637 e E=505.092,950, deste ponto defletindo à direita e seguindo em linha reta com azimute de 88°16'34", pelo limite da faixa de domínio existente a uma distância de 65,00m, confrontando-se com a Rodovia SP-320, até o ponto 1, ponto este que é referencial de partida da presente descrição, perfazendo uma área de 1.178,59m² (um mil, cento e setenta e oito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Guilherme Henrique Scatena e é constituída pelo imóvel localizado entre as estacas 14286+2,418 e 14331+5,974 do lado esquerdo do projeto da pista principal da SP-320, Rodovia Euclides da Cunha, no sentido de Bálsamo - Rubinéia, no Município de Rubinéia, suas linhas de divisa têm a seguinte descrição: início no ponto 1, com coordenadas N=772.841,637 e E=505.092,951, distante 8,46m do eixo do projeto da pista na perpendicular da estaca 14286+2,418, deste ponto seguindo em linha reta com azimute de 186°37'34", pelo limite da faixa de domínio pretendida pelo projeto a uma distância de 17,67m, confrontando-se com a propriedade de Amauri Brunca, até o ponto 2, com coordenadas N=772.824,087 e E=505.090,912, deste ponto defletindo à direita e seguindo em linha reta com azimute de 268°19'22", pelo limite da faixa de domínio pretendida pelo projeto a uma distância de 144,89m, confrontando-se com a área remanescente, até o ponto 3, com coordenadas N=772.819,846 e E=504.946,087, deste ponto defletindo à esquerda e seguindo em linha reta com azimute de 267°48'23", pelo limite da faixa de domínio pretendida pelo projeto a uma distância de 259,97m, confrontando-se com a área remanescente, até o ponto 4, com coordenadas N=772.809,896 e E=504.686,311, deste ponto defletindo à direita e seguindo em linha reta com azimute de 267°25'23", pelo limite da faixa de domínio pretendida pelo projeto a uma distância de 255,16m, confrontando-se com a área remanescente, até o ponto 5, com coordenadas N=772.798,423 e E=504.431,411, deste ponto defletindo à esquerda e seguindo em linha reta com azimute de 267°52'41", pelo limite da faixa de domínio pretendida pelo projeto a uma distância de 240,85m, confrontando-se com a área remanescente, até o ponto 6, com coordenadas N=772.789,506 e E=504.190,729, distante 26,05m do eixo do projeto da pista na perpendicular da estaca 143331+5,974, deste ponto defletindo à direita e seguindo em linha reta com azimute de 19°01'54", pelo limite da faixa de domínio pretendida pelo projeto a uma distância de 18,99m, confrontando-se com a propriedade de Aparecida Abraão Mengaroni, até o ponto 7, com coordenadas N=772.807,454 e E=504.196,920, deste ponto defletindo à esquerda e seguindo em linha reta com azimute de 87°46'41", pelo limite da faixa de domínio existente a uma distância de 254,24m, confrontando-se com a Rodovia SP-320, até o ponto 8, com coordenadas N=772.817,311 e E=504.450,972, deste ponto defletindo à direita e seguindo em linha reta com azimute de 87°49'08", pelo limite da faixa de domínio existente a uma distância de 313,30m, confrontando-se com a Rodovia SP-320, até o ponto 9, com coordenadas N=772.829,235 e E=504.764,043, deste ponto defletindo à esquerda e seguindo em linha reta com azimute de 87°49'28", pelo limite da faixa de domínio existente a uma distância de 251,88m, confrontando-se com a Rodovia SP-320, até o ponto 10, com coordenadas N=772.838,797 e E=505.015,744, deste ponto defletindo à direita e seguindo em linha reta com azimute de 87°53'38", pelo limite da faixa de domínio existente a uma distância de 77,26m, confrontando-se com a Rodovia SP-320, até o ponto 1, ponto este que é referencial de partida da presente descrição, perfazendo uma área de 15.370,53m² (quinze mil, trezentos e setenta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Aparecida Abraão Mengaroni e é constituída pelo imóvel localizado entre as estacas 14330+19,101 e 14378+5,277 do lado esquerdo do projeto da pista principal da SP-320, Rodovia Euclides da Cunha, no sentido de Bálsamo - Rubinéia, no Município de Rubinéia, suas linhas de divisa têm a seguinte descrição: início no ponto 1, com coordenadas N=772.807,454 e E=504.196,920, distante 8,36m do eixo do projeto da pista na perpendicular da estaca 14330+19101, deste ponto seguindo em linha reta com azimute de 199°01'54", pelo limite da faixa de domínio pretendida pelo projeto a uma distância de 18,99m, confrontando-se com a propriedade de Guilherme Henrique Scatena, até o ponto 2, com coordenadas N=772.789,506 e E=504.190,729, deste ponto defletindo à direita e seguindo em linha reta com azimute de 267°50'45", pelo limite da faixa de domínio pretendida pelo projeto a uma distância de 182,87m, confrontando-se com a área remanescente, até o ponto 3, com coordenadas N=772.782,632 e E=504.007,992, seguindo em curva à direita pelo limite da faixa de domínio pretendida pelo projeto com desenvolvimento de 369,12m e raio de 545,69m, confrontando-se com a área remanescente, até o ponto 4, com coordenadas N=772.898,935 e E=503.665,053, deste ponto defletindo à direita e seguindo em linha reta com azimute de 306°06'38", pelo limite da faixa de domínio pretendida pelo projeto a uma distância de 139,86m, confrontando-se com a área remanescente, até o ponto 5, com coordenadas N=772.981,361 e E=503.552,061, seguindo em curva à direita pelo limite da faixa de domínio pretendida pelo projeto com desenvolvimento de 231,97m e raio de 803,25m, confrontando-se com a área remanescente, até o ponto 6, com coordenadas N=773.106,641 e E=503.357,789, deste ponto defletindo à esquerda e seguindo em linha reta com azimute de 309°11'16", pelo limite da faixa de domínio pretendida pelo projeto a uma distância de 34,52m, confrontando-se com a área remanescente, até o ponto 7, com coordenadas N=773.128,451 e E=503.331,035, distante 27,17m do eixo do projeto da pista na perpendicular da estaca 14378+5,277, deste ponto defletindo à direita e seguindo em linha reta com azimute de 112°50'25", pelo limite da faixa de domínio existente a uma distância de 27,12m, confrontando-se com a Rodovia SP-320, até o ponto 8, com coordenadas N=773.117,926 e E=503.356,025, deste ponto defletindo à direita e seguindo em linha reta com azimute de 125°56'29", pelo limite da faixa de domínio existente a uma distância de 6,11m, confrontando-se com a Rodovia SP-320, até o ponto 9, com coordenadas N=773.114,338 e E=503.360,974, deste ponto defletindo à direita e seguindo em linha reta com azimute de 124°30'30", pelo limite da faixa de domínio existente a uma distância de 110,54m, confrontando-se com a Rodovia SP-320, até o ponto 10, com coordenadas N=773.051,714 e E=503.452,064, deste ponto defletindo à direita e seguindo em linha reta com azimute de 123°55'42", pelo limite da faixa de domínio existente a uma distância de 299,22m, confrontando-se com a Rodovia SP-320, até o ponto 11, com coordenadas N=772.884,701 e E=503.700,341, seguindo em curva à esquerda pelo limite da faixa de domínio existente com desenvolvimento de 340,98m e raio de 586,31m, confrontando-se com a Rodovia SP-320, até o ponto 12, com coordenadas N=772.801,152 e E=504.025,992, deste ponto defletindo à esquerda e seguindo em linha reta com azimute de 87°53'19", pelo limite da faixa de domínio existente a uma distância de 171,04m, confrontando-se com a Rodovia SP-320, até o ponto 1, ponto este que é referencial de partida da presente descrição, perfazendo uma área de 11.989,37m² (onze mil, novecentos e oitenta e nove metros quadrados e tri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Marcos Antonio Berselli e é constituída pelo imóvel localizado entre as estacas 14416+18,191 e 14427+3,430 do lado esquerdo do projeto da pista principal da SP-320, Rodovia Euclides da Cunha, no sentido de Bálsamo - Rubinéia, no Município de Rubinéia, suas linhas de divisa têm a seguinte descrição: início no ponto 1, com coordenadas N=773.564,024 e E=502.692,520, distante 27,32m do eixo do projeto da pista na perpendicular da estaca 14416+18,191, deste ponto seguindo em linha reta com azimute de 303°42'52", pelo limite da faixa de domínio pretendida pelo projeto a uma distância de 91,79m, confrontando-se com a área remanescente, até o ponto 2, com coordenadas N=773.614,972 e E=502.616,169, deste ponto defletindo à direita e seguindo em linha reta com azimute de 304°18'50", pelo limite da faixa de domínio pretendida pelo projeto a uma distância de 111,81m, confrontando-se com a área remanescente, até o ponto 3, com coordenadas N=773.678,002 e E=502.523,817, deste ponto defletindo à direita e seguindo em linha reta com azimute de 24°51'00", pelo limite da faixa de domínio pretendida pelo projeto a uma distância de 9,89m, confrontando-se com a propriedade de Livia Maria Lopes Ferreira, até o ponto 4, com coordenadas N=773.686,977 e E=502.527,974, distante 18,51m do eixo do projeto da pista na perpendicular da estaca 14427+3,430 deste ponto defletindo à direita e seguindo em linha reta com azimute de 123°28'12", pelo limite da faixa de domínio existente a uma distância de 102,27m, confrontando-se com a Rodovia SP-320, até o ponto 5, com coordenadas N=773.630,576 e E=502.613,284, deste ponto defletindo à direita e seguindo em linha reta com azimute de 125°46'12", pelo limite da faixa de domínio existente a uma distância de 44,62m, confrontando-se com a Rodovia SP-320, até o ponto 6, com coordenadas N=773.604,492 e E=502.649,491, deste ponto defletindo à esquerda e seguindo em linha reta com azimute de 124°04'21", pelo limite da faixa de domínio existente a uma distância de 56,40m, confrontando-se com a Rodovia SP-320, até o ponto 7, com coordenadas N=773.572,892 e E=502.696,211, deste ponto defletindo à direita e seguindo em linha reta com azimute de 202°35'53", pelo limite da faixa de domínio pretendida pelo projeto a uma distância de 9,61m, confrontando-se com a Rodovia SP-320, até o ponto 1, ponto este que é referencial de partida da presente descrição, perfazendo uma área de 2.088,75m² (dois mil e oitenta e oito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Lívia Maria Lopes Ferreira e é constituída pelo imóvel localizado entre as estacas 14427+1,804 e 14527+6,989 do lado esquerdo do projeto da pista principal da SP-320, Rodovia Euclides da Cunha, no sentido de Bálsamo - Rubinéia, no Município de Rubinéia, suas linhas de divisa têm a seguinte descrição: início no ponto 1, com coordenadas N=773.678,002 e E=502.523,817, distante 28,27m do eixo do projeto da pista na perpendicular da estaca 14427+1,804, deste ponto seguindo em linha reta com azimute de 304°46'32", pelo limite da faixa de domínio pretendida pelo projeto a uma distância de 158,27m, confrontando-se com a área remanescente, até o ponto 2, com coordenadas N=773.768,273 e E=502.393,816 deste ponto defletindo à direita e seguindo em linha reta com azimute de 305°16'33", pelo limite da faixa de domínio pretendida pelo projeto a uma distância de 140,10m, confrontando-se com a área remanescente, até o ponto 3, com coordenadas N=773.849,181 e E=502.279,445, deste ponto defletindo à esquerda e seguindo em linha reta com azimute de 302°59'28", pelo limite da faixa de domínio pretendida pelo projeto a uma distância de 180,05m, confrontando-se com a área remanescente, até o ponto 4, com coordenadas N=773.947,217 e E=502.128,431, deste ponto defletindo à direita e seguindo em linha reta com azimute de 304°58'34", pelo limite da faixa de domínio pretendida pelo projeto a uma distância de 150,67m, confrontando-se com a área remanescente, até o ponto 5, com coordenadas N=774.033,589 e E=502.004,971, deste ponto defletindo à esquerda e seguindo em linha reta com azimute de 304°07'01", pelo limite da faixa de domínio pretendida pelo projeto a uma distância de 179,34m, confrontando-se com a área remanescente, até o ponto 6, com coordenadas N=774.134,177 e E=501.856,496, deste ponto defletindo à direita e seguindo em linha reta com azimute de 305°04'09", pelo limite da faixa de domínio pretendida pelo projeto a uma distância de 70,25m, confrontando-se com a área remanescente, até o ponto 7, com coordenadas N=774.174,538 e E=501.799,003, deste ponto defletindo à direita e seguindo em linha reta com azimute de 305°16'58", pelo limite da faixa de domínio pretendida pelo projeto a uma distância de 164,52m, confrontando-se com a área remanescente, até o ponto 8, com coordenadas N=774.269,565 e E=501.664,706, deste ponto defletindo à esquerda e seguindo em linha reta com azimute de 298°15'18", pelo limite da faixa de domínio pretendida pelo projeto a uma distância de 21,69m, confrontando-se com a área remanescente, até o ponto 9, com coordenadas N=774.279,834 e E=501.645,598, seguindo em curva à direita pelo limite da faixa de domínio pretendida pelo projeto com desenvolvimento de 294,71m e raio de 453,60m, confrontando-se com a área remanescente, até o ponto 10, com coordenadas N=774.494,163 e E=501.450,903, seguindo em curva à direita pelo limite da faixa de domínio pretendida pelo projeto com desenvolvimento de 115,95m e raio de 345,55m, confrontando-se com a área remanescente, até o ponto 11, com coordenadas N=774.602,509 e E=501.411,146, seguindo em curva à direita pelo limite da faixa de domínio pretendida pelo projeto com desenvolvimento de 105,78m e raio de 366,72m, confrontando-se com a área remanescente, até o ponto 12, com coordenadas N=774.707,112 e E=501.398,113,seguindo em curva à direita pelo limite da faixa de domínio pretendida pelo projeto com desenvolvimento de 200,45m e raio de 2009,69m, confrontando-se com a área remanescente, até o ponto 13, com coordenadas N=774.907,475 e E=501.396,551, deste ponto defletindo à esquerda e seguindo em linha reta com azimute de 359°33'12", pelo limite da faixa de domínio pretendida pelo projeto a uma distância de 200,37m, confrontando-se com a área remanescente, até o ponto 14, com coordenadas N=774.988,888 e E=501.391,836, seguindo em curva à esquerda pelo limite da faixa de domínio pretendida pelo projeto com desenvolvimento de 76,92m e raio de 211,52m, confrontando-se com a área remanescente, até o ponto 15, com coordenadas N=775.064,180 e E=501.378,304, deste ponto defletindo à esquerda e seguindo em linha reta com azimute de 346°51'13", pelo limite da faixa de domínio pretendida pelo projeto a uma distância de 83,67m, confrontando-se com a área remanescente, até o ponto 16, com coordenadas N=775.145,655 e E=501.359,275, distante 25,19m do eixo do projeto da pista na perpendicular da estaca 14527+6,989, seguindo em curva à direita pelo limite da faixa de domínio existente com desenvolvimento de 198,28m e raio de 514,29m, confrontando-se com a Rodovia SP-320, até o ponto 17, com coordenadas N=774.952,604 e E=501.398,784, deste ponto defletindo à direita e seguindo em linha reta com azimute de 179°43'33", pelo limite da faixa de domínio existente a uma distância de 213,67m, confrontando-se com a Rodovia SP-320, até o ponto 18, com coordenadas N=774.738,933 e E=501.399,807, seguindo em curva à esquerda pelo limite da faixa de domínio existente com desenvolvimento de 250,30m e raio de 544,78m, confrontando-se com a Rodovia SP-320, até o ponto 19, com coordenadas N=774.497,293 e E=501.456,055, seguindo em curva à esquerda pelo limite da faixa de domínio existente com desenvolvimento de 265,85m e raio de 539,30m, confrontando-se com a Rodovia SP-320, até o ponto 20, com coordenadas N=774.297,721 e E=501.627,600, deste ponto defletindo à direita e seguindo em linha reta com azimute de 124°19'30", pelo limite da faixa de domínio existente a uma distância de 411,50m, confrontando-se com a Rodovia SP-320, até o ponto 21, com coordenadas N=774.065,680 e E=501.967,440, deste ponto defletindo à esquerda e seguindo em linha reta com azimute de 124°08'57", pelo limite da faixa de domínio existente a uma distância de 402,87m, confrontando-se com a Rodovia SP-320, até o ponto 22, com coordenadas N=773.839,528 e E=502.300,848, deste ponto defletindo à direita e seguindo em linha reta com azimute de 125°15'43", pelo limite da faixa de domínio existente a uma distância de 68,34m, confrontando-se com a Rodovia SP-320, até o ponto 23, com coordenadas N=773.800,077 e E=502.356,645, deste ponto defletindo à esquerda e seguindo em linha reta com azimute de 124°17'50", pelo limite da faixa de domínio existente a uma distância de 205,79m, confrontando-se com a Rodovia SP-320, até o ponto 24, com coordenadas N=773.684,119 e E=502.526,650, deste ponto defletindo à direita e seguindo em linha reta com azimute de 204°51'00", pelo limite da faixa de domínio pretendida pelo projeto a uma distância de 6,74m, confrontando-se com a propriedade de Marcos Antônio Berselli, até o ponto 1, ponto este que é referencial de partida da presente descrição, perfazendo uma área de 11.337,23m² (onze mil, trezentos e trinta e sete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Antonio Rubelo e é constituída pelo imóvel localizado entre as estacas 14253+12,303 e 14262+10,674 do lado direito do projeto da pista principal da SP-320, Rodovia Euclides da Cunha, no sentido de Bálsamo - Rubinéia, no Município de Rubinéia, suas linhas de divisa têm a seguinte descrição: início no ponto 1, com coordenadas N=772.452,624 e E=505.514,237, distante 25,25m do eixo do projeto da pista na perpendicular da estaca 14253+12,303, deste ponto seguindo em linha reta com azimute de 05°04'54", pelo limite da faixa de domínio existente a uma distância de 201,72m, confrontando-se com a Rodovia SP-320, até o ponto 2, com coordenadas N=772.653,550 e E=505.532,104, distante 65,83m do eixo do projeto da pista na perpendicular da estaca 14262+10,674, deste ponto defletindo à direita e seguindo em linha reta com azimute de 182°24'06", pelo limite da faixa de domínio pretendida pelo projeto a uma distância de 65,61m, confrontando-se com a área remanescente, até o ponto 3, com coordenadas N=772.588,002 e E=505.529,354, deste ponto defletindo à esquerda e seguindo em linha reta com azimute de 183°34'59", pelo limite da faixa de domínio pretendida pelo projeto a uma distância de 53,94m, confrontando-se com a área remanescente, até o ponto 4, com coordenadas N=772.534,165 e E=505.525,983, deste ponto defletindo à direita e seguindo em linha reta com azimute de 186°32'28", pelo limite da faixa de domínio pretendida pelo projeto a uma distância de 24,72m, confrontando-se com a área remanescente, até o ponto 5, com coordenadas N=772.509,611 e E=505.523,168, deste ponto defletindo à direita e seguindo em linha reta com azimute de 189°18'28", pelo limite da faixa de domínio pretendida pelo projeto a uma distância de 33,95m, confrontando-se com a área remanescente, até o ponto 6, com coordenadas N=772.476,108 e E=505.517,677, deste ponto defletindo à direita e seguindo em linha reta com azimute de 188°20'04", pelo limite da faixa de domínio pretendida pelo projeto a uma distância de 23,73m, confrontando-se com a área remanescente, até o ponto 1, ponto este que é referencial de partida da presente descrição, perfazendo uma área de 510,73m² (quinhentos e dez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Heitor Rodrigues Neto e é constituída pelo imóvel localizado entre as estacas 14267+1,270 e 14279+18,190 do lado direito do projeto da pista principal da SP-320, Rodovia Euclides da Cunha, no sentido de Bálsamo - Rubinéia, no Município de Rubinéia, suas linhas de divisa têm a seguinte descrição: início no ponto 1, com coordenadas N=772.771,167 e E=505.512,546, distante 104,41m do eixo do projeto da pista na perpendicular da estaca 14267+1,270, deste ponto seguindo em linha reta com azimute de 275°13'31", pelo limite da faixa de domínio existente a uma distância de 88,25m, confrontando-se com a Rodovia SP-320, até o ponto 2, com coordenadas N=772.779,204 e E=505.424,665, seguindo em curva à esquerda pelo limite da faixa de domínio existente com desenvolvimento de 230,64m e raio de 400,92m, confrontando-se com a Rodovia SP-320, até o ponto 3, com coordenadas N=772.887,420 e E=505.224,585, distante 43,03m do eixo do projeto da pista na perpendicular da estaca 14279+18,190, deste ponto defletindo à direita e seguindo em linha reta com azimute de 88°03'08", pelo limite da faixa de domínio pretendida pelo projeto a uma distância de 299,35m, confrontando-se com as propriedades de Aparecida Honda Jitukava e Antônio Neves Filho, até o ponto 4, com coordenadas N=772.897,594 e E=505.523,757, deste ponto defletindo à direita e seguindo em linha reta com azimute de 185°04'03", pelo limite da faixa de domínio existente a uma distância de 126,92m, confrontando-se com a Vicinal de Acesso à Santa Clara d'Oeste, até, o ponto 1, ponto este que é referencial de partida da presente descrição, perfazendo uma área de 20.297,66m² (vinte mil, duzentos e noventa e sete metros quadrados e sess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Aparecida Honda Jitukava e é constituída pelo imóvel localizado entre as estacas 14270+6,484 e 14270+11,685 do lado direito do projeto da pista principal da SP-320, Rodovia Euclides da Cunha, no sentido de Bálsamo - Rubinéia, no Município de Rubinéia, suas linhas de divisa têm a seguinte descrição: início no ponto 1, com coordenadas N=772.907,864 e E=505.524,830, distante 204,34m do eixo do projeto da pista na perpendicular da estaca 14270+6,484, deste ponto seguindo em linha reta com azimute de 266°49'14", pelo limite da faixa de domínio existente a uma distância de 11,96m, confrontando-se com a propriedade de Heitor Rodrigues Neto, até o ponto 2, com coordenadas N=772.907,201 e E=505.512,889, distante 195,67m do eixo do projeto da pista na perpendicular da estaca 14270+11,685, deste ponto defletindo à direita e seguindo em linha reta com azimute de 33°18'30", pelo limite da faixa de domínio pretendida pelo projeto a uma distância de 25,02m, confrontando-se com a área remanescente, até o ponto 3, com coordenadas N=772.928,108 e E=505.526,627, deste ponto defletindo à direita e seguindo em linha reta com azimute de 185°04'16", pelo limite da faixa de domínio existente a uma distância de 20,32m, confrontando-se com a Vicinal de Acesso a Santa Clara d'Oeste, até o ponto 1, ponto este que é referencial de partida da presente descrição, perfazendo uma área de 120,28m² (cento e vinte metros quadrados e vinte e oito decímetros quadrados)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As despesas com a execução do presente decreto correrão por conta de verba própria do Departamento de Estradas de Rodagem - DER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1 de março de 2011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5:00Z</dcterms:created>
  <dc:creator>CCIV-TMOliveira</dc:creator>
  <dc:description/>
  <dc:language>en-US</dc:language>
  <cp:lastModifiedBy>CCIV-TMOliveira</cp:lastModifiedBy>
  <dcterms:modified xsi:type="dcterms:W3CDTF">2011-03-14T19:57:00Z</dcterms:modified>
  <cp:revision>4</cp:revision>
  <dc:subject/>
  <dc:title/>
</cp:coreProperties>
</file>