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22, DE 29 DE DEZEMBRO DE 2010</w:t>
      </w:r>
    </w:p>
    <w:p>
      <w:pPr>
        <w:pStyle w:val="TextBodyIndent"/>
        <w:rPr/>
      </w:pPr>
      <w:r>
        <w:rPr/>
        <w:t>Dispõe sobre abertura de crédito suplementar ao Orçamento Fiscal na Secretaria dos Transportes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 considerando o disposto no artigo 8º da Lei nº 13.916, de 22 de dez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3.820.461,00 (Trinta e três milhões, oitocentos e vinte mil, quatrocentos e sessenta e um reais), suplementar ao orçamento da Secretaria dos Transporte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5.312, de 05 de janeiro de 2010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5:00Z</dcterms:created>
  <dc:creator>CCIV-TMOliveira</dc:creator>
  <dc:description/>
  <dc:language>en-US</dc:language>
  <cp:lastModifiedBy>CCIV-TMOliveira</cp:lastModifiedBy>
  <dcterms:modified xsi:type="dcterms:W3CDTF">2011-01-06T14:13:00Z</dcterms:modified>
  <cp:revision>3</cp:revision>
  <dc:subject/>
  <dc:title>DECRETO Nº 56</dc:title>
</cp:coreProperties>
</file>