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09, DE 26 DE FEVER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stitui regime especial de tributação do Imposto sobre Operações Relativas à Circulação de Mercadorias e sobre Prestações de Serviços de Transporte Interestadual e Intermunicipal e de Comunicação - ICMS para contribuintes que realizarem operações com produtos cerâmico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tendo em vista o disposto no § 6° do artigo 38 da Lei n° 6.374, de 1° de março de 1989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° - O estabelecimento fabricante que promover saída dos produtos adiante indicados, classificados nos seguintes códigos da Nomenclatura Brasileira de Mercadorias - Sistema Harmonizado - NBM/SH, destinados à construção civil, poderá, para o cálculo do ICMS devido, optar pelo crédito de importância equivalente à aplicação de 7% (sete por cento) sobre o valor de sua operação de saída, em substituição ao aproveitamento de quaisquer crédit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 - tijolos cerâmicos, não esmaltados nem vitrificados, 6904.10.00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II - tijoleiras (peças ocas para tetos e pavimentos), tapa-vigas (complementos de tijoleira) de cerâmica não esmaltada nem vitrificada, 6904.90.00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II - telhas cerâmicas, não esmaltadas nem vitrificadas, 6905.10.00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V - manilhas cerâmicas, não esmaltadas nem vitrificadas, 6906.00.00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§ 1° - O crédito correspondente ao percentual referido neste artigo condiciona-se a que a operação de saída seja tributada ou, não o sendo, haja expressa autorização para que o crédito seja mantido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§ 2° - Não se compreende na operação de saída referida neste artigo aquela cujo produto seja objeto de posterior retorno, real ou simbólico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§ 3° - A opção aludida neste artigo será declarada em termo lavrado no livro Registro de Utilização de Documentos Fiscais e Termos de Ocorrências, devendo a renúncia ser objeto de novo termo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2° - Este decreto entra em vigor na data de sua publicação, produzindo efeitos para fatos geradores que ocorrerem a partir de 1° de fevereiro de 2007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6 de fever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 Nº 89-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Tenho a honra de encaminhar a Vossa Excelência a inclusa minuta de decreto que estabelece sistemática especial de tributação do ICMS para contribuintes que realizarem operações com produtos cerâmic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 proposta faculta ao contribuinte creditar-se de importância equivalente a 7% (sete por cento) do valor de sua operação de saída, em substituição ao aproveitamento de quaisquer outros créditos, nos termos do § 6° do artigo 38 da Lei n° 6.374, de 1° de março de 1989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 medida, que decorre da primeira etapa do trabalho de revisão do sistema tributário estadual que está sendo analisado pela Comissão composta pelas Secretarias da Fazenda, do Desenvolvimento e da Economia e Planejamento, conforme dispõe a Resolução Conjunta n° 1, de 24 de janeiro de 2007, desses Órgãos, visa a simplificar a apuração do imposto devido mensalmente pelos contribuintes que realizam operações com produtos cerâmicos e, tendo em vista a implantação de uma política de desenvolvimento econômico e social pelo Estado de São Paulo, ao aprimoramento do controle e da fiscalização desse setor, tal como propõe a citada Comissão, mediante o sistema de crédito acima descrito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Mauro Ricardo Machado Cost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17:00Z</dcterms:created>
  <dc:creator>CCIV-TMOliveira</dc:creator>
  <dc:description/>
  <dc:language>en-US</dc:language>
  <cp:lastModifiedBy>CCIV-TMOliveira</cp:lastModifiedBy>
  <dcterms:modified xsi:type="dcterms:W3CDTF">2007-02-27T13:19:00Z</dcterms:modified>
  <cp:revision>2</cp:revision>
  <dc:subject/>
  <dc:title>DECRETO Nº 51</dc:title>
</cp:coreProperties>
</file>