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71, DE 9 DE MAIO DE 2008</w:t>
      </w:r>
    </w:p>
    <w:p>
      <w:pPr>
        <w:pStyle w:val="TextBodyIndent"/>
        <w:rPr/>
      </w:pPr>
      <w:r>
        <w:rPr/>
        <w:t>Destina à Secretaria da Segurança Pública a administração do imóvel que especifica, no Município de Guarantã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a Segurança Pública a administração do imóvel situado à Rua Otaviano Piza (antiga Rua 6 de Agosto), localizado no Município de Guarantã, objeto da matrícula nº 10.338 do Cartório de Registro de Imóveis de Cafelândia, conforme descrição constante dos autos do processo GS nº 97/08-SSP, cadastrado no SGI sob o nº 10.89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verá servir às instalações do 4º Grupamento, da 1ª Companhia, do 44º Batalhão de Polícia Militar do Interior,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2:00Z</dcterms:created>
  <dc:creator>CCIV-TMOliveira</dc:creator>
  <dc:description/>
  <dc:language>en-US</dc:language>
  <cp:lastModifiedBy>CCIV-TMOliveira</cp:lastModifiedBy>
  <dcterms:modified xsi:type="dcterms:W3CDTF">2008-05-12T13:09:00Z</dcterms:modified>
  <cp:revision>3</cp:revision>
  <dc:subject/>
  <dc:title>DECRETO Nº 52</dc:title>
</cp:coreProperties>
</file>