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6, DE 30 DE DEZEMBRO DE 2009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vigorar com a seguinte redação o § 4º do artigo 24 do Anexo III do Regulamento do Imposto sobre Operações Relativas à Circulação de Mercadorias e sobre Prestações de Serviços de Transporte Interestadual e Intermunicipal e de Comunicação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vigorará até 31 de março de 2011, podendo ser prorrogado desde que sejam atingidas as metas fixadas pelo Governo do Estado de São Paulo relativas a investimento, produção e geração de empregos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716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objetiva alterar o § 4º do artigo 24 do Anexo III do Regulamento do Imposto sobre Operações Relativas à Circulação de Mercadorias e sobre Prestações de Serviços de Transporte Interestadual e Intermunicipal e de Comunicação - ICMS, aprovado pelo Decreto n°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fundamento no artigo 112 da Lei n° 6.374, de 1° de março de 1989, a proposta visa alterar para 31 de março de 2011 o prazo de vigência do dispositivo mencionado, relativo à concessão de crédito equivalente a até 12% (doze por cento) do valor da saída de queijos e requeijões classificados na posição 0406 da NBM/SH aos contribuintes que industrializam esses produtos, podendo haver nova prorrogação de prazo se atingidas metas estabelecidas pelo Governo do Estado de São Paulo no tocante a investimentos, produção e geração de empreg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5:00Z</dcterms:created>
  <dc:creator>CCIV-TMOliveira</dc:creator>
  <dc:description/>
  <dc:language>en-US</dc:language>
  <cp:lastModifiedBy>CCIV-TMOliveira</cp:lastModifiedBy>
  <dcterms:modified xsi:type="dcterms:W3CDTF">2010-01-05T20:00:00Z</dcterms:modified>
  <cp:revision>3</cp:revision>
  <dc:subject/>
  <dc:title>DECRETO Nº 55</dc:title>
</cp:coreProperties>
</file>