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24, DE 16 DE FEVEREIRO DE 2006</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Lins,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Lins, um terreno identificado como lote nº 1, da quadra "L", localizado na Rua Sarkis Djarnikian, Jardim Real Parque, naquele município, com área de 3.490,92m² (três mil, quatrocentos e noventa metros quadrados e noventa e dois decímetros quadrados), objeto da matrícula nº 30.529, do Cartório de Registro de Imóveis da Comarca de Lins, descrito e caracterizado nos autos do processo GS-2334/2005-PMESP/SSP.</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a sede do 44º Batalhão de Polícia Militar do Interior, da Polí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6 de fever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16:00Z</dcterms:created>
  <dc:creator>CCIV-TMOliveira</dc:creator>
  <dc:description/>
  <dc:language>en-US</dc:language>
  <cp:lastModifiedBy>CCIV-TMOliveira</cp:lastModifiedBy>
  <dcterms:modified xsi:type="dcterms:W3CDTF">2006-02-17T13:17:00Z</dcterms:modified>
  <cp:revision>2</cp:revision>
  <dc:subject/>
  <dc:title>DECRETO Nº 50</dc:title>
</cp:coreProperties>
</file>