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69, DE 31 DE MARÇ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Paulistân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Paulistânia, um imóvel consistente em terreno sem benfeitorias, localizado na Avenida José Francisco Casaca, s/nº, naquele município, com área de 427,20m² (quatrocentos e vinte e sete metros quadrados e vinte decímetros quadrados), matriculado sob os nºs 11.142, 10.497 e 8.200 no Oficial de Registro de Imóveis de Agudos, objeto da Lei municipal nº 205, de 23 de setembro de 2009, conforme descrito e caracterizado nos autos do processo DL-445/2010-PMESP (GS-1.939/2010-SSP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Secretaria da Segurança Pública, visando a instalação da sede do 5º Grupamento, da 5ª Companhia, do 4º Batalhão de Polícia Militar do Interior,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9:00Z</dcterms:created>
  <dc:creator>CCIV-TMOliveira</dc:creator>
  <dc:description/>
  <dc:language>en-US</dc:language>
  <cp:lastModifiedBy>CCIV-TMOliveira</cp:lastModifiedBy>
  <dcterms:modified xsi:type="dcterms:W3CDTF">2010-04-01T12:52:00Z</dcterms:modified>
  <cp:revision>2</cp:revision>
  <dc:subject/>
  <dc:title>DECRETO Nº 55</dc:title>
</cp:coreProperties>
</file>