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42, DE 28 DE SETEMB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utoriza a Fazenda do Estado a receber, mediante permissão de uso, a título precário e gratuito e por prazo indeterminado, do Município de Garça,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permissão de uso, a título precário e gratuito e por prazo indeterminado, do Município de Garça, um imóvel localizado na Rua Fausto Floriano de Toledo, nº 945, naquele município, conforme descrito na transcrição nº 21.491, do Cartório de Registro de Imóveis do município, devidamente caracterizado no autos do protocolo GS-13038/2003-PME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a Base Comunitária de Segurança do Lago Vila Willians, da 4ª Companhia de Polícia Militar, do 9º Batalhão de Polícia Militar do Interior, da Poli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3:00Z</dcterms:created>
  <dc:creator>CCIV-TMOliveira</dc:creator>
  <dc:description/>
  <dc:language>en-US</dc:language>
  <cp:lastModifiedBy>CCIV-TMOliveira</cp:lastModifiedBy>
  <dcterms:modified xsi:type="dcterms:W3CDTF">2005-09-30T13:15:00Z</dcterms:modified>
  <cp:revision>1</cp:revision>
  <dc:subject/>
  <dc:title>DECRETO Nº 50</dc:title>
</cp:coreProperties>
</file>