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93, DE 22 DE FEVEREIRO DE 2005</w:t>
      </w:r>
    </w:p>
    <w:p>
      <w:pPr>
        <w:pStyle w:val="Textosimples"/>
        <w:spacing w:before="60" w:after="60"/>
        <w:ind w:left="3686" w:hanging="0"/>
        <w:jc w:val="both"/>
        <w:rPr/>
      </w:pPr>
      <w:r>
        <w:rPr>
          <w:rFonts w:eastAsia="MS Mincho;ＭＳ 明朝" w:cs="Helvetica" w:ascii="Helvetica" w:hAnsi="Helvetica"/>
          <w:sz w:val="22"/>
        </w:rPr>
        <w:t>Fixa prazos especiais para recolhimento do ICMS pelos contribuintes que aderirem à campanha "Liquida São Pa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 e tendo em vista o disposto no artigo 59 da Lei n° 6.374, de 1° de março de 198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Ao contribuinte do Imposto sobre Circulação de Mercadorias e sobre Prestações de Serviços - ICMS que exerça a atividade de comércio varejista fica facultado recolher o imposto relativo às operações ou prestações efetuadas no mês de fevereiro de 2005 com prazo adicional de 30 (trinta) dias, observados os dias correspondentes ao Código de Prazo de Recolhimento do imposto de cada estabelecimento, nos termos do Anexo IV do Regulamento do Imposto sobre Circulação de Mercadorias e sobre Prestações de Serviços, aprovado pelo Decreto n° 45.490, de 30 de novembro de 2000(*), desde que participe da campanha denominada "Liquida São Paulo", organizada pela Associação Brasileira de Lojistas de Shopping, a ser realizada no período de 23 a 27 de fevereiro de 2005, e possua estabelecimento nas cidades de São Paulo, Osasco, São Bernardo do Campo e Santo André.</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disposto n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fica condicionado:</w:t>
      </w:r>
    </w:p>
    <w:p>
      <w:pPr>
        <w:pStyle w:val="Textosimples"/>
        <w:spacing w:before="60" w:after="60"/>
        <w:ind w:firstLine="1418"/>
        <w:jc w:val="both"/>
        <w:rPr/>
      </w:pPr>
      <w:r>
        <w:rPr>
          <w:rFonts w:eastAsia="MS Mincho;ＭＳ 明朝" w:cs="Helvetica" w:ascii="Helvetica" w:hAnsi="Helvetica"/>
          <w:sz w:val="22"/>
        </w:rPr>
        <w:t>a) ao envio, até 28 de fevereiro de 2005, pela Associação Brasileira de Lojistas de Shopping, de listagem contendo a identificação (nome ou razão social, número da inscrição estadual e do CNPJ, endereço e código de CNAE) dos estabelecimentos integrantes da campanha à Secretaria da Fazenda;</w:t>
      </w:r>
    </w:p>
    <w:p>
      <w:pPr>
        <w:pStyle w:val="Textosimples"/>
        <w:spacing w:before="60" w:after="60"/>
        <w:ind w:firstLine="1418"/>
        <w:jc w:val="both"/>
        <w:rPr/>
      </w:pPr>
      <w:r>
        <w:rPr>
          <w:rFonts w:eastAsia="MS Mincho;ＭＳ 明朝" w:cs="Helvetica" w:ascii="Helvetica" w:hAnsi="Helvetica"/>
          <w:sz w:val="22"/>
        </w:rPr>
        <w:t>b) ao efetivo recolhimento do imposto no referido prazo adicional, implicando o atraso ou a falta deste recolhimento exigência de atualização monetária e demais acréscimos previstos na legislação, relativamente ao período em que a exigibilidade do crédito tributário esteve suspen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à complementação do enquadramento nos códigos de CNAE-fiscal, nos termos da legislação em vigor, até a data de publicação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plica-se somente aos estabelecimentos que constarem da relação a que se refere a alínea "a" do item 1 e desde que se encontrem inscritos no Cadastro de Contribuintes do ICMS deste Estado na atividade indicada no "capu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2 de feverei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87-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nho a honra de encaminhar a Vossa Excelência a inclusa minuta de decreto que fixa prazo adicional de 30 (trinta) dias para o recolhimento do imposto relativo às operações ou prestações efetuadas no mês de fevereiro de 2005, pelos contribuintes situados nos municípios de São Paulo, Osasco, São Bernardo do Campo e Santo André, que aderirem à campanha denominada "Liquida São Paulo", organizada pela Associação Brasileira de Lojistas de Shopping, a ser realizada no período de 23 a 27 de fevereir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 acordo com seus organizadores, o evento tem por objetivo: estimular o comércio paulista em época de baixas vendas, propiciar aumento de arrecadação do ICMS, gerar empregos e reduzir os preços dos produtos oferecidos aos consumid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or intermédio da medida proposta, o governo estadual estará, mais uma vez, colaborando com a realização da referida campanha.</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p>
      <w:pPr>
        <w:pStyle w:val="Normal"/>
        <w:rPr>
          <w:rFonts w:ascii="Helvetica" w:hAnsi="Helvetica" w:eastAsia="MS Mincho;ＭＳ 明朝" w:cs="Helvetica"/>
          <w:sz w:val="22"/>
          <w:lang w:val="es-ES_tradnl"/>
        </w:rPr>
      </w:pPr>
      <w:r>
        <w:rPr>
          <w:rFonts w:eastAsia="MS Mincho;ＭＳ 明朝" w:cs="Helvetica" w:ascii="Helvetica" w:hAnsi="Helvetica"/>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48:00Z</dcterms:created>
  <dc:creator>CCIV-TMOliveira</dc:creator>
  <dc:description/>
  <dc:language>en-US</dc:language>
  <cp:lastModifiedBy>CCIV-TMOliveira</cp:lastModifiedBy>
  <dcterms:modified xsi:type="dcterms:W3CDTF">2005-03-04T13:50:00Z</dcterms:modified>
  <cp:revision>2</cp:revision>
  <dc:subject/>
  <dc:title>DECRETO Nº 49</dc:title>
</cp:coreProperties>
</file>