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878, DE 26 DE JUNHO DE 2001</w:t>
      </w:r>
    </w:p>
    <w:p>
      <w:pPr>
        <w:pStyle w:val="Recuodecorpodetexto2"/>
        <w:rPr/>
      </w:pPr>
      <w:r>
        <w:rPr/>
        <w:t>Declara de utilidade pública, para fins de desapropriação pela CONCESSIONÁRIA DO SISTEMA ANHANGUERA - BANDEIRANTES S.A. - AUTOBAN, imóveis necessários à ampliação do acesso ao Município de Americana à  Rodovia Anhanguera SP - 330 entre o km 125+770 e km 125+830, no trecho que especifica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, e do disposto do Decreto nº 40.077, de 10 de maio de 1995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Artigo 1º - Ficam declaradas de utilidade pública, a fim de serem desapropriadas pela CONCESSIONÁRIA DO SISTEMA ANHANGUERA - BANDEIRANTES S.A. - AUTOBAN, empresa concessionária de serviço público, por via amigável ou judicial, os bens imóveis descritos e caracterizados na planta cadastral de código  nº AN.125.ENT - IN/DE.E - 003 e memoriais descritivos, necessários à ampliação do acesso ao Município de Americana à  Rodovia Anhanguera SP-330, entre o km 125+770 e km 125+830, situado no Município e Comarca de Americana com área total de 2.288,36m² (dois mil e duzentos e oitenta e oito metros quadrados e trinta e seis decímetros quadrados), situados dentro dos perímetros a seguir descritos, imóveis esses pertencentes a vários proprietários, a saber: "A área a ser desapropriada conforme planta nº AN.125.ENT - IN/DE.E - 003, está situada no Município e Comarca de Americana na Rodovia Anhanguera entre o Km 125+770 e Km 125+830 junto a faixa de domínio da pista Norte, que consta pertencer a Vera Lúcia Brena Brochi, Instituto Social de Campinas, e outros, sendo suas linhas de divisas partindo do ponto denominado 1 de coordenadas N=49.869,4085 e E=10003,3505 é constituída pelos seguintes seguimentos: Segmento 1-2 - em linha reta com azimute 01º33'57", distância de 97,969m; Segmento 2-3 - em linha reta com azimute 37º48'06", distância de 12,005m; Segmento 3-4 - curva de raio 7,00m, desenvolvimento de 9,406m; Segmento 4-5 - em linha reta com azimute 114º47'20", distância de 10,327m; Segmento 5-6 - em linha reta com azimute 121º50'44", distância de 22,095m; Segmento 6-7 - curva de raio 30,00m, desenvolvimento de 30,367m; Segmento 7-8 - curva de raio 88,00m, desenvolvimento 77,382m; Segmento 8-1 - em linha reta com azimute 271º44'51", distância de 1,280m, perfazendo uma área de 2.288,36m².".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Fica a CONCESSIONÁRIA  DO SISTEMA ANHANGUERA - BANDEIRANTES S.A. - AUTOBAN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e Rodagem - DER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As despesas decorrentes da execução do presente decreto correrão por conta de verba própria da CONCESSIONÁRIA  DO SISTEMA ANHANGUERA - BANDEIRANTES S.A. - AUTOBAN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6 de junh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4:15:00Z</dcterms:created>
  <dc:creator>PRODESP</dc:creator>
  <dc:description/>
  <dc:language>en-US</dc:language>
  <cp:lastModifiedBy>PRODESP</cp:lastModifiedBy>
  <dcterms:modified xsi:type="dcterms:W3CDTF">2003-04-17T14:19:00Z</dcterms:modified>
  <cp:revision>2</cp:revision>
  <dc:subject/>
  <dc:title>DECRETO Nº 45</dc:title>
</cp:coreProperties>
</file>