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22, DE 29 DE NOVEMBRO DE 2012</w:t>
      </w:r>
    </w:p>
    <w:p>
      <w:pPr>
        <w:pStyle w:val="TextBodyIndent"/>
        <w:ind w:left="3686" w:hanging="0"/>
        <w:rPr/>
      </w:pPr>
      <w:r>
        <w:rPr/>
        <w:t>Autoriza a Fazenda do Estado a permitir o uso, a título precário, gratuito e por prazo indeterminado, em favor de Supermercado Alvorada, de parte de imóvel que especifica, situado no Município de Santa Cruz do Rio Par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, gratuito e por prazo indeterminado, em favor de Supermercado Alvorada, de parte do imóvel onde se encontra instalado o Fórum de Santa Cruz do Rio Pardo, situado naquela cidade, na Avenida Doutor Cyro de Mello, nº 606, inscrito no SGI sob nº 156, com características, limites e confrontações constantes nos autos do processo SJDC-254.566/95 (CC-74.012/1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passagem de tubulação de águas pluviais do imóvel vizinho, de propriedade do Supermercado Alvor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0:00Z</dcterms:created>
  <dc:creator>CCIV-TMOliveira</dc:creator>
  <dc:description/>
  <dc:language>en-US</dc:language>
  <cp:lastModifiedBy>CCIV-TMOliveira</cp:lastModifiedBy>
  <dcterms:modified xsi:type="dcterms:W3CDTF">2012-11-30T11:59:00Z</dcterms:modified>
  <cp:revision>2</cp:revision>
  <dc:subject/>
  <dc:title>DECRETO Nº 58</dc:title>
</cp:coreProperties>
</file>