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028, DE 31 DE MAIO DE 2011</w:t>
      </w:r>
    </w:p>
    <w:p>
      <w:pPr>
        <w:pStyle w:val="TextBodyIndent"/>
        <w:rPr/>
      </w:pPr>
      <w:r>
        <w:rPr/>
        <w:t>Introduz alterações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tendo em vista o disposto nos Protocolos ICMS-5/11, 22/11, 25/11 e 26/11, todos celebrados no Rio de Janeiro, RJ, no dia 1º de abril de 2011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Passam a vigorar com a redação que se segue os dispositivos adiante indicados do Anexo VI d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item 6 da Parte I da Tabela XXX - AUTOPEÇ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item 6 da Parte I da Tabela XXX - AUTOPEÇ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</w:t>
        <w:tab/>
        <w:t>Distrito Federal</w:t>
        <w:tab/>
        <w:t>Protocolo ICMS-5/11, de 1-04-11</w:t>
        <w:tab/>
        <w:t>Vide cláusulas quarta e quin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" (NR)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I - o item 6 da Parte I da Tabela XXIV - MATERIAIS DE CONSTRUÇÃO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6</w:t>
        <w:tab/>
        <w:t>Distrito Federal</w:t>
        <w:tab/>
        <w:t>Protocolo ICMS-14/93, de 30-04-93, e Protocolo ICMS-25/11, de 13-04-11</w:t>
        <w:tab/>
        <w:t>A partir de 01.06.93 e vide cláusula non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a Parte I da Tabela XXXVIII - MATERIAIS ELÉTRIC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Parte I - Acordos que prevêem a substituição tributária nas operações promovidas por contribuinte paulista com destino a contribuinte localizado em outra unidade federad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</w:t>
        <w:tab/>
        <w:t>Distrito Federal</w:t>
        <w:tab/>
        <w:t>Protocolo ICMS-22/11, de 13-04-11</w:t>
        <w:tab/>
        <w:t>Vide cláusula non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</w:t>
        <w:tab/>
        <w:t>Minas Gerais</w:t>
        <w:tab/>
        <w:t>Protocolo ICMS-39/09, de 5-06-09</w:t>
        <w:tab/>
        <w:t>a partir de 01.8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</w:t>
        <w:tab/>
        <w:t>Rio Grande do Sul</w:t>
        <w:tab/>
        <w:t>Protocolo ICMS-91/09, de 23-07-09</w:t>
        <w:tab/>
        <w:t>a partir de 01.9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 (NR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° - Ficam acrescentados os dispositivos adiante indicados ao Anexo VI do Regulamento do Imposto sobre Operações Relativas à Circulação de Mercadorias e sobre Prestações de Serviços de Transporte Interestadual e Intermunicipal e de Comunicação, aprovado pelo Decreto 45.490, de 30 de novembro de 2000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à Parte I da Tabela XXII - CAMA, COLCHÕES, TRAVESSEIROS E PILLOW, o item 1-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-A</w:t>
        <w:tab/>
        <w:t>Bahia</w:t>
        <w:tab/>
        <w:t>Protocolo ICMS-26/11, de 13-04-11</w:t>
        <w:tab/>
        <w:t>Vide cláusulas segunda e non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à Parte I da Tabela XXX - AUTOPEÇAS, o item 7-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7-A</w:t>
        <w:tab/>
        <w:t xml:space="preserve">Goiás </w:t>
        <w:tab/>
        <w:t>Protocolo ICMS-5/11, de 1-04-11</w:t>
        <w:tab/>
        <w:t>Vide cláusulas primeira e quint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" (NR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I - à Parte II da Tabela XXX - AUTOPEÇAS, o item 6-A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6-A</w:t>
        <w:tab/>
        <w:t xml:space="preserve">Goiás </w:t>
        <w:tab/>
        <w:t>Protocolo ICMS-5/11, de 1-04-11</w:t>
        <w:tab/>
        <w:t>Vide cláusulas primeira e quint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 (NR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1 de mai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GS-CAT Nº 269-2011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o decreto que introduz alterações no Regulamento do Imposto sobre Operações Relativas à Circulação de Mercadorias e sobre Prestações de Serviços de Transporte Interestadual e Intermunicipal e de Comunicação - RICMS, aprovado pelo Decreto 45.490, de 30 de novembro de 2000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 presente proposta tem por objetivo atualizar o Anexo VI do RICMS, tendo em vista o disposto nos Protocolos ICMS-5/11, 22/11, 25/11 e 26/11, todos celebrados no Rio de Janeiro, RJ, no dia 1º de abril de 2011, os quais tratam da substituição tributária nas operações interestaduais com autopeças, materiais elétricos, materiais de construção e colchoaria, respectivam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 referido Anexo VI, que possui efeito didático e informativo, relaciona as unidades federadas com as quais o Estado de São Paulo celebrou acordos para a aplicação do regime jurídico da substituição tributária nas operações interestaduai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as justificativas e propondo a edição de decreto conforme a minuta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drea Sandro Calab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cretário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04:00Z</dcterms:created>
  <dc:creator>CCIV-TMOliveira</dc:creator>
  <dc:description/>
  <dc:language>en-US</dc:language>
  <cp:lastModifiedBy>CCIV-TMOliveira</cp:lastModifiedBy>
  <dcterms:modified xsi:type="dcterms:W3CDTF">2011-06-01T13:05:00Z</dcterms:modified>
  <cp:revision>2</cp:revision>
  <dc:subject/>
  <dc:title>DECRETO Nº 57</dc:title>
</cp:coreProperties>
</file>