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86, DE 21 DE OUTUBR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Catanduv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Catanduva, de um imóvel denominado Recinto de Exposições "João Zancaner", localizado na Rua Olímpia, s/nº, naquele município, matrícula nº 24.644 do Registro de Imóveis da Comarca de Catanduva, conforme identificado nos autos do processo SAA-28.063/200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, destinar-se-á à realização de eventos relacionados à atividades próprias do Recinto de Exposiçõ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4:00Z</dcterms:created>
  <dc:creator>CCIV-TMOliveira</dc:creator>
  <dc:description/>
  <dc:language>en-US</dc:language>
  <cp:lastModifiedBy>CCIV-TMOliveira</cp:lastModifiedBy>
  <dcterms:modified xsi:type="dcterms:W3CDTF">2008-10-22T12:36:00Z</dcterms:modified>
  <cp:revision>2</cp:revision>
  <dc:subject/>
  <dc:title>((RETR,AAE</dc:title>
</cp:coreProperties>
</file>