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03, DE 30 DE DEZEMBRO DE 2009</w:t>
      </w:r>
    </w:p>
    <w:p>
      <w:pPr>
        <w:pStyle w:val="TextBodyIndent"/>
        <w:rPr/>
      </w:pPr>
      <w:r>
        <w:rPr/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 artigo 8°, inciso XLII, da Lei 6.374, de 1°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Fica acrescentado o item 21 ao § 1º do artigo 313-Z11 do Regulamento do Imposto sobre Operações Relativas à Circulação de Mercadorias e sobre Prestações de Serviços de Transporte Interestadual e Intermunicipal e de Comunicação - RICMS, aprovado pelo Decreto 45.490, de 30 de novembro de 2000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21 - talhas, cadernais e moitões, 84.25."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° - Este decreto entra em vigor na data de sua publicação, produzindo efeitos a partir de 1º de janeir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OFÍCIO GS-CAT Nº 663-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ão no Regulamento do Imposto sobre Operações Relativas à Circulação de Mercadorias e sobre Prestações de Serviços de Transporte Interestadual e Intermunicipal e de Comunicação - RICMS, aprovado pelo Decreto 45.490, de 30 de novembro de 2000, para incluir  as talhas, cadernais e moitões, classificados na posição 84.25 da Nomenclatura Brasileira de Mercadorias - Sistema Harmonizado - NBM/SH, na sistemática da substituição tributária prevista no artigo 313-Z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Tal inclusão se faz necessária pelo fato de a referida mercadoria estar sujeita à substituição tributária nas operações interestaduais, em razão de protocolos celebrados entre o Estado de São Paulo e outras unidades da Federação. 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41:00Z</dcterms:created>
  <dc:creator>CCIV-TMOliveira</dc:creator>
  <dc:description/>
  <dc:language>en-US</dc:language>
  <cp:lastModifiedBy>CCIV-TMOliveira</cp:lastModifiedBy>
  <dcterms:modified xsi:type="dcterms:W3CDTF">2010-01-05T19:55:00Z</dcterms:modified>
  <cp:revision>3</cp:revision>
  <dc:subject/>
  <dc:title>DECRETO Nº 55</dc:title>
</cp:coreProperties>
</file>